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bookmarkStart w:id="4" w:name="_Hlk77771042"/>
      <w:r>
        <w:rPr>
          <w:rFonts w:ascii="Times New Roman" w:hAnsi="Times New Roman"/>
          <w:b/>
          <w:i/>
          <w:iCs/>
          <w:color w:val="2E74B5" w:themeColor="accent1" w:themeShade="bf"/>
          <w:szCs w:val="24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bookmarkStart w:id="5" w:name="_Hlk77771042"/>
      <w:r>
        <w:rPr>
          <w:rFonts w:ascii="Times New Roman" w:hAnsi="Times New Roman"/>
          <w:b/>
          <w:szCs w:val="24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259" w:before="0" w:after="16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                              (</w:t>
      </w:r>
      <w:r>
        <w:rPr>
          <w:rFonts w:ascii="Times New Roman" w:hAnsi="Times New Roman"/>
          <w:i/>
          <w:szCs w:val="24"/>
        </w:rPr>
        <w:t>denumirea autorităţii contractante şi adresa completă</w:t>
      </w:r>
      <w:r>
        <w:rPr>
          <w:rFonts w:ascii="Times New Roman" w:hAnsi="Times New Roman"/>
          <w:szCs w:val="24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</w:rPr>
        <w:t>Se completează de către operatorul economic.</w:t>
      </w:r>
    </w:p>
    <w:p>
      <w:pPr>
        <w:pStyle w:val="Normal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1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ări/prestări efectuate în ultimii 3 ani de activitate </w:t>
      </w:r>
      <w:bookmarkEnd w:id="11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59"/>
        <w:gridCol w:w="1842"/>
        <w:gridCol w:w="2380"/>
        <w:gridCol w:w="1304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Cs w:val="24"/>
          <w:lang w:eastAsia="zh-CN"/>
        </w:rPr>
      </w:pPr>
      <w:r>
        <w:rPr>
          <w:rFonts w:eastAsia="PMingLiU" w:ascii="Times New Roman" w:hAnsi="Times New Roman"/>
          <w:b/>
          <w:i/>
          <w:iCs/>
          <w:szCs w:val="24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558"/>
        <w:gridCol w:w="1134"/>
        <w:gridCol w:w="1135"/>
        <w:gridCol w:w="3969"/>
        <w:gridCol w:w="2693"/>
        <w:gridCol w:w="1701"/>
      </w:tblGrid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lementele sistemului cablaj structurat pentru mentenanța infrastructurii TI</w:t>
            </w:r>
          </w:p>
        </w:tc>
      </w:tr>
      <w:tr>
        <w:trPr/>
        <w:tc>
          <w:tcPr>
            <w:tcW w:w="1527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UTP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ablu UTP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ategorie: 3E, 3 sau 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onductori: unifilari din cupru,                 Izolație: PVC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Număr fire: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Diametru fir: 0,51 mm</w:t>
            </w:r>
            <w:r>
              <w:rPr>
                <w:kern w:val="0"/>
                <w:sz w:val="23"/>
                <w:szCs w:val="23"/>
                <w:vertAlign w:val="superscript"/>
                <w:lang w:val="en-US"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(24 AWG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 xml:space="preserve">Ambalaj: </w:t>
            </w:r>
            <w:r>
              <w:rPr>
                <w:kern w:val="0"/>
                <w:sz w:val="23"/>
                <w:szCs w:val="23"/>
                <w:lang w:eastAsia="en-US" w:bidi="ar-SA"/>
              </w:rPr>
              <w:t>rol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Lungime rolă: min.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 xml:space="preserve"> 305 m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Standard de referință: EN 50173 2nd Edition, ISO/IEC 11801 2nd Edition, EIA/TIA 568B.2.1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ablu telefonic plat 4x0.22</w:t>
            </w: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mm</w:t>
            </w:r>
            <w:r>
              <w:rPr>
                <w:kern w:val="0"/>
                <w:sz w:val="23"/>
                <w:szCs w:val="23"/>
                <w:vertAlign w:val="superscript"/>
                <w:lang w:val="en-US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Număr fire: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 xml:space="preserve">Secțiune fir: </w:t>
            </w: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 xml:space="preserve">0.22 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mm</w:t>
            </w:r>
            <w:r>
              <w:rPr>
                <w:kern w:val="0"/>
                <w:sz w:val="23"/>
                <w:szCs w:val="23"/>
                <w:vertAlign w:val="superscript"/>
                <w:lang w:val="en-US" w:eastAsia="en-US" w:bidi="ar-SA"/>
              </w:rPr>
              <w:t>2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onductori: multifilari din cupru (Cu) sau CCS (copper clad steel – o</w:t>
            </w:r>
            <w:r>
              <w:rPr>
                <w:kern w:val="0"/>
                <w:sz w:val="23"/>
                <w:szCs w:val="23"/>
                <w:lang w:eastAsia="en-US" w:bidi="ar-SA"/>
              </w:rPr>
              <w:t>țel placat cu cupru)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, Izolație: PVC, Ambalaj: role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Lungime rolă: min.100 m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uloare: albă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ablu telefonic plat 4x0.22</w:t>
            </w:r>
            <w:r>
              <w:rPr>
                <w:rFonts w:eastAsia="Calibri"/>
                <w:bCs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mm</w:t>
            </w:r>
            <w:r>
              <w:rPr>
                <w:kern w:val="0"/>
                <w:sz w:val="23"/>
                <w:szCs w:val="23"/>
                <w:vertAlign w:val="superscript"/>
                <w:lang w:val="en-US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Număr fire: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 xml:space="preserve">Secțiune fir: </w:t>
            </w: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 xml:space="preserve">0.22 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mm</w:t>
            </w:r>
            <w:r>
              <w:rPr>
                <w:kern w:val="0"/>
                <w:sz w:val="23"/>
                <w:szCs w:val="23"/>
                <w:vertAlign w:val="super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onductori: multifilari din cupru (Cu) sau CCS (copper clad steel – o</w:t>
            </w:r>
            <w:r>
              <w:rPr>
                <w:kern w:val="0"/>
                <w:sz w:val="23"/>
                <w:szCs w:val="23"/>
                <w:lang w:eastAsia="en-US" w:bidi="ar-SA"/>
              </w:rPr>
              <w:t>țel placat cu cupru)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Izolație: PVC, Ambalaj: role, Lungime rolă: min.100 m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uloare: neagră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olier lipic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Material: poliami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Lungime: 5 m, rulo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Lățime: 2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Grosime: 1 mm – 1,5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uloare: neagră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uf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Mufă RJ11 (6P4C), Pini: 6, Contacte: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Utilizare:</w:t>
            </w: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mufă pentru telefon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Standard de referință: EN 50173 2nd Edition, ISO/IEC 11801 2nd Edition, EIA/TIA 568B.2.1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iz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 xml:space="preserve">Tip: Keystone, Tip priză: </w:t>
            </w:r>
            <w:r>
              <w:rPr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RJ11/RJ12, 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Categorie: 3 UTP,</w:t>
            </w:r>
            <w:r>
              <w:rPr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Pini: 6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Număr module: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uloare: albă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Standard de referință: EN 50173 2nd Edition, ISO/IEC 11801 2nd Edition, EIA/TIA 568B.2.1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Cs w:val="24"/>
          <w:lang w:eastAsia="zh-CN"/>
        </w:rPr>
      </w:pPr>
      <w:r>
        <w:rPr>
          <w:rFonts w:eastAsia="PMingLiU" w:ascii="Times New Roman" w:hAnsi="Times New Roman"/>
          <w:b/>
          <w:i/>
          <w:iCs/>
          <w:szCs w:val="24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275"/>
        <w:gridCol w:w="1277"/>
        <w:gridCol w:w="913"/>
        <w:gridCol w:w="981"/>
        <w:gridCol w:w="1083"/>
        <w:gridCol w:w="850"/>
        <w:gridCol w:w="2977"/>
        <w:gridCol w:w="1699"/>
      </w:tblGrid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lementele sistemului cablaj structurat pentru mentenanța infrastructurii TI</w:t>
            </w:r>
          </w:p>
        </w:tc>
      </w:tr>
      <w:tr>
        <w:trPr/>
        <w:tc>
          <w:tcPr>
            <w:tcW w:w="14707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*</w:t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UTP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rolă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bookmarkStart w:id="12" w:name="_Hlk91496806"/>
            <w:r>
              <w:rPr>
                <w:i/>
                <w:kern w:val="0"/>
                <w:lang w:eastAsia="en-US" w:bidi="ar-SA"/>
              </w:rPr>
              <w:t>Bunurile vor fi livrate în termen de 90 (nouăzeci) de zile calendaristice din data semnării Contractului, conform cerințelor tehnice și cantității specificate.</w:t>
            </w:r>
            <w:bookmarkEnd w:id="12"/>
          </w:p>
        </w:tc>
        <w:tc>
          <w:tcPr>
            <w:tcW w:w="169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 tip 1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rolă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69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 tip 2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rolă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olier lipici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ufă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 00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iză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Prețul ofertei include cheltuielile de transport, care for fi suportate de către Furnizo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ocul livrării bunurilor: Agenția Servicii Publice, str. A. Pușkin, nr.42, mun. Chișină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b/>
          <w:b/>
          <w:i/>
          <w:i/>
          <w:iCs/>
        </w:rPr>
      </w:pPr>
      <w:bookmarkStart w:id="13" w:name="_GoBack"/>
      <w:bookmarkEnd w:id="13"/>
      <w:r>
        <w:rPr>
          <w:lang w:val="en-US"/>
        </w:rPr>
        <w:t>Ofertantul: ___________________________ Adresa: __________________________________________________</w:t>
      </w:r>
      <w:bookmarkEnd w:id="9"/>
      <w:bookmarkEnd w:id="10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251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4037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1653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be49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066F51-CD57-41C5-BB4C-EFB7B3AA0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6</Pages>
  <Words>1165</Words>
  <Characters>6645</Characters>
  <CharactersWithSpaces>779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9:00Z</dcterms:created>
  <dc:creator>student001 student001</dc:creator>
  <dc:description/>
  <dc:language>en-US</dc:language>
  <cp:lastModifiedBy>Braga-mita Natalia Anatolie</cp:lastModifiedBy>
  <cp:lastPrinted>2023-01-23T09:40:00Z</cp:lastPrinted>
  <dcterms:modified xsi:type="dcterms:W3CDTF">2024-04-23T11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