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78"/>
        <w:gridCol w:w="949"/>
        <w:gridCol w:w="915"/>
        <w:gridCol w:w="1161"/>
        <w:gridCol w:w="1132"/>
        <w:gridCol w:w="1088"/>
        <w:gridCol w:w="974"/>
        <w:gridCol w:w="87"/>
        <w:gridCol w:w="2008"/>
        <w:gridCol w:w="78"/>
        <w:gridCol w:w="1150"/>
        <w:gridCol w:w="18"/>
        <w:gridCol w:w="60"/>
        <w:gridCol w:w="1066"/>
      </w:tblGrid>
      <w:tr>
        <w:trPr>
          <w:trHeight w:val="697" w:hRule="atLeast"/>
        </w:trPr>
        <w:tc>
          <w:tcPr>
            <w:tcW w:w="136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Obiectul achiziției:  </w:t>
            </w:r>
            <w:r>
              <w:rPr>
                <w:b/>
                <w:bCs/>
              </w:rPr>
              <w:t>A</w:t>
            </w:r>
            <w:r>
              <w:rPr>
                <w:b/>
                <w:lang w:eastAsia="ru-RU"/>
              </w:rPr>
              <w:t>chiziționarea anvelopelor pentru parcul auto „Termoelectrica” S.A.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Lotul 1 - Pneuri pentru autovehicule (autoturism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34351100-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 Pneuri:195/65R1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turism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koda, Daci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51100-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 Pneuri:195/65R1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turism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koda, Daci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351100-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 Pneuri:235/45R1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turis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Super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: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ul 2 - Pneuri pentru camioa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100-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 Pneuri: 185/80R14C fără camera de aer (autocamionetă Mercedes 206D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100-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 Pneuri: 225/70R15C fără camera de aer (autocamionetă Mercedes Sprinter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100-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 Pneuri: 205/75R16C fără camera de aer (autocamionetă Mercedes-Sprinte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100-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 xml:space="preserve">  Pneuri: 235/65R16C fără camera de aer (autocamionetă Mercedes-Sprinte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100-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 Pneuri: 240-508R (8,25R20)+fliper, camera de aer (camion GAZ-53)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100-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 xml:space="preserve">  Pneuri:240-508R  (8,25R20)VM201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fliper, camera de aer (camion destinație special, GAZ Next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100-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 xml:space="preserve">  Pneuri: 260-508R (9,00R20)+fliper, camera de aer (autobasculantă KAMAZ-551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100-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 xml:space="preserve">  Pneuri:315/8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22,5), fara camera de aer (automacara KAMAZ-5360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Total: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90 de zile din data facturări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Lotul 3 - Pneuri pentru  Mașini Agrico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300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 Pneuri:6.5-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T-4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tea f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300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 xml:space="preserve">  Pneuri:7.5-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MTZ-8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tea f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300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 Pneuri:11.2-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MTZ-82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tea f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300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  Pneuri:13.5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T-40 puntea din spa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300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 xml:space="preserve">  Pneuri:15.5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MTZ-82 puntea din spa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300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 xml:space="preserve">  Pneuri:12.5/80-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 cameră (Excavator JCB 3CX puntea din faț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4352300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  <w:r>
              <w:rPr>
                <w:sz w:val="20"/>
                <w:szCs w:val="20"/>
              </w:rPr>
              <w:t xml:space="preserve">  Pneuri:18.4-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ră  cameră (Excavator JCB 3CX puntea spate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Total: LO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6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CI</cp:lastModifiedBy>
  <cp:lastPrinted>2025-01-28T14:57:00Z</cp:lastPrinted>
  <dcterms:modified xsi:type="dcterms:W3CDTF">2025-01-28T15:0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