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i/>
          <w:sz w:val="24"/>
          <w:szCs w:val="24"/>
          <w:u w:val="single"/>
          <w:lang w:val="en-US"/>
        </w:rPr>
        <w:t>Re</w:t>
      </w:r>
      <w:r>
        <w:rPr>
          <w:b/>
          <w:i/>
          <w:sz w:val="24"/>
          <w:szCs w:val="24"/>
          <w:u w:val="single"/>
          <w:lang w:val="ro-RO"/>
        </w:rPr>
        <w:t>agenți pentru investigații medicale de laborator și alte consumabile, conform necesităților IMSP Spitalul Raional Sîngerei pentru anul 2020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cererea ofertelor de prețur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i/>
          <w:sz w:val="24"/>
          <w:szCs w:val="24"/>
          <w:highlight w:val="yellow"/>
          <w:u w:val="single"/>
          <w:lang w:val="ro-RO"/>
        </w:rPr>
        <w:t>IMSP Spitalul Raional Sîngerei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shd w:fill="FFFF00" w:val="clear"/>
          <w:lang w:val="ro-RO"/>
        </w:rPr>
        <w:t>10036021507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shd w:fill="FFFF00" w:val="clear"/>
          <w:lang w:val="ro-RO"/>
        </w:rPr>
        <w:t>or. Sîngerei, str. N. Testemițanu,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0262/84463; 0262/844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i/>
            <w:sz w:val="24"/>
            <w:szCs w:val="24"/>
            <w:shd w:fill="FFFF00" w:val="clear"/>
            <w:lang w:val="en-US"/>
          </w:rPr>
          <w:t>srsingerei@ms.md //</w:t>
        </w:r>
      </w:hyperlink>
      <w:r>
        <w:rPr>
          <w:b/>
          <w:i/>
          <w:sz w:val="24"/>
          <w:szCs w:val="24"/>
          <w:u w:val="single"/>
          <w:shd w:fill="FFFF00" w:val="clear"/>
          <w:lang w:val="en-US"/>
        </w:rPr>
        <w:t xml:space="preserve"> srsingerei-jurist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highlight w:val="yellow"/>
          <w:u w:val="single"/>
          <w:lang w:val="en-US"/>
        </w:rPr>
        <w:t>Instituție publică ce prestează servicii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5"/>
        <w:gridCol w:w="1171"/>
        <w:gridCol w:w="1417"/>
        <w:gridCol w:w="1015"/>
        <w:gridCol w:w="686"/>
        <w:gridCol w:w="708"/>
        <w:gridCol w:w="3403"/>
        <w:gridCol w:w="990"/>
      </w:tblGrid>
      <w:tr>
        <w:trPr>
          <w:trHeight w:val="405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. Lot</w:t>
            </w:r>
          </w:p>
        </w:tc>
        <w:tc>
          <w:tcPr>
            <w:tcW w:w="1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numirea obiectului lotului</w:t>
            </w:r>
          </w:p>
        </w:tc>
        <w:tc>
          <w:tcPr>
            <w:tcW w:w="722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ziția</w:t>
            </w:r>
          </w:p>
        </w:tc>
        <w:tc>
          <w:tcPr>
            <w:tcW w:w="990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color="000000" w:fill="A5A5A5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erea obiectului lotului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lasificator (Codul CPV)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ntitatea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tatea de măsura</w:t>
            </w:r>
          </w:p>
        </w:tc>
        <w:tc>
          <w:tcPr>
            <w:tcW w:w="3403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numire obiectului achiziţiei</w:t>
            </w:r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aloarea estimativă a lotulul</w:t>
            </w:r>
          </w:p>
        </w:tc>
      </w:tr>
      <w:tr>
        <w:trPr>
          <w:trHeight w:val="18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  <w:lang w:val="en-US"/>
              </w:rPr>
              <w:t>Lot.1 Reagenţi  pentru  investigaţii  biochimi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Lot.1 Reagenţi  pentru  investigaţii  biochimice compatibili cu analizatorul biochimic automat cu sistem deschis Selectra PRO - S 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l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ALT(GPT): Alaninaminotransferaza</w:t>
            </w:r>
            <w:r>
              <w:rPr>
                <w:sz w:val="16"/>
                <w:szCs w:val="16"/>
                <w:lang w:val="en-US"/>
              </w:rPr>
              <w:t xml:space="preserve"> - reactiv gata de utilizare pentru determinare din ser sau plasmă; principiul metodei - cinetică UV, fără piridoxal fosfat conform IFCC.             Compoziția reactivului: 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Reagent 1 </w:t>
            </w: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b/>
                <w:bCs/>
                <w:sz w:val="16"/>
                <w:szCs w:val="16"/>
                <w:lang w:val="en-US"/>
              </w:rPr>
              <w:t>R1</w:t>
            </w:r>
            <w:r>
              <w:rPr>
                <w:sz w:val="16"/>
                <w:szCs w:val="16"/>
                <w:lang w:val="en-US"/>
              </w:rPr>
              <w:t>: tris buffer, pH 7,50(30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 xml:space="preserve">C) 125 mmol/l; L-Alaninina : 680 mmol/l; LDH: C; Sodium azid: &lt;0,1%; </w:t>
            </w:r>
            <w:r>
              <w:rPr>
                <w:b/>
                <w:bCs/>
                <w:sz w:val="16"/>
                <w:szCs w:val="16"/>
                <w:lang w:val="en-US"/>
              </w:rPr>
              <w:t>Reagent 2</w:t>
            </w:r>
            <w:r>
              <w:rPr>
                <w:sz w:val="16"/>
                <w:szCs w:val="16"/>
                <w:lang w:val="en-US"/>
              </w:rPr>
              <w:t xml:space="preserve"> - </w:t>
            </w:r>
            <w:r>
              <w:rPr>
                <w:b/>
                <w:bCs/>
                <w:sz w:val="16"/>
                <w:szCs w:val="16"/>
                <w:lang w:val="en-US"/>
              </w:rPr>
              <w:t>R2</w:t>
            </w:r>
            <w:r>
              <w:rPr>
                <w:sz w:val="16"/>
                <w:szCs w:val="16"/>
                <w:lang w:val="en-US"/>
              </w:rPr>
              <w:t xml:space="preserve">: a-Ketoglutarat: 97 mmol/l; NADH: 1,1 mmol/l; Sodium azid: &lt;0,1%. Linearitatea: 10 - 450 Un/l. Stabilitatea la bord 28 zile, frecvența calibrării: maxim 28 zile.                    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,00</w:t>
            </w:r>
          </w:p>
        </w:tc>
      </w:tr>
      <w:tr>
        <w:trPr>
          <w:trHeight w:val="225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  <w:lang w:val="en-US"/>
              </w:rPr>
              <w:t>Lot.1 Reagenţi  pentru  investigaţii  biochim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Lot.1 Reagenţi  pentru  investigaţii  biochimice compatibili cu analizatorul biochimic automat cu sistem deschis Selectra PRO - S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l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AST(GOT): Aspartataminotransferaza</w:t>
            </w:r>
            <w:r>
              <w:rPr>
                <w:sz w:val="16"/>
                <w:szCs w:val="16"/>
                <w:lang w:val="en-US"/>
              </w:rPr>
              <w:t xml:space="preserve"> - reactiv gata de utilizare pentru determinare din ser sau plasmă; principiul metodei - cinetică UV, fără piridoxal fosfat conform IFCC.             Compoziția reactivului:  </w:t>
            </w:r>
            <w:r>
              <w:rPr>
                <w:b/>
                <w:bCs/>
                <w:sz w:val="16"/>
                <w:szCs w:val="16"/>
                <w:lang w:val="en-US"/>
              </w:rPr>
              <w:t>Reagent 1 - R1</w:t>
            </w:r>
            <w:r>
              <w:rPr>
                <w:sz w:val="16"/>
                <w:szCs w:val="16"/>
                <w:lang w:val="en-US"/>
              </w:rPr>
              <w:t>: tris buffer, pH 7,80(30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 xml:space="preserve">C) 100 mmol/l; L-Aspartat : 330 mmol/l; LDH: ≥2 000 Un/l;  MDH: ≥2 000 Un/l; Sodium azid: &lt;0,1%.  </w:t>
            </w:r>
            <w:r>
              <w:rPr>
                <w:b/>
                <w:bCs/>
                <w:sz w:val="16"/>
                <w:szCs w:val="16"/>
                <w:lang w:val="en-US"/>
              </w:rPr>
              <w:t>Reagent 2 - R2</w:t>
            </w:r>
            <w:r>
              <w:rPr>
                <w:sz w:val="16"/>
                <w:szCs w:val="16"/>
                <w:lang w:val="en-US"/>
              </w:rPr>
              <w:t xml:space="preserve">: a-Ketoglutarat: 78 mmol/l;  NADH: 1,1 mmol/l; Sodium azid: &lt;0,1%. Linearitatea: 10 - 250 Un/l. Stabilitatea la bord 28 zile, frecvența calibrării: maxim 28 zile.             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,00</w:t>
            </w:r>
          </w:p>
        </w:tc>
      </w:tr>
      <w:tr>
        <w:trPr>
          <w:trHeight w:val="2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  <w:lang w:val="en-US"/>
              </w:rPr>
              <w:t>Lot.1 Reagenţi  pentru  investigaţii  biochim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Lot.1 Reagenţi  pentru  investigaţii  biochimice compatibili cu analizatorul biochimic automat cu sistem deschis Selectra PRO - S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l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Albumina (Albumine)</w:t>
            </w:r>
            <w:r>
              <w:rPr>
                <w:sz w:val="16"/>
                <w:szCs w:val="16"/>
                <w:lang w:val="en-US"/>
              </w:rPr>
              <w:t xml:space="preserve"> - reactiv gata de utilizare pentru determinare din ser sau plasmă;  metoda -  colorimetric, cu Bromcrezol verde, punct final.               Compoziția reactivului: buffer succinat pH 4,2; -87 mmol/l; Bromcrezol green - 0,2 mmol/l; Brij35 - 7,35 mmol/l; sodium azid - &lt; 0,1%; standard Albumina bovină 50g/l. Linearitatea: 15 - 60 mmol/l.   </w:t>
            </w:r>
            <w:r>
              <w:rPr>
                <w:sz w:val="16"/>
                <w:szCs w:val="16"/>
              </w:rPr>
              <w:t xml:space="preserve">Stabilitatea la bord - 15 zile, frecvența calibrării: maxim 28 zile.                   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,00</w:t>
            </w:r>
          </w:p>
        </w:tc>
      </w:tr>
      <w:tr>
        <w:trPr>
          <w:trHeight w:val="125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  <w:lang w:val="en-US"/>
              </w:rPr>
              <w:t>Lot.1 Reagenţi  pentru  investigaţii  biochim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Lot.1 Reagenţi  pentru  investigaţii  biochimice compatibili cu analizatorul biochimic automat cu sistem deschis Selectra PRO - S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l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Fosfataza alcalină (ALP)</w:t>
            </w:r>
            <w:r>
              <w:rPr>
                <w:sz w:val="16"/>
                <w:szCs w:val="16"/>
                <w:lang w:val="en-US"/>
              </w:rPr>
              <w:t xml:space="preserve">: reactiv gata de utilizare pentru determinare din ser sau plasmă;  metoda - cinetică enzimatică cu DEA.             Compoziția reactivului:  </w:t>
            </w:r>
            <w:r>
              <w:rPr>
                <w:b/>
                <w:bCs/>
                <w:sz w:val="16"/>
                <w:szCs w:val="16"/>
                <w:lang w:val="en-US"/>
              </w:rPr>
              <w:t>Reagent 1 - R1</w:t>
            </w:r>
            <w:r>
              <w:rPr>
                <w:sz w:val="16"/>
                <w:szCs w:val="16"/>
                <w:lang w:val="en-US"/>
              </w:rPr>
              <w:t xml:space="preserve">: Diethanolamine, pH 10,2 - 1,4 mol/l; Magnezium Chloride : 0,625 mmol/l; Sodium azid: &lt;0,1%; </w:t>
            </w:r>
            <w:r>
              <w:rPr>
                <w:b/>
                <w:bCs/>
                <w:sz w:val="16"/>
                <w:szCs w:val="16"/>
                <w:lang w:val="en-US"/>
              </w:rPr>
              <w:t>Reagent 2 - R2</w:t>
            </w:r>
            <w:r>
              <w:rPr>
                <w:sz w:val="16"/>
                <w:szCs w:val="16"/>
                <w:lang w:val="en-US"/>
              </w:rPr>
              <w:t xml:space="preserve">: p-Nitrophenilfosfat: 50 mmol/l; Sodium azid: &lt;0,1%. Linearitatea: 20 - 900 Un/l. Stabilitatea la bord 14 zile, frecvența calibrării: maxim 7 zile.    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,00</w:t>
            </w:r>
          </w:p>
        </w:tc>
      </w:tr>
      <w:tr>
        <w:trPr>
          <w:trHeight w:val="141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  <w:lang w:val="en-US"/>
              </w:rPr>
              <w:t>Lot.1 Reagenţi  pentru  investigaţii  biochim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Lot.1 Reagenţi  pentru  investigaţii  biochimice compatibili cu analizatorul biochimic automat cu sistem deschis Selectra PRO - S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l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Amilaza (Amilase)</w:t>
            </w:r>
            <w:r>
              <w:rPr>
                <w:sz w:val="16"/>
                <w:szCs w:val="16"/>
                <w:lang w:val="en-US"/>
              </w:rPr>
              <w:t xml:space="preserve">  reactiv gata de utilizare pentru determinare din ser sau plasmă;  metoda - cinetică enzimatică cu substrat CNP-G3.             Compoziția reactivului -</w:t>
            </w:r>
            <w:r>
              <w:rPr>
                <w:b/>
                <w:bCs/>
                <w:sz w:val="16"/>
                <w:szCs w:val="16"/>
                <w:lang w:val="en-US"/>
              </w:rPr>
              <w:t>Reagen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lang w:val="en-US"/>
              </w:rPr>
              <w:t xml:space="preserve">: MES buffer pH 6,15 - 50 mol/l; Sodium Chloride : 70 mmol/l;  Calcium Chloride: 6 mmol/l;  Potasium thiocyanate: 900 mmol/l; CNP-G3: 2,27 mmol/l; Sodium azid: &lt;0,1%.  Linearitatea: 20 - 1500 Un/l. Stabilitatea la bord - 28 zile, frecvența calibrării: maxim 28 zile.                 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,00</w:t>
            </w:r>
          </w:p>
        </w:tc>
      </w:tr>
      <w:tr>
        <w:trPr>
          <w:trHeight w:val="1821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  <w:lang w:val="en-US"/>
              </w:rPr>
              <w:t>Lot.1 Reagenţi  pentru  investigaţii  biochim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Lot.1 Reagenţi  pentru  investigaţii  biochimice compatibili cu analizatorul biochimic automat cu sistem deschis Selectra PRO - S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l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Bilirubina totală (Total Bilirubin)</w:t>
            </w:r>
            <w:r>
              <w:rPr>
                <w:sz w:val="16"/>
                <w:szCs w:val="16"/>
                <w:lang w:val="en-US"/>
              </w:rPr>
              <w:t xml:space="preserve"> - reactiv gata de utilizare pentru determinare din ser sau plasmă;  metoda - punct final cu acid sulfanilic diazotat. Compoziția reactivului:        </w:t>
            </w:r>
            <w:r>
              <w:rPr>
                <w:b/>
                <w:bCs/>
                <w:sz w:val="16"/>
                <w:szCs w:val="16"/>
                <w:lang w:val="en-US"/>
              </w:rPr>
              <w:t>Reagent 1</w:t>
            </w:r>
            <w:r>
              <w:rPr>
                <w:sz w:val="16"/>
                <w:szCs w:val="16"/>
                <w:lang w:val="en-US"/>
              </w:rPr>
              <w:t xml:space="preserve"> - </w:t>
            </w:r>
            <w:r>
              <w:rPr>
                <w:b/>
                <w:bCs/>
                <w:sz w:val="16"/>
                <w:szCs w:val="16"/>
                <w:lang w:val="en-US"/>
              </w:rPr>
              <w:t>R1</w:t>
            </w:r>
            <w:r>
              <w:rPr>
                <w:sz w:val="16"/>
                <w:szCs w:val="16"/>
                <w:lang w:val="en-US"/>
              </w:rPr>
              <w:t xml:space="preserve">: Acid sulfanilic - 29 mmol/l;  Acid clorhidric - 67 mmol/l; Cetrimide - 37 mmol/l.                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Reagent 2 </w:t>
            </w: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b/>
                <w:bCs/>
                <w:sz w:val="16"/>
                <w:szCs w:val="16"/>
                <w:lang w:val="en-US"/>
              </w:rPr>
              <w:t>R2</w:t>
            </w:r>
            <w:r>
              <w:rPr>
                <w:sz w:val="16"/>
                <w:szCs w:val="16"/>
                <w:lang w:val="en-US"/>
              </w:rPr>
              <w:t xml:space="preserve">:  Nitrit de sodiu - 5,8 mmol/l. Linearitatea: 5 - 345 mkmol/l. Stabilitatea la bord - 28 zile, frecvența calibrării: maxim 28 zile.                 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,00</w:t>
            </w:r>
          </w:p>
        </w:tc>
      </w:tr>
      <w:tr>
        <w:trPr>
          <w:trHeight w:val="126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  <w:lang w:val="en-US"/>
              </w:rPr>
              <w:t>Lot.1 Reagenţi  pentru  investigaţii  biochim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Lot.1 Reagenţi  pentru  investigaţii  biochimice compatibili cu analizatorul biochimic automat cu sistem deschis Selectra PRO - S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l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Bilirubina direrctă (Direrct Bilirubin) </w:t>
            </w:r>
            <w:r>
              <w:rPr>
                <w:sz w:val="16"/>
                <w:szCs w:val="16"/>
                <w:lang w:val="en-US"/>
              </w:rPr>
              <w:t xml:space="preserve"> - reactiv gata de utilizare pentru determinare din ser sau plasmă;  metoda - punct final cu acid sulfanilic . Compoziția reactivului:        Reagent 1 - </w:t>
            </w:r>
            <w:r>
              <w:rPr>
                <w:b/>
                <w:bCs/>
                <w:sz w:val="16"/>
                <w:szCs w:val="16"/>
                <w:lang w:val="en-US"/>
              </w:rPr>
              <w:t>R1</w:t>
            </w:r>
            <w:r>
              <w:rPr>
                <w:sz w:val="16"/>
                <w:szCs w:val="16"/>
                <w:lang w:val="en-US"/>
              </w:rPr>
              <w:t xml:space="preserve">: Acid sulfanilic - 29 mmol/l;  Acid clorhidric - 67 mmol/l.    Reagent 2 - </w:t>
            </w:r>
            <w:r>
              <w:rPr>
                <w:b/>
                <w:bCs/>
                <w:sz w:val="16"/>
                <w:szCs w:val="16"/>
                <w:lang w:val="en-US"/>
              </w:rPr>
              <w:t>R2</w:t>
            </w:r>
            <w:r>
              <w:rPr>
                <w:sz w:val="16"/>
                <w:szCs w:val="16"/>
                <w:lang w:val="en-US"/>
              </w:rPr>
              <w:t xml:space="preserve">:  Nitrit de sodiu - 5,8 mmol/l. Linearitatea: 3 - 116 mkmol/l. Stabilitatea la bord - 28 zile, frecvența calibrării: maxim 28 zile.                 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,00</w:t>
            </w:r>
          </w:p>
        </w:tc>
      </w:tr>
      <w:tr>
        <w:trPr>
          <w:trHeight w:val="1871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  <w:lang w:val="en-US"/>
              </w:rPr>
              <w:t>Lot.1 Reagenţi  pentru  investigaţii  biochim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Lot.1 Reagenţi  pentru  investigaţii  biochimice compatibili cu analizatorul biochimic automat cu sistem deschis Selectra PRO - S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l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lesterol (Cholesterol)</w:t>
            </w:r>
            <w:r>
              <w:rPr>
                <w:sz w:val="16"/>
                <w:szCs w:val="16"/>
                <w:lang w:val="en-US"/>
              </w:rPr>
              <w:t xml:space="preserve"> -  reactiv gata de utilizare pentru determinare din ser sau plasmă;  metoda - enzimatic-colorimetric punct final.  Compoziția reactivului:  </w:t>
            </w:r>
            <w:r>
              <w:rPr>
                <w:b/>
                <w:bCs/>
                <w:sz w:val="16"/>
                <w:szCs w:val="16"/>
                <w:lang w:val="en-US"/>
              </w:rPr>
              <w:t>Reagent R</w:t>
            </w:r>
            <w:r>
              <w:rPr>
                <w:sz w:val="16"/>
                <w:szCs w:val="16"/>
                <w:lang w:val="en-US"/>
              </w:rPr>
              <w:t xml:space="preserve">  -  Pippes buffer, pH 6,7 - 50 mmol/l; Phenol - 24 mmol/l; Sodium cholate 5 mmol/l;  4-Aminoantipyrin(4-AAP) - 0,5 mmol/l; Cholesterol esterase ≥ 180 U/l;  Cholesterol oxidase ≥ 200 U/l;  Peroxidase ≥ 1 000 U/l; Sodium azide &lt; 0,1%.       Linearitatea: 0,5 - 15,5 mmol/l. Stabilitatea la bord - 28 zile, frecvența calibrării: maxim 28 zile.                 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,00</w:t>
            </w:r>
          </w:p>
        </w:tc>
      </w:tr>
      <w:tr>
        <w:trPr>
          <w:trHeight w:val="17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  <w:lang w:val="en-US"/>
              </w:rPr>
              <w:t>Lot.1 Reagenţi  pentru  investigaţii  biochim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Lot.1 Reagenţi  pentru  investigaţii  biochimice compatibili cu analizatorul biochimic automat cu sistem deschis Selectra PRO - S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l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lesterol LDL(Cholesterol LDL)</w:t>
            </w:r>
            <w:r>
              <w:rPr>
                <w:sz w:val="16"/>
                <w:szCs w:val="16"/>
                <w:lang w:val="en-US"/>
              </w:rPr>
              <w:t xml:space="preserve"> -  reactiv gata de utilizare pentru determinare din ser sau plasmă;  metoda - enzimatic-colorimetrică cu detergent selectiv, punct final.  Compoziția reactivului:  </w:t>
            </w:r>
            <w:r>
              <w:rPr>
                <w:b/>
                <w:bCs/>
                <w:sz w:val="16"/>
                <w:szCs w:val="16"/>
                <w:lang w:val="en-US"/>
              </w:rPr>
              <w:t>Reagent R1</w:t>
            </w:r>
            <w:r>
              <w:rPr>
                <w:sz w:val="16"/>
                <w:szCs w:val="16"/>
                <w:lang w:val="en-US"/>
              </w:rPr>
              <w:t xml:space="preserve">  -  MES buffer, pH 6,3; </w:t>
            </w:r>
            <w:r>
              <w:rPr>
                <w:sz w:val="16"/>
                <w:szCs w:val="16"/>
                <w:u w:val="single"/>
                <w:lang w:val="en-US"/>
              </w:rPr>
              <w:t>Detergent 1</w:t>
            </w:r>
            <w:r>
              <w:rPr>
                <w:sz w:val="16"/>
                <w:szCs w:val="16"/>
                <w:lang w:val="en-US"/>
              </w:rPr>
              <w:t xml:space="preserve"> &lt; 1,0%;   Colesterol esteraza (CHE) &lt; 1500U/l; Colesterol oxidaza (CO) &lt; 1500U/l; Peroxidaza (POD) &lt;1300 ppg U/l;  4-amino-antipirină(4-AA); Ascorbat oxidaza &lt;3000U/l. </w:t>
            </w:r>
            <w:r>
              <w:rPr>
                <w:b/>
                <w:bCs/>
                <w:sz w:val="16"/>
                <w:szCs w:val="16"/>
                <w:lang w:val="en-US"/>
              </w:rPr>
              <w:t>Reagent R2</w:t>
            </w:r>
            <w:r>
              <w:rPr>
                <w:sz w:val="16"/>
                <w:szCs w:val="16"/>
                <w:lang w:val="en-US"/>
              </w:rPr>
              <w:t xml:space="preserve">  -  MES buffer-pH 6,3; </w:t>
            </w:r>
            <w:r>
              <w:rPr>
                <w:sz w:val="16"/>
                <w:szCs w:val="16"/>
                <w:u w:val="single"/>
                <w:lang w:val="en-US"/>
              </w:rPr>
              <w:t>Detergent 2</w:t>
            </w:r>
            <w:r>
              <w:rPr>
                <w:sz w:val="16"/>
                <w:szCs w:val="16"/>
                <w:lang w:val="en-US"/>
              </w:rPr>
              <w:t xml:space="preserve"> &lt; 1,0%; N,N-bis(4-sulfobutil)-m-toluidină-disodică(DSBmT) &lt;1mmol/l.   Linearitatea: 0,39 - 18,1 mmol/l. Stabilitatea la bord - 21 zile, frecvența calibrării: maxim 21 zile.                 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,00</w:t>
            </w:r>
          </w:p>
        </w:tc>
      </w:tr>
      <w:tr>
        <w:trPr>
          <w:trHeight w:val="239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  <w:lang w:val="en-US"/>
              </w:rPr>
              <w:t>Lot.1 Reagenţi  pentru  investigaţii  biochim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Lot.1 Reagenţi  pentru  investigaţii  biochimice compatibili cu analizatorul biochimic automat cu sistem deschis Selectra PRO - S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l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lesterol HDL(Cholesterol hDL)</w:t>
            </w:r>
            <w:r>
              <w:rPr>
                <w:sz w:val="16"/>
                <w:szCs w:val="16"/>
                <w:lang w:val="en-US"/>
              </w:rPr>
              <w:t xml:space="preserve"> -  reactiv gata de utilizare pentru determinare din ser sau plasmă;  metoda - enzimatic-colorimetrică cu detergent selectiv accelerator, punct final.  Compoziția reactivului:  </w:t>
            </w:r>
            <w:r>
              <w:rPr>
                <w:b/>
                <w:bCs/>
                <w:sz w:val="16"/>
                <w:szCs w:val="16"/>
                <w:lang w:val="en-US"/>
              </w:rPr>
              <w:t>Reagent R1</w:t>
            </w:r>
            <w:r>
              <w:rPr>
                <w:sz w:val="16"/>
                <w:szCs w:val="16"/>
                <w:lang w:val="en-US"/>
              </w:rPr>
              <w:t xml:space="preserve">  -  Good buffer, pH 6,0; </w:t>
            </w:r>
            <w:r>
              <w:rPr>
                <w:sz w:val="16"/>
                <w:szCs w:val="16"/>
                <w:u w:val="single"/>
                <w:lang w:val="en-US"/>
              </w:rPr>
              <w:t xml:space="preserve">Accelerator  </w:t>
            </w:r>
            <w:r>
              <w:rPr>
                <w:sz w:val="16"/>
                <w:szCs w:val="16"/>
                <w:lang w:val="en-US"/>
              </w:rPr>
              <w:t xml:space="preserve">&lt; 1,0mmol/l;   Colesterol oxidaza (CO) &lt; 1000U/l;  Peroxidaza (POD) &lt;1300 ppg U/l;  N,N-bis(4-sulfobutil)-m-toluidină-disodică(DSBmT) &lt; 1 mmol/l; Ascorbat oxidaza &lt;3000U/l. </w:t>
            </w:r>
            <w:r>
              <w:rPr>
                <w:b/>
                <w:bCs/>
                <w:sz w:val="16"/>
                <w:szCs w:val="16"/>
                <w:lang w:val="en-US"/>
              </w:rPr>
              <w:t>Reagent R2</w:t>
            </w:r>
            <w:r>
              <w:rPr>
                <w:sz w:val="16"/>
                <w:szCs w:val="16"/>
                <w:lang w:val="en-US"/>
              </w:rPr>
              <w:t xml:space="preserve">  -  Good buffer-pH 6,0;  Colesterol esteraza (CHE) &lt; 1500U/l;  4-amino-antipirină(4-AA) &lt; 0,1 mmol/l,  </w:t>
            </w:r>
            <w:r>
              <w:rPr>
                <w:sz w:val="16"/>
                <w:szCs w:val="16"/>
                <w:u w:val="single"/>
                <w:lang w:val="en-US"/>
              </w:rPr>
              <w:t>Detergent</w:t>
            </w:r>
            <w:r>
              <w:rPr>
                <w:sz w:val="16"/>
                <w:szCs w:val="16"/>
                <w:lang w:val="en-US"/>
              </w:rPr>
              <w:t xml:space="preserve"> &lt;2%.   Linearitatea: 0,13 - 5,17 mmol/l. Stabilitatea la bord - 21 zile, frecvența calibrării: maxim 21 zile.                 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,00</w:t>
            </w:r>
          </w:p>
        </w:tc>
      </w:tr>
      <w:tr>
        <w:trPr>
          <w:trHeight w:val="111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  <w:lang w:val="en-US"/>
              </w:rPr>
              <w:t>Lot.1 Reagenţi  pentru  investigaţii  biochim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Lot.1 Reagenţi  pentru  investigaţii  biochimice compatibili cu analizatorul biochimic automat cu sistem deschis Selectra PRO - S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l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Creatinina (Creatinine) </w:t>
            </w:r>
            <w:r>
              <w:rPr>
                <w:sz w:val="16"/>
                <w:szCs w:val="16"/>
                <w:lang w:val="en-US"/>
              </w:rPr>
              <w:t xml:space="preserve">-  reactiv gata de utilizare pentru determinare din ser sau plasmă;  metoda - enzimatică cinetică.  Compoziția reactivului:  </w:t>
            </w:r>
            <w:r>
              <w:rPr>
                <w:b/>
                <w:bCs/>
                <w:sz w:val="16"/>
                <w:szCs w:val="16"/>
                <w:lang w:val="en-US"/>
              </w:rPr>
              <w:t>Reagent1 - R1</w:t>
            </w:r>
            <w:r>
              <w:rPr>
                <w:sz w:val="16"/>
                <w:szCs w:val="16"/>
                <w:lang w:val="en-US"/>
              </w:rPr>
              <w:t xml:space="preserve"> :  Acid picric - 8,73 mmol/l;  </w:t>
            </w:r>
            <w:r>
              <w:rPr>
                <w:b/>
                <w:bCs/>
                <w:sz w:val="16"/>
                <w:szCs w:val="16"/>
                <w:lang w:val="en-US"/>
              </w:rPr>
              <w:t>Reagent 2 - R2</w:t>
            </w:r>
            <w:r>
              <w:rPr>
                <w:sz w:val="16"/>
                <w:szCs w:val="16"/>
                <w:lang w:val="en-US"/>
              </w:rPr>
              <w:t xml:space="preserve">: Sodium hydroxid - 312,5 mmol/l; Disodium phosphat - 12,5 mmol/l.      Linearitatea: 44 - 1326 Un/l. Stabilitatea la bord 3 zile, frecvența calibrării: maxim 3 zile.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,00</w:t>
            </w:r>
          </w:p>
        </w:tc>
      </w:tr>
      <w:tr>
        <w:trPr>
          <w:trHeight w:val="21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  <w:lang w:val="en-US"/>
              </w:rPr>
              <w:t>Lot.1 Reagenţi  pentru  investigaţii  biochim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Lot.1 Reagenţi  pentru  investigaţii  biochimice compatibili cu analizatorul biochimic automat cu sistem deschis Selectra PRO - S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l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reatinchinaza totală(CK-NAC)</w:t>
            </w:r>
            <w:r>
              <w:rPr>
                <w:sz w:val="16"/>
                <w:szCs w:val="16"/>
                <w:lang w:val="en-US"/>
              </w:rPr>
              <w:t xml:space="preserve"> - reactiv gata de utilizare pentru determinare din ser sau plasmă; principiul metodei - cinetică UV,  conform IFCC.             Compoziția reactivului:  Reagent 1 - </w:t>
            </w:r>
            <w:r>
              <w:rPr>
                <w:b/>
                <w:bCs/>
                <w:sz w:val="16"/>
                <w:szCs w:val="16"/>
                <w:lang w:val="en-US"/>
              </w:rPr>
              <w:t>R1</w:t>
            </w:r>
            <w:r>
              <w:rPr>
                <w:sz w:val="16"/>
                <w:szCs w:val="16"/>
                <w:lang w:val="en-US"/>
              </w:rPr>
              <w:t xml:space="preserve">: Imidazol buffer - pH 6,10 - 125 mmol/l; D-Glucoze - 25 mmol/l; N-acetil-L-Cisteine - 25 mmol/l; Magnezium acetate - 12,5 mmol/l; NADP - 2,4 mmol/l; EDTA - 2,4 mmol/l; Hexokinase - ≥ 6800 Un/l; Sodium azid: &lt;0,1%. Reagent 2 - </w:t>
            </w:r>
            <w:r>
              <w:rPr>
                <w:b/>
                <w:bCs/>
                <w:sz w:val="16"/>
                <w:szCs w:val="16"/>
                <w:lang w:val="en-US"/>
              </w:rPr>
              <w:t>R2</w:t>
            </w:r>
            <w:r>
              <w:rPr>
                <w:sz w:val="16"/>
                <w:szCs w:val="16"/>
                <w:lang w:val="en-US"/>
              </w:rPr>
              <w:t xml:space="preserve">: Imidazol buffer - pH 8,9 - 125 mmol/l ; Creatine phosphat - 250 mmol/l; ADP - 15,2  mmol/l; AMP - 23  mmol/l; Diadenosine pentaphosphat - 103  mmol/l; G-6-PDH ≥ 8800 Un/l; Sodium azid: &lt;0,1%. Linearitatea: 10 - 1714 Un/l. Stabilitatea la bord 28 zile, frecvența calibrării: maxim 28 zile.                  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,00</w:t>
            </w:r>
          </w:p>
        </w:tc>
      </w:tr>
      <w:tr>
        <w:trPr>
          <w:trHeight w:val="247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  <w:lang w:val="en-US"/>
              </w:rPr>
              <w:t>Lot.1 Reagenţi  pentru  investigaţii  biochim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Lot.1 Reagenţi  pentru  investigaţii  biochimice compatibili cu analizatorul biochimic automat cu sistem deschis Selectra PRO - S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l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reatinkinaza MB(CK-MB)</w:t>
            </w:r>
            <w:r>
              <w:rPr>
                <w:sz w:val="16"/>
                <w:szCs w:val="16"/>
                <w:lang w:val="en-US"/>
              </w:rPr>
              <w:t xml:space="preserve"> - reactiv gata de utilizare pentru determinare din ser sau plasmă; principiul metodei - cinetică UV, prin imuno-inhibiție  conform IFCC.             Compoziția reactivului:  </w:t>
            </w:r>
            <w:r>
              <w:rPr>
                <w:sz w:val="16"/>
                <w:szCs w:val="16"/>
                <w:u w:val="single"/>
                <w:lang w:val="en-US"/>
              </w:rPr>
              <w:t>Reagent 1</w:t>
            </w:r>
            <w:r>
              <w:rPr>
                <w:sz w:val="16"/>
                <w:szCs w:val="16"/>
                <w:lang w:val="en-US"/>
              </w:rPr>
              <w:t xml:space="preserve"> - </w:t>
            </w:r>
            <w:r>
              <w:rPr>
                <w:b/>
                <w:bCs/>
                <w:sz w:val="16"/>
                <w:szCs w:val="16"/>
                <w:lang w:val="en-US"/>
              </w:rPr>
              <w:t>R1</w:t>
            </w:r>
            <w:r>
              <w:rPr>
                <w:sz w:val="16"/>
                <w:szCs w:val="16"/>
                <w:lang w:val="en-US"/>
              </w:rPr>
              <w:t xml:space="preserve">: Imidazol buffer - pH 6,10 - 125 mmol/l; D-Glucoze - 25 mmol/l; N-acetil-L-Cisteine - 25 mmol/l; Magnezium acetate - 12,5 mmol/l; NADP - 2,4 mmol/l; EDTA - 2,4 mmol/l; Hexokinase - ≥ 6800 Un/l; Sodium azid: &lt;0,1%. Reagent 2 - </w:t>
            </w:r>
            <w:r>
              <w:rPr>
                <w:b/>
                <w:bCs/>
                <w:sz w:val="16"/>
                <w:szCs w:val="16"/>
                <w:lang w:val="en-US"/>
              </w:rPr>
              <w:t>R2</w:t>
            </w:r>
            <w:r>
              <w:rPr>
                <w:sz w:val="16"/>
                <w:szCs w:val="16"/>
                <w:lang w:val="en-US"/>
              </w:rPr>
              <w:t xml:space="preserve">: Imidazol buffer - pH 8,9 - 125 mmol/l ; Creatine phosphat - 250 mmol/l; ADP - 15,2  mmol/l; AMP - 23  mmol/l; Diadenosine pentaphosphat - 103  mmol/l; G-6-PDH ≥ 8800 Un/l; Sodium azid: &lt;0,1%. Linearitatea: 10 - 1714 Un/l. Stabilitatea la bord 28 zile, frecvența calibrării: maxim 28 zile.                  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,00</w:t>
            </w:r>
          </w:p>
        </w:tc>
      </w:tr>
      <w:tr>
        <w:trPr>
          <w:trHeight w:val="186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  <w:lang w:val="en-US"/>
              </w:rPr>
              <w:t>Lot.1 Reagenţi  pentru  investigaţii  biochim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Lot.1 Reagenţi  pentru  investigaţii  biochimice compatibili cu analizatorul biochimic automat cu sistem deschis Selectra PRO - S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l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Glucoza (Glucose)</w:t>
            </w:r>
            <w:r>
              <w:rPr>
                <w:sz w:val="16"/>
                <w:szCs w:val="16"/>
                <w:lang w:val="en-US"/>
              </w:rPr>
              <w:t xml:space="preserve"> - reactiv gata de utilizare pentru determinare din ser sau plasmă;  metoda - enzimatic-colorimetric punct final.  Compoziția reactivului:  </w:t>
            </w:r>
            <w:r>
              <w:rPr>
                <w:b/>
                <w:bCs/>
                <w:sz w:val="16"/>
                <w:szCs w:val="16"/>
                <w:lang w:val="en-US"/>
              </w:rPr>
              <w:t>Reagent R</w:t>
            </w:r>
            <w:r>
              <w:rPr>
                <w:sz w:val="16"/>
                <w:szCs w:val="16"/>
                <w:lang w:val="en-US"/>
              </w:rPr>
              <w:t xml:space="preserve">  -  Phosphate buffer, pH 7,4 - 13,8 mmol/l;   Phenol - 10 mmol/l;  4-Aminoantipyrin(4-AAP) - 0,3 mmol/l; Glucose  oxidase ≥ 10 000 U/l;  Peroxidase ≥ 700 U/l; Sodium azide &lt; 0,1%.   Linearitatea: 1,1 - 22,2 mmol/l.   Stabilitatea la bord - 28 zile, frecvența calibrării: maxim 28 zile.                    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,00</w:t>
            </w:r>
          </w:p>
        </w:tc>
      </w:tr>
      <w:tr>
        <w:trPr>
          <w:trHeight w:val="125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  <w:lang w:val="en-US"/>
              </w:rPr>
              <w:t>Lot.1 Reagenţi  pentru  investigaţii  biochim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Lot.1 Reagenţi  pentru  investigaţii  biochimice compatibili cu analizatorul biochimic automat cu sistem deschis Selectra PRO - S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l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DH (LDH-L): Lactat-dehidrogenaza</w:t>
            </w:r>
            <w:r>
              <w:rPr>
                <w:sz w:val="16"/>
                <w:szCs w:val="16"/>
                <w:lang w:val="en-US"/>
              </w:rPr>
              <w:t xml:space="preserve"> - reactiv gata de utilizare pentru determinare din ser sau plasmă; principiul metodei - cinetică UV, cu substrat L-Lactat conform IFCC.              Compoziția reactivului: 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Reagent 1 </w:t>
            </w: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b/>
                <w:bCs/>
                <w:sz w:val="16"/>
                <w:szCs w:val="16"/>
                <w:lang w:val="en-US"/>
              </w:rPr>
              <w:t>R1</w:t>
            </w:r>
            <w:r>
              <w:rPr>
                <w:sz w:val="16"/>
                <w:szCs w:val="16"/>
                <w:lang w:val="en-US"/>
              </w:rPr>
              <w:t>: N-metil-glucamina - 435mmol/l;  L-Lactat de litiu - 68 mmol/l;  pH 9,4(37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 xml:space="preserve">C); Sodium azid: &lt;0,1%.  </w:t>
            </w:r>
            <w:r>
              <w:rPr>
                <w:b/>
                <w:bCs/>
                <w:sz w:val="16"/>
                <w:szCs w:val="16"/>
                <w:lang w:val="en-US"/>
              </w:rPr>
              <w:t>Reagent 2</w:t>
            </w:r>
            <w:r>
              <w:rPr>
                <w:sz w:val="16"/>
                <w:szCs w:val="16"/>
                <w:lang w:val="en-US"/>
              </w:rPr>
              <w:t xml:space="preserve"> - </w:t>
            </w:r>
            <w:r>
              <w:rPr>
                <w:b/>
                <w:bCs/>
                <w:sz w:val="16"/>
                <w:szCs w:val="16"/>
                <w:lang w:val="en-US"/>
              </w:rPr>
              <w:t>R2</w:t>
            </w:r>
            <w:r>
              <w:rPr>
                <w:sz w:val="16"/>
                <w:szCs w:val="16"/>
                <w:lang w:val="en-US"/>
              </w:rPr>
              <w:t xml:space="preserve">: NAD - 51 mmol/l.    Linearitatea: 50 - 800 Un/l. Stabilitatea la bord 28 zile, frecvența calibrării: maxim 6 zile.             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,00</w:t>
            </w:r>
          </w:p>
        </w:tc>
      </w:tr>
      <w:tr>
        <w:trPr>
          <w:trHeight w:val="21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  <w:lang w:val="en-US"/>
              </w:rPr>
              <w:t>Lot.1 Reagenţi  pentru  investigaţii  biochim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Lot.1 Reagenţi  pentru  investigaţii  biochimice compatibili cu analizatorul biochimic automat cu sistem deschis Selectra PRO - S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l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Proteine totale (Total protein)</w:t>
            </w:r>
            <w:r>
              <w:rPr>
                <w:sz w:val="16"/>
                <w:szCs w:val="16"/>
                <w:lang w:val="en-US"/>
              </w:rPr>
              <w:t xml:space="preserve"> - reactiv gata de utilizare pentru determinare din ser sau plasmă;  metoda - Biuret, colorimetric, punct final.               Compoziția reactivului: potasium iodid - 6 mmol/l; tartrat de potasiu-sodiu - 21 mmol/l; sulfat de cupru - 6 mmol/l; hidroxid de sodiu - 490 mmol/l; sodium azid - &lt; 0,1%; standard Albumina 60g/l. Linearitatea: 2 - 120 mmol/l.   </w:t>
            </w:r>
            <w:r>
              <w:rPr>
                <w:sz w:val="16"/>
                <w:szCs w:val="16"/>
              </w:rPr>
              <w:t xml:space="preserve">Stabilitatea la bord - 14 zile, frecvența calibrării: maxim 14 zile.                    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,00</w:t>
            </w:r>
          </w:p>
        </w:tc>
      </w:tr>
      <w:tr>
        <w:trPr>
          <w:trHeight w:val="213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  <w:lang w:val="en-US"/>
              </w:rPr>
              <w:t>Lot.1 Reagenţi  pentru  investigaţii  biochim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Lot.1 Reagenţi  pentru  investigaţii  biochimice compatibili cu analizatorul biochimic automat cu sistem deschis Selectra PRO - S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l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rigliceride(Triglicerides)</w:t>
            </w:r>
            <w:r>
              <w:rPr>
                <w:sz w:val="16"/>
                <w:szCs w:val="16"/>
                <w:lang w:val="en-US"/>
              </w:rPr>
              <w:t xml:space="preserve"> - reactiv gata de utilizare pentru determinare din ser sau plasmă;  metoda - enzimatic-colorimetric punct final.  Compoziția reactivului:  </w:t>
            </w:r>
            <w:r>
              <w:rPr>
                <w:b/>
                <w:bCs/>
                <w:sz w:val="16"/>
                <w:szCs w:val="16"/>
                <w:lang w:val="en-US"/>
              </w:rPr>
              <w:t>Reagent R</w:t>
            </w:r>
            <w:r>
              <w:rPr>
                <w:sz w:val="16"/>
                <w:szCs w:val="16"/>
                <w:lang w:val="en-US"/>
              </w:rPr>
              <w:t xml:space="preserve">  -  Pippes buffer, pH 7,0 - 50 mmol/l; Mg</w:t>
            </w:r>
            <w:r>
              <w:rPr>
                <w:sz w:val="16"/>
                <w:szCs w:val="16"/>
                <w:vertAlign w:val="superscript"/>
                <w:lang w:val="en-US"/>
              </w:rPr>
              <w:t>2+</w:t>
            </w:r>
            <w:r>
              <w:rPr>
                <w:sz w:val="16"/>
                <w:szCs w:val="16"/>
                <w:lang w:val="en-US"/>
              </w:rPr>
              <w:t xml:space="preserve"> - 14,8 mmol/l; p-Chlorophenol - 2,7 mmol/l;  ATP - 3,15mmol/l; Potassium ferrocyanide - 10 mkmol/l;  Phenol - 24 mmol/l; 4-Aminoantipyrin(4-AAP) - 0,31 mmol/l; Lipoprotein lipase  ≥ 2 000U/l; Glycerol kinase  ≥ 500 U/l;  Glycerol-3-phosphate oxidase ≥ 4000 U/l;  Peroxidase ≥ 500 U/l; Sodium azide &lt; 0,1%.       Linearitatea: 0,34 - 11,30 mmol/l. Stabilitatea la bord - 28 zile, frecvența calibrării: maxim 14 zile.                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,00</w:t>
            </w:r>
          </w:p>
        </w:tc>
      </w:tr>
      <w:tr>
        <w:trPr>
          <w:trHeight w:val="220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  <w:lang w:val="en-US"/>
              </w:rPr>
              <w:t>Lot.1 Reagenţi  pentru  investigaţii  biochim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Lot.1 Reagenţi  pentru  investigaţii  biochimice compatibili cu analizatorul biochimic automat cu sistem deschis Selectra PRO - S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l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Acid Uric(Uric acid)</w:t>
            </w:r>
            <w:r>
              <w:rPr>
                <w:sz w:val="16"/>
                <w:szCs w:val="16"/>
                <w:lang w:val="en-US"/>
              </w:rPr>
              <w:t xml:space="preserve"> -  reactiv gata de utilizare pentru determinare din ser, plasmă sau urină;  metoda - enzimatică-colorimetrică punct final.  Compoziția reactivului:   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Reagent R </w:t>
            </w:r>
            <w:r>
              <w:rPr>
                <w:sz w:val="16"/>
                <w:szCs w:val="16"/>
                <w:lang w:val="en-US"/>
              </w:rPr>
              <w:t xml:space="preserve"> -  Phosphate buffer, pH  7,0 - 50 mmol/l;  N-ethyl-N-(2-Hydroxy-3-Sulfopropil)m-Toluidine - 0,72 mmol/l;  Ferrocyanide - 0,03 mmol/l;                   4-Aminoantipyrin(4-AAP) - 0,37 mmol/l;   Uricase  ≥ 150U/l;   Peroxidase ≥ 12 000 U/l; Sodium azide &lt; 0,1%.       Linearitatea: 89 - 1 487 mkmol/l. Stabilitatea la bord - 28 zile, frecvența calibrării: maxim 28 zile.                       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,00</w:t>
            </w:r>
          </w:p>
        </w:tc>
      </w:tr>
      <w:tr>
        <w:trPr>
          <w:trHeight w:val="3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  <w:lang w:val="en-US"/>
              </w:rPr>
              <w:t>Lot.1 Reagenţi  pentru  investigaţii  biochim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Lot.1 Reagenţi  pentru  investigaţii  biochimice compatibili cu analizatorul biochimic automat cu sistem deschis Selectra PRO - S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l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Ureea UV(Urea) </w:t>
            </w:r>
            <w:r>
              <w:rPr>
                <w:sz w:val="16"/>
                <w:szCs w:val="16"/>
                <w:lang w:val="en-US"/>
              </w:rPr>
              <w:t xml:space="preserve">-  reactiv gata de utilizare pentru determinare din ser sau plasmă;  metoda - enzimatică - UV; cinetică.  Compoziția reactivului:  </w:t>
            </w:r>
            <w:r>
              <w:rPr>
                <w:b/>
                <w:bCs/>
                <w:sz w:val="16"/>
                <w:szCs w:val="16"/>
                <w:lang w:val="en-US"/>
              </w:rPr>
              <w:t>Reagent1 -  R1</w:t>
            </w:r>
            <w:r>
              <w:rPr>
                <w:sz w:val="16"/>
                <w:szCs w:val="16"/>
                <w:lang w:val="en-US"/>
              </w:rPr>
              <w:t xml:space="preserve"> :   Tris buffer,  pH 7,60 - 125 mmol/l; ADP - 1 mmo/l;   a-Ketoglutarate - 9 mmol/l;  Urease -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≥</w:t>
            </w:r>
            <w:r>
              <w:rPr>
                <w:sz w:val="16"/>
                <w:szCs w:val="16"/>
                <w:lang w:val="en-US"/>
              </w:rPr>
              <w:t xml:space="preserve">8 100 U/l; GIDH - Glutamate dehidrogenate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≥</w:t>
            </w:r>
            <w:r>
              <w:rPr>
                <w:sz w:val="16"/>
                <w:szCs w:val="16"/>
                <w:lang w:val="en-US"/>
              </w:rPr>
              <w:t xml:space="preserve"> 1350 U/l; Sodium azide &lt; 0,1%.  </w:t>
            </w:r>
            <w:r>
              <w:rPr>
                <w:b/>
                <w:bCs/>
                <w:sz w:val="16"/>
                <w:szCs w:val="16"/>
                <w:lang w:val="en-US"/>
              </w:rPr>
              <w:t>Reagent 2 - R2</w:t>
            </w:r>
            <w:r>
              <w:rPr>
                <w:sz w:val="16"/>
                <w:szCs w:val="16"/>
                <w:lang w:val="en-US"/>
              </w:rPr>
              <w:t xml:space="preserve">: NADH - 1,5 mmol/l, Sodium azide &lt; 0,1%.     Linearitatea: 2,08 - 47,57 mmol/l. Stabilitatea la bord 14 zile, frecvența calibrării: maxim 7 zile.            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,00</w:t>
            </w:r>
          </w:p>
        </w:tc>
      </w:tr>
      <w:tr>
        <w:trPr>
          <w:trHeight w:val="36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  <w:lang w:val="en-US"/>
              </w:rPr>
              <w:t>Lot.1 Reagenţi  pentru  investigaţii  biochim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Lot.1 Reagenţi  pentru  investigaţii  biochimice compatibili cu analizatorul biochimic automat cu sistem deschis Selectra PRO - S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l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Ureea color (Urea color)</w:t>
            </w:r>
            <w:r>
              <w:rPr>
                <w:sz w:val="16"/>
                <w:szCs w:val="16"/>
                <w:lang w:val="en-US"/>
              </w:rPr>
              <w:t xml:space="preserve">     reactiv gata de utilizare pentru determinare din ser sau plasmă;  metoda - enzimatică - colorimetrică.  Compoziția reactivului:  </w:t>
            </w:r>
            <w:r>
              <w:rPr>
                <w:b/>
                <w:bCs/>
                <w:sz w:val="16"/>
                <w:szCs w:val="16"/>
                <w:lang w:val="en-US"/>
              </w:rPr>
              <w:t>Reagent1 -  R1</w:t>
            </w:r>
            <w:r>
              <w:rPr>
                <w:sz w:val="16"/>
                <w:szCs w:val="16"/>
                <w:lang w:val="en-US"/>
              </w:rPr>
              <w:t xml:space="preserve"> :  </w:t>
            </w:r>
            <w:r>
              <w:rPr>
                <w:color w:val="7030A0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Phosphat buffer (pH 7,0) - 120 mmol/l; sodium salicilate - 60,0 mmol/l; Sodium nitropruside - 5,0 mmol/l, EDTA - 1 mmol/l. 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[ENZIME] :Urease </w:t>
            </w:r>
            <w:r>
              <w:rPr>
                <w:sz w:val="16"/>
                <w:szCs w:val="16"/>
                <w:lang w:val="en-US"/>
              </w:rPr>
              <w:t xml:space="preserve">&gt;500 KU/l;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Reagent 2 - R2</w:t>
            </w:r>
            <w:r>
              <w:rPr>
                <w:sz w:val="16"/>
                <w:szCs w:val="16"/>
                <w:lang w:val="en-US"/>
              </w:rPr>
              <w:t xml:space="preserve">: Phosphat buffer(pH 13,0) - 120 mmol/l, Hipoclorite ~ 0,6 g/l Clor; Standard: Urea 10-13 mmol/l.   Linearitatea: &lt; 66 mmol/l. Stabilitatea la bord 7 zile, frecvența calibrării: maxim 7 zile.           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,00</w:t>
            </w:r>
          </w:p>
        </w:tc>
      </w:tr>
      <w:tr>
        <w:trPr>
          <w:trHeight w:val="14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  <w:lang w:val="en-US"/>
              </w:rPr>
              <w:t>Lot.1 Reagenţi  pentru  investigaţii  biochim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Lot.1 Reagenţi  pentru  investigaţii  biochimice compatibili cu analizatorul biochimic automat cu sistem deschis Selectra PRO - S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l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alibrator cu matrice umană</w:t>
            </w:r>
            <w:r>
              <w:rPr>
                <w:sz w:val="16"/>
                <w:szCs w:val="16"/>
                <w:lang w:val="en-US"/>
              </w:rPr>
              <w:t xml:space="preserve"> pentru analizor biochimic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,00</w:t>
            </w:r>
          </w:p>
        </w:tc>
      </w:tr>
      <w:tr>
        <w:trPr>
          <w:trHeight w:val="14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  <w:lang w:val="en-US"/>
              </w:rPr>
              <w:t>Lot.1 Reagenţi  pentru  investigaţii  biochim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Lot.1 Reagenţi  pentru  investigaţii  biochimice compatibili cu analizatorul biochimic automat cu sistem deschis Selectra PRO - S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l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Control ser normal </w:t>
            </w:r>
            <w:r>
              <w:rPr>
                <w:sz w:val="16"/>
                <w:szCs w:val="16"/>
                <w:lang w:val="en-US"/>
              </w:rPr>
              <w:t xml:space="preserve">cu matrice umană pentru analizor biochimic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,00</w:t>
            </w:r>
          </w:p>
        </w:tc>
      </w:tr>
      <w:tr>
        <w:trPr>
          <w:trHeight w:val="14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  <w:lang w:val="en-US"/>
              </w:rPr>
              <w:t>Lot.1 Reagenţi  pentru  investigaţii  biochim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Lot.1 Reagenţi  pentru  investigaţii  biochimice compatibili cu analizatorul biochimic automat cu sistem deschis Selectra PRO - S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l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ntrol ser patologic</w:t>
            </w:r>
            <w:r>
              <w:rPr>
                <w:sz w:val="16"/>
                <w:szCs w:val="16"/>
                <w:lang w:val="en-US"/>
              </w:rPr>
              <w:t xml:space="preserve"> cu matrice umană pentru analizor biochimic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,00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Lot.2 Reagenţi  pentru  cercetarea sistemului de hemostază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  <w:lang w:val="en-US"/>
              </w:rPr>
              <w:t>Lot.2 Reagenţi  pentru  cercetarea sistemului de hemostază compatibili cu analizatorul semiautomat LG - Paber produs de Steelle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Tromboplastină lichidă </w:t>
            </w:r>
            <w:r>
              <w:rPr>
                <w:sz w:val="16"/>
                <w:szCs w:val="16"/>
                <w:lang w:val="en-US"/>
              </w:rPr>
              <w:t>pentru determinarea timpului de protombină (TP ) metoda Clot, ISI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≤</w:t>
            </w:r>
            <w:r>
              <w:rPr>
                <w:sz w:val="16"/>
                <w:szCs w:val="16"/>
                <w:lang w:val="en-US"/>
              </w:rPr>
              <w:t>1,3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.  </w:t>
            </w:r>
            <w:r>
              <w:rPr>
                <w:sz w:val="16"/>
                <w:szCs w:val="16"/>
                <w:lang w:val="en-US"/>
              </w:rPr>
              <w:t>Compoziția reactivului: Tromboplastină lichidă din creer de iepure cu clorură de calciu, stabilizată și conservată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6000</w:t>
            </w:r>
          </w:p>
        </w:tc>
      </w:tr>
      <w:tr>
        <w:trPr>
          <w:trHeight w:val="18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Lot.2 Reagenţi  pentru  cercetarea sistemului de hemostază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  <w:lang w:val="en-US"/>
              </w:rPr>
              <w:t>Lot.2 Reagenţi  pentru  cercetarea sistemului de hemostază compatibili cu analizatorul semiautomat LG - Paber produs de Steelle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et pentru determinarea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timpului de protombină parțial activată (TTPA ) </w:t>
            </w:r>
            <w:r>
              <w:rPr>
                <w:sz w:val="16"/>
                <w:szCs w:val="16"/>
                <w:lang w:val="en-US"/>
              </w:rPr>
              <w:t xml:space="preserve">. Compoziția reactivului: 1) activator de particule paracoloidale(silicat de magneziu și aluminiu), fosfolipid în soluție tampon și stabilizatori; 2) soluție clorură de calciu 0,025M.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ro-RO"/>
              </w:rPr>
              <w:t>56000</w:t>
            </w:r>
          </w:p>
        </w:tc>
      </w:tr>
      <w:tr>
        <w:trPr>
          <w:trHeight w:val="21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Lot.2 Reagenţi  pentru  cercetarea sistemului de hemostază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  <w:lang w:val="en-US"/>
              </w:rPr>
              <w:t>Lot.2 Reagenţi  pentru  cercetarea sistemului de hemostază compatibili cu analizatorul semiautomat LG - Paber produs de Steelle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>Trombin reagent</w:t>
            </w:r>
            <w:r>
              <w:rPr>
                <w:sz w:val="16"/>
                <w:szCs w:val="16"/>
                <w:lang w:val="en-US"/>
              </w:rPr>
              <w:t xml:space="preserve"> pentru determinarea fibrinogenului metoda Clauss în plasma diluată. Componența setului: </w:t>
            </w:r>
            <w:r>
              <w:rPr>
                <w:b/>
                <w:bCs/>
                <w:sz w:val="16"/>
                <w:szCs w:val="16"/>
                <w:lang w:val="en-US"/>
              </w:rPr>
              <w:t>Trombina</w:t>
            </w:r>
            <w:r>
              <w:rPr>
                <w:sz w:val="16"/>
                <w:szCs w:val="16"/>
                <w:lang w:val="en-US"/>
              </w:rPr>
              <w:t xml:space="preserve"> liofilizată de proviniență bovină; </w:t>
            </w:r>
            <w:r>
              <w:rPr>
                <w:b/>
                <w:bCs/>
                <w:sz w:val="16"/>
                <w:szCs w:val="16"/>
                <w:lang w:val="en-US"/>
              </w:rPr>
              <w:t>Caolin</w:t>
            </w:r>
            <w:r>
              <w:rPr>
                <w:sz w:val="16"/>
                <w:szCs w:val="16"/>
                <w:lang w:val="en-US"/>
              </w:rPr>
              <w:t xml:space="preserve"> -suspensie 0,5 g/l; ; </w:t>
            </w:r>
            <w:r>
              <w:rPr>
                <w:b/>
                <w:bCs/>
                <w:sz w:val="16"/>
                <w:szCs w:val="16"/>
                <w:lang w:val="en-US"/>
              </w:rPr>
              <w:t>Buffer</w:t>
            </w:r>
            <w:r>
              <w:rPr>
                <w:sz w:val="16"/>
                <w:szCs w:val="16"/>
                <w:lang w:val="en-US"/>
              </w:rPr>
              <w:t xml:space="preserve"> pentru diluție - soluție de barbital și clorură de sodiu, sodium azide;  </w:t>
            </w:r>
            <w:r>
              <w:rPr>
                <w:b/>
                <w:bCs/>
                <w:sz w:val="16"/>
                <w:szCs w:val="16"/>
                <w:lang w:val="en-US"/>
              </w:rPr>
              <w:t>calibrator</w:t>
            </w:r>
            <w:r>
              <w:rPr>
                <w:sz w:val="16"/>
                <w:szCs w:val="16"/>
                <w:lang w:val="en-US"/>
              </w:rPr>
              <w:t xml:space="preserve"> - plasmă liofilizată de proviniență umană.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ro-RO"/>
              </w:rPr>
              <w:t>56000</w:t>
            </w:r>
          </w:p>
        </w:tc>
      </w:tr>
      <w:tr>
        <w:trPr>
          <w:trHeight w:val="15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Lot.2 Reagenţi  pentru  cercetarea sistemului de hemostază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  <w:lang w:val="en-US"/>
              </w:rPr>
              <w:t>Lot.2 Reagenţi  pentru  cercetarea sistemului de hemostază compatibili cu analizatorul semiautomat LG - Paber produs de Steelle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ntrol plasma cu valori normale</w:t>
            </w:r>
            <w:r>
              <w:rPr>
                <w:sz w:val="16"/>
                <w:szCs w:val="16"/>
                <w:lang w:val="en-US"/>
              </w:rPr>
              <w:t xml:space="preserve"> ale parametrilor de hemostază: TP-timp protrombină, TTPA și Fibrinoge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ro-RO"/>
              </w:rPr>
              <w:t>56000</w:t>
            </w:r>
          </w:p>
        </w:tc>
      </w:tr>
      <w:tr>
        <w:trPr>
          <w:trHeight w:val="15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Lot.2 Reagenţi  pentru  cercetarea sistemului de hemostază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  <w:lang w:val="en-US"/>
              </w:rPr>
              <w:t>Lot.2 Reagenţi  pentru  cercetarea sistemului de hemostază compatibili cu analizatorul semiautomat LG - Paber produs de Steelle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ntrol plasma cu valori patologice</w:t>
            </w:r>
            <w:r>
              <w:rPr>
                <w:sz w:val="16"/>
                <w:szCs w:val="16"/>
                <w:lang w:val="en-US"/>
              </w:rPr>
              <w:t xml:space="preserve"> de diferite nivele ale parametrilor de hemostază: TP-timp protrombină, TTPA și Fibrinoge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ro-RO"/>
              </w:rPr>
              <w:t>56000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t. 3       Reagenţi pentru investigații hematolog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t. 3       Reagenţi pentru investigații hematologice compatibili cu Analizatorul  hematologic automat 3 diff de tip deschis Avantor/BeneSphera H3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t. 3       Reagenţi pentru investigații hematologice compatibili cu Analizatorul  hematologic automat 3 diff de tip închis Avantor/BeneSphera H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00 </w:t>
            </w:r>
          </w:p>
        </w:tc>
      </w:tr>
      <w:tr>
        <w:trPr>
          <w:trHeight w:val="15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t. 3       Reagenţi pentru investigații hematolog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t. 3       Reagenţi pentru investigații hematologice compatibili cu Analizatorul  hematologic automat 3 diff de tip î deschis Avantor/BeneSphera H3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ru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Diluent </w:t>
            </w:r>
            <w:r>
              <w:rPr>
                <w:color w:val="000000"/>
                <w:sz w:val="16"/>
                <w:szCs w:val="16"/>
                <w:lang w:val="en-US"/>
              </w:rPr>
              <w:t>pentru Analizator hematologic . Diluentul să fie compatibil cu  Analizatorul hematologic automat de tip închis Avantor/BeneSphera H32. Diluentul să fie pe bază de apă şi să conţină: NaCl, Na2SO4 , HCl procain şi alţi conservanţi în soluţie tampon anorganică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18000 </w:t>
            </w:r>
          </w:p>
        </w:tc>
      </w:tr>
      <w:tr>
        <w:trPr>
          <w:trHeight w:val="20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t. 3       Reagenţi pentru investigații hematolog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t. 3       Reagenţi pentru investigații hematologice compatibili cu Analizatorul  hematologic automat 3 diff de tip deschis Avantor/BeneSphera H3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Soluţie de spălare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pentru Analizator hematologic. Soluţia de spălare să fie compatibilă cu  Analizatorul hematologic automat de tip închis Avantor/BeneSphera H32. Soluţia de spălare pentru Analizator hematologic automat 3 diff să fie pe bază de apă şi să conţină:  Poly- oxi-ethylene-alkyl-alcohol, NaCl, Na2SO4  şi alţi conservanţi în soluţie tampon anorganică. </w:t>
            </w:r>
            <w:r>
              <w:rPr>
                <w:color w:val="000000"/>
                <w:sz w:val="16"/>
                <w:szCs w:val="16"/>
              </w:rPr>
              <w:t>Ambalaj 900 ml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18000 </w:t>
            </w:r>
          </w:p>
        </w:tc>
      </w:tr>
      <w:tr>
        <w:trPr>
          <w:trHeight w:val="280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t. 3       Reagenţi pentru investigații hematolog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t. 3       Reagenţi pentru investigații hematologice compatibili cu Analizatorul  hematologic automat 3 diff de tip deschis Avantor/BeneSphera H3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Reagent lichid pentru lizarea hematiilor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pentru Analizator hematologic. Reagentul lichid pentru lizarea hematiilor să fie compatibil cu  Analizatorul hematologic automat de tip închis Avantor/BeneSphera H32 şi să nu conţină în componenţa sa cianură(CN FREE). Reagentul lichid pentru lizarea hematiilor  pentru Analizator hematologic automat 3 diff să fie pe bază de apă şi să conţină:  Poly- oxi-ethylene-alkyl-alcohol, NaCl, Na2SO4  şi alţi conservanţi în soluţie tampon anorganică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18000 </w:t>
            </w:r>
          </w:p>
        </w:tc>
      </w:tr>
      <w:tr>
        <w:trPr>
          <w:trHeight w:val="24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t. 3       Reagenţi pentru investigații hematolog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t. 3       Reagenţi pentru investigații hematologice compatibili cu Analizatorul  hematologic automat 3 diff de tip deschis Avantor/BeneSphera H3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Material de control cu 8 parametri, cu valori joase(Low), normale(Normal) și  majorate(High)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ale parametrilor hematologici pentru verificarea şi calibrarea Analizatorului hematologic automat 3 diff de tip închis Avantor/BeneSphera H32. Materialul de control să poată fi verificat la următorii parametri hematologici: WBC, RBC, HGB, HCT, MCV, MCH, MCHC, RDW, PLT, MPV  pentru efectuarea controlului calităţii acestor parametri şi asigurarea preciziei şi acurateţei de funcţionare a Analizatorului hematologic automat .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18000 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t.4      Teste imunolog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t.4      Teste imunologice vizuale efectuate prin metode calitative și semicantitative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ASO: antistreptolizina O</w:t>
            </w:r>
            <w:r>
              <w:rPr>
                <w:sz w:val="16"/>
                <w:szCs w:val="16"/>
                <w:lang w:val="en-US"/>
              </w:rPr>
              <w:t xml:space="preserve">.   Metoda de testare- aglutinare pe placă pe fon negru. Compoziția reactivului:  suspensie de particule  de latex acoperite cu streptolizina-O; sodium azide 0,95 g/l; soluție tampon - clorură de amonium 200 mmol/l cu pH 8,2 . </w:t>
            </w:r>
            <w:r>
              <w:rPr>
                <w:b/>
                <w:bCs/>
                <w:sz w:val="16"/>
                <w:szCs w:val="16"/>
                <w:lang w:val="en-US"/>
              </w:rPr>
              <w:t>Control pozitiv</w:t>
            </w:r>
            <w:r>
              <w:rPr>
                <w:sz w:val="16"/>
                <w:szCs w:val="16"/>
                <w:lang w:val="en-US"/>
              </w:rPr>
              <w:t xml:space="preserve"> - ser cu conținutul ASO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  <w:lang w:val="en-US"/>
              </w:rPr>
              <w:t xml:space="preserve"> 200 Un/ml; </w:t>
            </w:r>
            <w:r>
              <w:rPr>
                <w:b/>
                <w:bCs/>
                <w:sz w:val="16"/>
                <w:szCs w:val="16"/>
                <w:lang w:val="en-US"/>
              </w:rPr>
              <w:t>Control negativ</w:t>
            </w:r>
            <w:r>
              <w:rPr>
                <w:sz w:val="16"/>
                <w:szCs w:val="16"/>
                <w:lang w:val="en-US"/>
              </w:rPr>
              <w:t xml:space="preserve"> - ser cu conținutul ASO &lt; 200 Un/ml. </w:t>
            </w:r>
            <w:r>
              <w:rPr>
                <w:sz w:val="16"/>
                <w:szCs w:val="16"/>
              </w:rPr>
              <w:t>Carduri pentru efectuarea reacțieie de aglutinare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17000 </w:t>
            </w:r>
          </w:p>
        </w:tc>
      </w:tr>
      <w:tr>
        <w:trPr>
          <w:trHeight w:val="30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t.4      Teste imunolog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t.4      Teste imunologice vizuale efectuate prin metode calitative și semicantitative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PCR - Proteina C Reactivă</w:t>
            </w:r>
            <w:r>
              <w:rPr>
                <w:sz w:val="16"/>
                <w:szCs w:val="16"/>
                <w:lang w:val="en-US"/>
              </w:rPr>
              <w:t xml:space="preserve">.  Metoda de testare- aglutinare pe placă pe fon negru. Compoziția reactivului:  suspensie de particule  de latex acoperite cu anticorpi anti-Proteina C Reactivă de origine umană(anti-PCR); sodium azide 0,95 g/l; soluție tampon - borate buffer 100 mmol/l cu pH 8,2 . </w:t>
            </w:r>
            <w:r>
              <w:rPr>
                <w:b/>
                <w:bCs/>
                <w:sz w:val="16"/>
                <w:szCs w:val="16"/>
                <w:lang w:val="en-US"/>
              </w:rPr>
              <w:t>Control pozitiv</w:t>
            </w:r>
            <w:r>
              <w:rPr>
                <w:sz w:val="16"/>
                <w:szCs w:val="16"/>
                <w:lang w:val="en-US"/>
              </w:rPr>
              <w:t xml:space="preserve"> - ser cu conținutul PCR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  <w:lang w:val="en-US"/>
              </w:rPr>
              <w:t xml:space="preserve"> 6 mg/l. </w:t>
            </w:r>
            <w:r>
              <w:rPr>
                <w:b/>
                <w:bCs/>
                <w:sz w:val="16"/>
                <w:szCs w:val="16"/>
                <w:lang w:val="en-US"/>
              </w:rPr>
              <w:t>Control negativ</w:t>
            </w:r>
            <w:r>
              <w:rPr>
                <w:sz w:val="16"/>
                <w:szCs w:val="16"/>
                <w:lang w:val="en-US"/>
              </w:rPr>
              <w:t xml:space="preserve"> - ser cu conținutul PCR &lt; 6 mg/l.  </w:t>
            </w:r>
            <w:r>
              <w:rPr>
                <w:sz w:val="16"/>
                <w:szCs w:val="16"/>
              </w:rPr>
              <w:t>Carduri pentru efectuarea reacțieie de aglutinare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17000 </w:t>
            </w:r>
          </w:p>
        </w:tc>
      </w:tr>
      <w:tr>
        <w:trPr>
          <w:trHeight w:val="30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t.4      Teste imunolog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t.4      Teste imunologice vizuale efectuate prin metode calitative și semicantitative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FR - Factor Reumatoid</w:t>
            </w:r>
            <w:r>
              <w:rPr>
                <w:sz w:val="16"/>
                <w:szCs w:val="16"/>
                <w:lang w:val="en-US"/>
              </w:rPr>
              <w:t xml:space="preserve">. Metoda de testare- aglutinare pe placă pe fon negru.Compoziția reactivului:  suspensie de particule  de latex acoperite cu anticorpi gama-globulină de origine umană(anti-RF); sodium azide 0,95 g/l; soluție tampon - glycine buffer 100 mmol/l cu pH 8,2 . </w:t>
            </w:r>
            <w:r>
              <w:rPr>
                <w:b/>
                <w:bCs/>
                <w:sz w:val="16"/>
                <w:szCs w:val="16"/>
                <w:lang w:val="en-US"/>
              </w:rPr>
              <w:t>Control pozitiv</w:t>
            </w:r>
            <w:r>
              <w:rPr>
                <w:sz w:val="16"/>
                <w:szCs w:val="16"/>
                <w:lang w:val="en-US"/>
              </w:rPr>
              <w:t xml:space="preserve"> - ser cu conținutul FR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  <w:lang w:val="en-US"/>
              </w:rPr>
              <w:t xml:space="preserve"> 30 Un/ml; </w:t>
            </w:r>
            <w:r>
              <w:rPr>
                <w:b/>
                <w:bCs/>
                <w:sz w:val="16"/>
                <w:szCs w:val="16"/>
                <w:lang w:val="en-US"/>
              </w:rPr>
              <w:t>Control negativ</w:t>
            </w:r>
            <w:r>
              <w:rPr>
                <w:sz w:val="16"/>
                <w:szCs w:val="16"/>
                <w:lang w:val="en-US"/>
              </w:rPr>
              <w:t xml:space="preserve"> - ser cu conținutul FR &lt; 30 Un/ml. </w:t>
            </w:r>
            <w:r>
              <w:rPr>
                <w:sz w:val="16"/>
                <w:szCs w:val="16"/>
              </w:rPr>
              <w:t>Carduri pentru efectuarea reacțieie de aglutinare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17000 </w:t>
            </w:r>
          </w:p>
        </w:tc>
      </w:tr>
      <w:tr>
        <w:trPr>
          <w:trHeight w:val="21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t.4      Teste imunolog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t.4      Teste imunologice vizuale efectuate prin metode calitative și semicantitative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e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Test la  Troponina I.  </w:t>
            </w:r>
            <w:r>
              <w:rPr>
                <w:sz w:val="16"/>
                <w:szCs w:val="16"/>
                <w:lang w:val="en-US"/>
              </w:rPr>
              <w:t>Metoda de testare - test imunocromatografic pentru determinare vizuală calitativă în ser uman sau plasmă a Troponinei I - marcher cardiac. Limita de detecție - 1,0 ng/ml. Casete(cartrige) pentru determinare sigilate în ambalaje separate pentru fiecare test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17000 </w:t>
            </w:r>
          </w:p>
        </w:tc>
      </w:tr>
      <w:tr>
        <w:trPr>
          <w:trHeight w:val="23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t.4      Teste imunolog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t.4      Teste imunologice vizuale efectuate prin metode calitative și semicantitative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e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est HBV panel.</w:t>
            </w:r>
            <w:r>
              <w:rPr>
                <w:sz w:val="16"/>
                <w:szCs w:val="16"/>
                <w:lang w:val="en-US"/>
              </w:rPr>
              <w:t xml:space="preserve"> Metoda de testare - test imunocromatografic calitativ vizual pentru determinarea simultană  în ser uman sau plasmă a marcherilor hepatici: </w:t>
            </w:r>
            <w:r>
              <w:rPr>
                <w:b/>
                <w:bCs/>
                <w:sz w:val="16"/>
                <w:szCs w:val="16"/>
                <w:lang w:val="en-US"/>
              </w:rPr>
              <w:t>HBsAg, anti-HBs, HBeAg, anti-HBe și anti-HBcor IgG</w:t>
            </w:r>
            <w:r>
              <w:rPr>
                <w:sz w:val="16"/>
                <w:szCs w:val="16"/>
                <w:lang w:val="en-US"/>
              </w:rPr>
              <w:t>. Limita de detecție - 2,0 ng/ml pentru fiecare marcher. Casete(cartrige) pentru determinare în ambalaje individuale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17000 </w:t>
            </w:r>
          </w:p>
        </w:tc>
      </w:tr>
      <w:tr>
        <w:trPr>
          <w:trHeight w:val="21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t.4      Teste imunolog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t.4      Teste imunologice vizuale efectuate prin metode calitative și semicantitative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e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est HBsAg.</w:t>
            </w:r>
            <w:r>
              <w:rPr>
                <w:sz w:val="16"/>
                <w:szCs w:val="16"/>
                <w:lang w:val="en-US"/>
              </w:rPr>
              <w:t xml:space="preserve"> Metoda de testare - test imunocromatografic calitativ, vizual pentru determinarea  în ser uman sau plasmă a marcherului hepatic: </w:t>
            </w:r>
            <w:r>
              <w:rPr>
                <w:b/>
                <w:bCs/>
                <w:sz w:val="16"/>
                <w:szCs w:val="16"/>
                <w:lang w:val="en-US"/>
              </w:rPr>
              <w:t>HBsAg</w:t>
            </w:r>
            <w:r>
              <w:rPr>
                <w:sz w:val="16"/>
                <w:szCs w:val="16"/>
                <w:lang w:val="en-US"/>
              </w:rPr>
              <w:t>. Limita de detecție a testului-expres - 1,0 ng/ml. Casete(cartrige) pentru determinare în ambalaje individuale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17000 </w:t>
            </w:r>
          </w:p>
        </w:tc>
      </w:tr>
      <w:tr>
        <w:trPr>
          <w:trHeight w:val="18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t.4      Teste imunolog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t.4      Teste imunologice vizuale efectuate prin metode calitative și semicantitative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e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est anti-HCV.</w:t>
            </w:r>
            <w:r>
              <w:rPr>
                <w:sz w:val="16"/>
                <w:szCs w:val="16"/>
                <w:lang w:val="en-US"/>
              </w:rPr>
              <w:t xml:space="preserve"> Metoda de testare - test imunocromatografic calitativ, vizual pentru determinarea  în ser uman sau plasmă a anticorpilor anti-HCV. Limita de detecție a testului-expres - 2,0 ng/ml. Casete(cartrige) pentru determinare în ambalaje individuale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17000 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ot.5     Teste izo-imunologice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t.5      Teste izo-imunologice  efectuate prin metoda de aglutinare pe placă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Ţoliclon: anti Dsuper</w:t>
            </w:r>
            <w:r>
              <w:rPr>
                <w:sz w:val="16"/>
                <w:szCs w:val="16"/>
                <w:lang w:val="en-US"/>
              </w:rPr>
              <w:t xml:space="preserve"> IgM 10 ml cu pipetă-dozator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00</w:t>
            </w:r>
          </w:p>
        </w:tc>
      </w:tr>
      <w:tr>
        <w:trPr>
          <w:trHeight w:val="7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ot.5     Teste izo-imunologice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t.5      Teste izo-imunologice  efectuate prin metoda de aglutinare pe placă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Ţoliclon: anti D IgG</w:t>
            </w:r>
            <w:r>
              <w:rPr>
                <w:sz w:val="16"/>
                <w:szCs w:val="16"/>
                <w:lang w:val="en-US"/>
              </w:rPr>
              <w:t xml:space="preserve"> 10 ml cu pipetă-dozator  pentru proba cu jelatin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ro-RO"/>
              </w:rPr>
              <w:t>1100</w:t>
            </w:r>
          </w:p>
        </w:tc>
      </w:tr>
      <w:tr>
        <w:trPr>
          <w:trHeight w:val="7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ot.5     Teste izo-imunologice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t.5      Teste izo-imunologice  efectuate prin metoda de aglutinare pe placă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Ţoliclon: </w:t>
            </w:r>
            <w:r>
              <w:rPr>
                <w:b/>
                <w:bCs/>
                <w:sz w:val="16"/>
                <w:szCs w:val="16"/>
                <w:lang w:val="en-US"/>
              </w:rPr>
              <w:t>anti -A</w:t>
            </w:r>
            <w:r>
              <w:rPr>
                <w:sz w:val="16"/>
                <w:szCs w:val="16"/>
                <w:lang w:val="en-US"/>
              </w:rPr>
              <w:t xml:space="preserve"> IgM10 ml cu pipetă dozator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ro-RO"/>
              </w:rPr>
              <w:t>1100</w:t>
            </w:r>
          </w:p>
        </w:tc>
      </w:tr>
      <w:tr>
        <w:trPr>
          <w:trHeight w:val="7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ot.5     Teste izo-imunologice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t.5      Teste izo-imunologice  efectuate prin metoda de aglutinare pe placă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Ţoliclon: </w:t>
            </w:r>
            <w:r>
              <w:rPr>
                <w:b/>
                <w:bCs/>
                <w:sz w:val="16"/>
                <w:szCs w:val="16"/>
                <w:lang w:val="en-US"/>
              </w:rPr>
              <w:t>anti -B</w:t>
            </w:r>
            <w:r>
              <w:rPr>
                <w:sz w:val="16"/>
                <w:szCs w:val="16"/>
                <w:lang w:val="en-US"/>
              </w:rPr>
              <w:t xml:space="preserve"> IgM10 ml cu pipetă dozator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ro-RO"/>
              </w:rPr>
              <w:t>1100</w:t>
            </w:r>
          </w:p>
        </w:tc>
      </w:tr>
      <w:tr>
        <w:trPr>
          <w:trHeight w:val="7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ot.5     Teste izo-imunologice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t.5      Teste izo-imunologice  efectuate prin metoda de aglutinare pe placă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Ţoliclon: </w:t>
            </w:r>
            <w:r>
              <w:rPr>
                <w:b/>
                <w:bCs/>
                <w:sz w:val="16"/>
                <w:szCs w:val="16"/>
                <w:lang w:val="en-US"/>
              </w:rPr>
              <w:t>anti -AB</w:t>
            </w:r>
            <w:r>
              <w:rPr>
                <w:sz w:val="16"/>
                <w:szCs w:val="16"/>
                <w:lang w:val="en-US"/>
              </w:rPr>
              <w:t xml:space="preserve"> IgM 10 ml cu pipetă dozator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ro-RO"/>
              </w:rPr>
              <w:t>1100</w:t>
            </w:r>
          </w:p>
        </w:tc>
      </w:tr>
      <w:tr>
        <w:trPr>
          <w:trHeight w:val="7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ot.5     Teste izo-imunologice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t.5      Teste izo-imunologice  efectuate prin metoda de aglutinare pe placă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Ţoliclon: </w:t>
            </w:r>
            <w:r>
              <w:rPr>
                <w:b/>
                <w:bCs/>
                <w:sz w:val="16"/>
                <w:szCs w:val="16"/>
                <w:lang w:val="en-US"/>
              </w:rPr>
              <w:t>anti -A</w:t>
            </w:r>
            <w:r>
              <w:rPr>
                <w:b/>
                <w:bCs/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IgM 10 ml cu pipetă dozator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Lot.6     Reagenți pentru determinarea fotocolorimetrică a Hemoglobinei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Lot.6     Reagenți pentru determinarea fotocolorimetrică a Hemoglobinei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alibrator Hb (3 concentraţii) pentru metoda fotometrică de determinare.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00</w:t>
            </w:r>
          </w:p>
        </w:tc>
      </w:tr>
      <w:tr>
        <w:trPr>
          <w:trHeight w:val="15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Lot.6     Reagenți pentru determinarea fotocolorimetrică a Hemoglobinei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Reagent concentrat Hemoglobina</w:t>
            </w:r>
            <w:r>
              <w:rPr>
                <w:sz w:val="16"/>
                <w:szCs w:val="16"/>
                <w:lang w:val="en-US"/>
              </w:rPr>
              <w:t xml:space="preserve">  Determinare fotometrică, metoda Drabkin după punct final. Monoreagent. Reagent lichid concentrat pentru diluţie 1 : 50.  Ambalaj 30-50 ml.  Marcaj CE. </w:t>
            </w:r>
            <w:r>
              <w:rPr>
                <w:sz w:val="16"/>
                <w:szCs w:val="16"/>
              </w:rPr>
              <w:t xml:space="preserve">Linearitatea: 210 g/l.          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0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Lot.7 Teste diagnostice pentru analiza de rutină  a urinei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t.7</w:t>
            </w:r>
            <w:r>
              <w:rPr>
                <w:sz w:val="16"/>
                <w:szCs w:val="16"/>
                <w:lang w:val="en-US"/>
              </w:rPr>
              <w:t xml:space="preserve">  Teste de rutină pentru urină compatibile cu analizatorul semiatomat de urină monocanal modelul H-100 Urine Analyzer (producător Dirui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e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este de rutină  pentru determinarea a 10 - 11 parametri în proba de urină: Urobilinogen, Bilirubin, Cetone, Sânge, Proteine, Nitrit, Leucocite, Glucoza, Greutatea specififică și pH.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000</w:t>
            </w:r>
          </w:p>
        </w:tc>
      </w:tr>
      <w:tr>
        <w:trPr>
          <w:trHeight w:val="10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Lot.7 Teste diagnostice pentru analiza de rutină  a urinei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Lot.7 </w:t>
            </w:r>
            <w:r>
              <w:rPr>
                <w:sz w:val="16"/>
                <w:szCs w:val="16"/>
                <w:lang w:val="en-US"/>
              </w:rPr>
              <w:t>Teste de rutină pentru urină  cu citire vizuală a parametrilor în mod calitativ și semicantitativ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e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este de rutină  pentru determinarea a 5 parametri în proba de urină: Proteine, Glucoza, Cetone, Greutatea specififică și pH.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ro-RO"/>
              </w:rPr>
              <w:t>12000</w:t>
            </w:r>
          </w:p>
        </w:tc>
      </w:tr>
      <w:tr>
        <w:trPr>
          <w:trHeight w:val="10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Lot.7 Teste diagnostice pentru analiza de rutină  a urinei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Lot.7 </w:t>
            </w:r>
            <w:r>
              <w:rPr>
                <w:sz w:val="16"/>
                <w:szCs w:val="16"/>
                <w:lang w:val="en-US"/>
              </w:rPr>
              <w:t>Teste de rutină pentru urină  cu citire vizuală a parametrilor în mod calitativ și semicantitativ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e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ste de rutină  pentru determinarea a 2 parametri în proba de urină: Proteine și Glucoz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ro-RO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Lot. 8 </w:t>
            </w:r>
            <w:r>
              <w:rPr>
                <w:b/>
                <w:bCs/>
                <w:sz w:val="16"/>
                <w:szCs w:val="16"/>
              </w:rPr>
              <w:t xml:space="preserve"> Reactivi chimici                                                   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 xml:space="preserve">Lot. 8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Reactivi chimici pentru analize de rutină                                                                                                               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Acid acetic glacial</w:t>
            </w:r>
            <w:r>
              <w:rPr>
                <w:sz w:val="16"/>
                <w:szCs w:val="16"/>
                <w:lang w:val="en-US"/>
              </w:rPr>
              <w:t xml:space="preserve"> - puritate chimic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Lot. 8 </w:t>
            </w:r>
            <w:r>
              <w:rPr>
                <w:b/>
                <w:bCs/>
                <w:sz w:val="16"/>
                <w:szCs w:val="16"/>
              </w:rPr>
              <w:t xml:space="preserve"> Reactivi chimici                                                   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 xml:space="preserve">Lot. 8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Reactivi chimici pentru analize de rutină                                                                                                               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id sulfosalicilic</w:t>
            </w:r>
            <w:r>
              <w:rPr>
                <w:sz w:val="16"/>
                <w:szCs w:val="16"/>
              </w:rPr>
              <w:t xml:space="preserve"> - puritate chimic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ro-RO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Lot. 8 </w:t>
            </w:r>
            <w:r>
              <w:rPr>
                <w:b/>
                <w:bCs/>
                <w:sz w:val="16"/>
                <w:szCs w:val="16"/>
              </w:rPr>
              <w:t xml:space="preserve"> Reactivi chimici                                                   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 xml:space="preserve">Lot. 8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Reactivi chimici pentru analize de rutină                                                                                                               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Cl</w:t>
            </w:r>
            <w:r>
              <w:rPr>
                <w:sz w:val="16"/>
                <w:szCs w:val="16"/>
              </w:rPr>
              <w:t xml:space="preserve"> - puritate chimic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ro-RO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Lot. 8 </w:t>
            </w:r>
            <w:r>
              <w:rPr>
                <w:b/>
                <w:bCs/>
                <w:sz w:val="16"/>
                <w:szCs w:val="16"/>
              </w:rPr>
              <w:t xml:space="preserve"> Reactivi chimici                                                   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  <w:t xml:space="preserve">Lot. 8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Reactivi chimici pentru analize de rutină                                                                                                               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OH</w:t>
            </w:r>
            <w:r>
              <w:rPr>
                <w:sz w:val="16"/>
                <w:szCs w:val="16"/>
              </w:rPr>
              <w:t xml:space="preserve"> - puritate chimic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ro-RO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t. 9 Pare №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t. 9 Pare № 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e № 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>
          <w:trHeight w:val="7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t. 10 Hârtie de filtr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t. 10 Hârtie de filtru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ârtie de filtru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10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t. 11 Eprubete p/u Stat Fax, 250 buc/set, borosilicate,  cu grosimea uniformă a perețil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t. 11 Eprubete p/u Stat Fax, 250 buc/set, borosilicate,  cu grosimea uniformă a pereților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prubete p/u Stat Fax, 250 buc/set, borosilicate,  cu grosimea uniformă a perețilo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179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t. 12 Eprubetă din propilenă cu capac, volum 10 ml, gradată: 2,5-5,0-10,0 m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t. 12 Eprubetă din propilenă cu capac, volum 10 ml, gradată: 2,5-5,0-10,0 ml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prubetă din propilenă cu capac, volum 10 ml, gradată: 2,5-5,0-10,0 m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</w:tr>
      <w:tr>
        <w:trPr>
          <w:trHeight w:val="142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t. 13. Eprubete pentru cercetări de hemostază cu citrat de sodiu gradată pînă la 3,0 ml</w:t>
            </w:r>
            <w:r>
              <w:rPr>
                <w:sz w:val="16"/>
                <w:szCs w:val="16"/>
                <w:lang w:val="en-US"/>
              </w:rPr>
              <w:t xml:space="preserve"> din polipropilenă cu etichetă , cu capac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t. 13. Eprubete pentru cercetări de hemostază cu citrat de sodiu gradată pînă la 3,0 ml</w:t>
            </w:r>
            <w:r>
              <w:rPr>
                <w:sz w:val="16"/>
                <w:szCs w:val="16"/>
                <w:lang w:val="en-US"/>
              </w:rPr>
              <w:t xml:space="preserve"> din polipropilenă cu etichetă , cu capac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prubete pentru cercetări de hemostază cu citrat de sodiu gradată pînă la 3,0 ml</w:t>
            </w:r>
            <w:r>
              <w:rPr>
                <w:sz w:val="16"/>
                <w:szCs w:val="16"/>
                <w:lang w:val="en-US"/>
              </w:rPr>
              <w:t xml:space="preserve"> din polipropilenă cu etichetă , cu capac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0</w:t>
            </w:r>
          </w:p>
        </w:tc>
      </w:tr>
      <w:tr>
        <w:trPr>
          <w:trHeight w:val="69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t. 14 Termohîrtie 110 mm, rul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t. 14 Termohîrtie 110 mm, rulon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hîrtie 110 mm, rulo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</w:tr>
      <w:tr>
        <w:trPr>
          <w:trHeight w:val="111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t. 15. Termohîrtie 57 mm , rul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t. 15. Termohîrtie 57 mm , rulon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hîrtie 57 mm , rulo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t. 16 Perii pentru eprubete de dimensiuni 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t. 16 Perii pentru eprubete de dimensiuni mici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ii pentru eprubete de dimensiuni mic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trHeight w:val="351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t. 17 Teste termoindicatoare 180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>C pentru controlul  sterilizăr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t. 17 Teste termoindicatoare 180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>C pentru controlul  sterilizării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e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ste termoindicatoare 180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>C pentru controlul  sterilizări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</w:tr>
      <w:tr>
        <w:trPr>
          <w:trHeight w:val="93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t. 18 Chiuvete</w:t>
            </w:r>
            <w:r>
              <w:rPr>
                <w:sz w:val="16"/>
                <w:szCs w:val="16"/>
                <w:lang w:val="en-US"/>
              </w:rPr>
              <w:t xml:space="preserve"> pentru coagulometru compatibile cu modelul LG-Paber-I (4 canale) produs de Steelle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t. 18 Chiuvete</w:t>
            </w:r>
            <w:r>
              <w:rPr>
                <w:sz w:val="16"/>
                <w:szCs w:val="16"/>
                <w:lang w:val="en-US"/>
              </w:rPr>
              <w:t xml:space="preserve"> pentru coagulometru compatibile cu modelul LG-Paber-I (4 canale) produs de Steelle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hiuvete</w:t>
            </w:r>
            <w:r>
              <w:rPr>
                <w:sz w:val="16"/>
                <w:szCs w:val="16"/>
                <w:lang w:val="en-US"/>
              </w:rPr>
              <w:t xml:space="preserve"> pentru coagulometru compatibile cu modelul LG-Paber-I (4 canale) produs de Steellex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0</w:t>
            </w:r>
          </w:p>
        </w:tc>
      </w:tr>
      <w:tr>
        <w:trPr>
          <w:trHeight w:val="68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t. 19 Lampă  halogen display/optic pentru microsco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t. 19 Lampă  halogen display/optic pentru microscop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mpă  halogen display/optic pentru microscop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</w:tr>
      <w:tr>
        <w:trPr>
          <w:trHeight w:val="74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t. 20 Colorant Romanovschi pentru colorarea frotiurilor hematolog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t. 20 Colorant Romanovschi pentru colorarea frotiurilor hematologice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ri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orant Romanovschi pentru colorarea frotiurilor hematologic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</w:tr>
      <w:tr>
        <w:trPr>
          <w:trHeight w:val="172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t. 21 Placă din plastic cu godeuri pentru determinarea grupei sangvine prin metoda de aglutina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t. 21 Placă din plastic cu godeuri pentru determinarea grupei sangvine prin metoda de aglutinare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ă din plastic cu godeuri pentru determinarea grupei sangvine prin metoda de aglutinar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</w:tr>
      <w:tr>
        <w:trPr>
          <w:trHeight w:val="125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t. 22 Scarificatoare</w:t>
            </w:r>
            <w:r>
              <w:rPr>
                <w:sz w:val="16"/>
                <w:szCs w:val="16"/>
                <w:lang w:val="en-US"/>
              </w:rPr>
              <w:t xml:space="preserve"> (lancete) sterile, confecționate din metal protejate individual în ambalaj de hârt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t. 22 Scarificatoare</w:t>
            </w:r>
            <w:r>
              <w:rPr>
                <w:sz w:val="16"/>
                <w:szCs w:val="16"/>
                <w:lang w:val="en-US"/>
              </w:rPr>
              <w:t xml:space="preserve"> (lancete) sterile, confecționate din metal protejate individual în ambalaj de hârtie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carificatoare</w:t>
            </w:r>
            <w:r>
              <w:rPr>
                <w:sz w:val="16"/>
                <w:szCs w:val="16"/>
                <w:lang w:val="en-US"/>
              </w:rPr>
              <w:t xml:space="preserve"> (lancete) sterile, confecționate din metal protejate individual în ambalaj de hârti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</w:tr>
      <w:tr>
        <w:trPr>
          <w:trHeight w:val="125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ot. 23 Vîrfuri plastic 5-100 mkl (galben)</w:t>
            </w:r>
            <w:r>
              <w:rPr>
                <w:color w:val="000000"/>
                <w:sz w:val="16"/>
                <w:szCs w:val="16"/>
                <w:lang w:val="en-US"/>
              </w:rPr>
              <w:t>;  să fie ambalate de producător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ot. 23 Vîrfuri plastic 5-100 mkl (galben)</w:t>
            </w:r>
            <w:r>
              <w:rPr>
                <w:color w:val="000000"/>
                <w:sz w:val="16"/>
                <w:szCs w:val="16"/>
                <w:lang w:val="en-US"/>
              </w:rPr>
              <w:t>;  să fie ambalate de producător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Vîrfuri plastic 5-100 mkl (galben)</w:t>
            </w:r>
            <w:r>
              <w:rPr>
                <w:color w:val="000000"/>
                <w:sz w:val="16"/>
                <w:szCs w:val="16"/>
                <w:lang w:val="en-US"/>
              </w:rPr>
              <w:t>;  să fie ambalate de producător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</w:t>
            </w:r>
          </w:p>
        </w:tc>
      </w:tr>
      <w:tr>
        <w:trPr>
          <w:trHeight w:val="12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ot. 24 Vîrfuri plastic 100-1000 mkl (albastre)</w:t>
            </w:r>
            <w:r>
              <w:rPr>
                <w:color w:val="000000"/>
                <w:sz w:val="16"/>
                <w:szCs w:val="16"/>
                <w:lang w:val="en-US"/>
              </w:rPr>
              <w:t>;să fie ambalate de producător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ot. 24 Vîrfuri plastic 100-1000 mkl (albastre)</w:t>
            </w:r>
            <w:r>
              <w:rPr>
                <w:color w:val="000000"/>
                <w:sz w:val="16"/>
                <w:szCs w:val="16"/>
                <w:lang w:val="en-US"/>
              </w:rPr>
              <w:t>;să fie ambalate de producător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Vîrfuri plastic 100-1000 mkl (albastre)</w:t>
            </w:r>
            <w:r>
              <w:rPr>
                <w:color w:val="000000"/>
                <w:sz w:val="16"/>
                <w:szCs w:val="16"/>
                <w:lang w:val="en-US"/>
              </w:rPr>
              <w:t>;să fie ambalate de producător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</w:t>
            </w:r>
          </w:p>
        </w:tc>
      </w:tr>
      <w:tr>
        <w:trPr>
          <w:trHeight w:val="1401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ot. 25 Eprubete K3 EDTA</w:t>
            </w:r>
            <w:r>
              <w:rPr>
                <w:color w:val="000000"/>
                <w:sz w:val="16"/>
                <w:szCs w:val="16"/>
                <w:lang w:val="en-US"/>
              </w:rPr>
              <w:t>, volum sînge 2-3 ml capac de cauciuc cu valvă, cu etichetă;  să fie ambalate de producător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ot. 25 Eprubete K3 EDTA</w:t>
            </w:r>
            <w:r>
              <w:rPr>
                <w:color w:val="000000"/>
                <w:sz w:val="16"/>
                <w:szCs w:val="16"/>
                <w:lang w:val="en-US"/>
              </w:rPr>
              <w:t>, volum sînge 2-3 ml capac de cauciuc cu valvă, cu etichetă;  să fie ambalate de producător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Eprubete K3 EDTA</w:t>
            </w:r>
            <w:r>
              <w:rPr>
                <w:color w:val="000000"/>
                <w:sz w:val="16"/>
                <w:szCs w:val="16"/>
                <w:lang w:val="en-US"/>
              </w:rPr>
              <w:t>, volum sînge 2-3 ml capac de cauciuc cu valvă, cu etichetă;  să fie ambalate de producător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0</w:t>
            </w:r>
          </w:p>
        </w:tc>
      </w:tr>
      <w:tr>
        <w:trPr>
          <w:trHeight w:val="154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ot. 26 Lame sticlă, lungimea - 7,5cm, grosimea - 2 mm, lăţimea - 2,5cm</w:t>
            </w:r>
            <w:r>
              <w:rPr>
                <w:color w:val="000000"/>
                <w:sz w:val="16"/>
                <w:szCs w:val="16"/>
                <w:lang w:val="en-US"/>
              </w:rPr>
              <w:t>;  să fie ambalate de producător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ot. 26 Lame sticlă, lungimea - 7,5cm, grosimea - 2 mm, lăţimea - 2,5cm</w:t>
            </w:r>
            <w:r>
              <w:rPr>
                <w:color w:val="000000"/>
                <w:sz w:val="16"/>
                <w:szCs w:val="16"/>
                <w:lang w:val="en-US"/>
              </w:rPr>
              <w:t>;  să fie ambalate de producător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ame sticlă, lungimea - 7,5cm, grosimea - 2 mm, lăţimea - 2,5cm</w:t>
            </w:r>
            <w:r>
              <w:rPr>
                <w:color w:val="000000"/>
                <w:sz w:val="16"/>
                <w:szCs w:val="16"/>
                <w:lang w:val="en-US"/>
              </w:rPr>
              <w:t>;  să fie ambalate de producător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</w:tr>
      <w:tr>
        <w:trPr>
          <w:trHeight w:val="244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ot. 27 Minicolet (mini-eprubetă cu ac) vacuum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pentru investigaţii hematologice, sterile; Ambalaj 1 unitate; să fie ambalate de producător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ot. 27 Minicolet (mini-eprubetă cu ac) vacuum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pentru investigaţii hematologice, sterile; Ambalaj 1 unitate; să fie ambalate de producător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Minicolet (mini-eprubetă cu ac) vacuum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pentru investigaţii hematologice, sterile; Ambalaj 1 unitate; să fie ambalate de producător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</w:tr>
      <w:tr>
        <w:trPr>
          <w:trHeight w:val="21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ot. 28 Eprubetă cu accelerator cheag+gel separator</w:t>
            </w:r>
            <w:r>
              <w:rPr>
                <w:color w:val="000000"/>
                <w:sz w:val="16"/>
                <w:szCs w:val="16"/>
                <w:lang w:val="en-US"/>
              </w:rPr>
              <w:t>, volum sînge 4-5 ml, capac de cauciuc cu valvă, cu etichetă; să fie ambalate de producător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ot. 28 Eprubetă cu accelerator cheag+gel separator</w:t>
            </w:r>
            <w:r>
              <w:rPr>
                <w:color w:val="000000"/>
                <w:sz w:val="16"/>
                <w:szCs w:val="16"/>
                <w:lang w:val="en-US"/>
              </w:rPr>
              <w:t>, volum sînge 4-5 ml, capac de cauciuc cu valvă, cu etichetă; să fie ambalate de producător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Eprubetă cu accelerator cheag+gel separator</w:t>
            </w:r>
            <w:r>
              <w:rPr>
                <w:color w:val="000000"/>
                <w:sz w:val="16"/>
                <w:szCs w:val="16"/>
                <w:lang w:val="en-US"/>
              </w:rPr>
              <w:t>, volum sînge 4-5 ml, capac de cauciuc cu valvă, cu etichetă; să fie ambalate de producător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  <w:highlight w:val="yellow"/>
          <w:u w:val="single"/>
          <w:shd w:fill="FFFFFF" w:val="clear"/>
        </w:rPr>
        <w:t>Pentru mai multe loturi</w:t>
      </w:r>
      <w:r>
        <w:rPr>
          <w:sz w:val="24"/>
          <w:szCs w:val="24"/>
          <w:u w:val="single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  </w:t>
      </w: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highlight w:val="yellow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highlight w:val="yellow"/>
          <w:u w:val="single"/>
          <w:lang w:val="en-US"/>
        </w:rPr>
        <w:t>Pe</w:t>
      </w:r>
      <w:r>
        <w:rPr>
          <w:b/>
          <w:i/>
          <w:sz w:val="24"/>
          <w:szCs w:val="24"/>
          <w:u w:val="single"/>
          <w:lang w:val="en-US"/>
        </w:rPr>
        <w:t xml:space="preserve"> </w:t>
      </w:r>
      <w:r>
        <w:rPr>
          <w:b/>
          <w:i/>
          <w:sz w:val="24"/>
          <w:szCs w:val="24"/>
          <w:highlight w:val="yellow"/>
          <w:u w:val="single"/>
          <w:lang w:val="en-US"/>
        </w:rPr>
        <w:t>parcursul anul 2020,</w:t>
      </w:r>
      <w:r>
        <w:rPr>
          <w:b/>
          <w:i/>
          <w:sz w:val="24"/>
          <w:szCs w:val="24"/>
          <w:u w:val="single"/>
          <w:lang w:val="en-US"/>
        </w:rPr>
        <w:t xml:space="preserve">  lunar, cu transportul vînzătorului (IMSP Spitalul Rational Sîngerei, farmacia 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20.02.2020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nu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4206"/>
        <w:gridCol w:w="3293"/>
        <w:gridCol w:w="160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420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2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1</w:t>
            </w:r>
          </w:p>
        </w:tc>
        <w:tc>
          <w:tcPr>
            <w:tcW w:w="4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DUAE</w:t>
            </w:r>
          </w:p>
        </w:tc>
        <w:tc>
          <w:tcPr>
            <w:tcW w:w="32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 xml:space="preserve">Original -  confirmat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prin aplicarea semnăturii electronice</w:t>
            </w:r>
          </w:p>
        </w:tc>
        <w:tc>
          <w:tcPr>
            <w:tcW w:w="1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2</w:t>
            </w:r>
          </w:p>
        </w:tc>
        <w:tc>
          <w:tcPr>
            <w:tcW w:w="4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Certificat sau extras din Registrul de Stat al persoanelor juridice</w:t>
            </w:r>
          </w:p>
        </w:tc>
        <w:tc>
          <w:tcPr>
            <w:tcW w:w="32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 xml:space="preserve">Copie -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ă prin aplicarea semnăturii electronice</w:t>
            </w:r>
          </w:p>
        </w:tc>
        <w:tc>
          <w:tcPr>
            <w:tcW w:w="1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3</w:t>
            </w:r>
          </w:p>
        </w:tc>
        <w:tc>
          <w:tcPr>
            <w:tcW w:w="4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Actul care atestă dreptul de a livra bunuri/lucrări/servicii</w:t>
            </w:r>
          </w:p>
        </w:tc>
        <w:tc>
          <w:tcPr>
            <w:tcW w:w="32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 xml:space="preserve">Copie –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ă prin aplicarea semnăturii electronice</w:t>
            </w:r>
          </w:p>
        </w:tc>
        <w:tc>
          <w:tcPr>
            <w:tcW w:w="1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4</w:t>
            </w:r>
          </w:p>
        </w:tc>
        <w:tc>
          <w:tcPr>
            <w:tcW w:w="4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Oferta</w:t>
            </w: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 xml:space="preserve"> </w:t>
            </w:r>
            <w:r>
              <w:rPr>
                <w:color w:val="FF0000"/>
                <w:kern w:val="0"/>
                <w:lang w:val="en-US" w:bidi="ar-SA"/>
              </w:rPr>
              <w:t>(F3.1)</w:t>
            </w:r>
          </w:p>
        </w:tc>
        <w:tc>
          <w:tcPr>
            <w:tcW w:w="32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 xml:space="preserve">Original -  confirmat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prin aplicarea semnăturii electronice</w:t>
            </w:r>
          </w:p>
        </w:tc>
        <w:tc>
          <w:tcPr>
            <w:tcW w:w="1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5</w:t>
            </w:r>
          </w:p>
        </w:tc>
        <w:tc>
          <w:tcPr>
            <w:tcW w:w="4206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bidi="ar-SA"/>
              </w:rPr>
              <w:t>Specificați</w:t>
            </w: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  <w:t xml:space="preserve">a </w:t>
            </w:r>
            <w:r>
              <w:rPr>
                <w:color w:val="FF0000"/>
                <w:kern w:val="0"/>
                <w:sz w:val="24"/>
                <w:szCs w:val="24"/>
                <w:lang w:bidi="ar-SA"/>
              </w:rPr>
              <w:t>tehnic</w:t>
            </w: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  <w:t>ă</w:t>
            </w:r>
            <w:r>
              <w:rPr>
                <w:color w:val="FF000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color w:val="FF0000"/>
                <w:kern w:val="0"/>
                <w:lang w:val="en-US" w:bidi="ar-SA"/>
              </w:rPr>
              <w:t>(F4.1)</w:t>
            </w:r>
          </w:p>
        </w:tc>
        <w:tc>
          <w:tcPr>
            <w:tcW w:w="32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 xml:space="preserve">Original -  confirmat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prin aplicarea semnăturii electronice</w:t>
            </w:r>
          </w:p>
        </w:tc>
        <w:tc>
          <w:tcPr>
            <w:tcW w:w="1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6</w:t>
            </w:r>
          </w:p>
        </w:tc>
        <w:tc>
          <w:tcPr>
            <w:tcW w:w="420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ro-RO" w:bidi="ar-SA"/>
              </w:rPr>
              <w:t xml:space="preserve">Specificația de preț </w:t>
            </w:r>
            <w:r>
              <w:rPr>
                <w:color w:val="FF0000"/>
                <w:kern w:val="0"/>
                <w:lang w:val="en-US" w:bidi="ar-SA"/>
              </w:rPr>
              <w:t>(F4.2)</w:t>
            </w:r>
          </w:p>
        </w:tc>
        <w:tc>
          <w:tcPr>
            <w:tcW w:w="32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 xml:space="preserve">Original -  confirmat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prin aplicarea semnăturii electronice</w:t>
            </w:r>
          </w:p>
        </w:tc>
        <w:tc>
          <w:tcPr>
            <w:tcW w:w="1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7</w:t>
            </w:r>
          </w:p>
        </w:tc>
        <w:tc>
          <w:tcPr>
            <w:tcW w:w="4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Certificat de atribuire a contului bancar</w:t>
            </w:r>
          </w:p>
        </w:tc>
        <w:tc>
          <w:tcPr>
            <w:tcW w:w="32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 xml:space="preserve">Eliberat de banca deţinătoare de cont; Copie,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ă prin aplicarea semnăturii electronice</w:t>
            </w:r>
          </w:p>
        </w:tc>
        <w:tc>
          <w:tcPr>
            <w:tcW w:w="1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8</w:t>
            </w:r>
          </w:p>
        </w:tc>
        <w:tc>
          <w:tcPr>
            <w:tcW w:w="4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32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 xml:space="preserve">Eliberat de Inspectoratul Fiscal (valabilitatea certificatului - conform cerinţelor Inspectoratului Fiscal al Republicii Moldova); Copie,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ă prin aplicarea semnăturii electronice</w:t>
            </w:r>
          </w:p>
        </w:tc>
        <w:tc>
          <w:tcPr>
            <w:tcW w:w="1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9</w:t>
            </w:r>
          </w:p>
        </w:tc>
        <w:tc>
          <w:tcPr>
            <w:tcW w:w="4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Certificat de calitate, ISO 13485, CE sau echivalent</w:t>
            </w:r>
          </w:p>
        </w:tc>
        <w:tc>
          <w:tcPr>
            <w:tcW w:w="32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 xml:space="preserve">Copie -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ă prin aplicarea semnăturii electronice</w:t>
            </w:r>
          </w:p>
        </w:tc>
        <w:tc>
          <w:tcPr>
            <w:tcW w:w="1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10</w:t>
            </w:r>
          </w:p>
        </w:tc>
        <w:tc>
          <w:tcPr>
            <w:tcW w:w="4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Lista fondatorilor operatorului economic – nume, prenume, cod personal</w:t>
            </w:r>
          </w:p>
        </w:tc>
        <w:tc>
          <w:tcPr>
            <w:tcW w:w="32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 xml:space="preserve">Original, confirmat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prin aplicarea semnăturii electronice</w:t>
            </w:r>
          </w:p>
        </w:tc>
        <w:tc>
          <w:tcPr>
            <w:tcW w:w="1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11</w:t>
            </w:r>
          </w:p>
        </w:tc>
        <w:tc>
          <w:tcPr>
            <w:tcW w:w="4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Instrucţiunea de utilizare a produsului, inclusiv şi traducerea în limba de stat;</w:t>
            </w:r>
          </w:p>
        </w:tc>
        <w:tc>
          <w:tcPr>
            <w:tcW w:w="32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 xml:space="preserve">Copie -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ă prin aplicarea semnăturii electronice</w:t>
            </w:r>
          </w:p>
        </w:tc>
        <w:tc>
          <w:tcPr>
            <w:tcW w:w="1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</w:r>
          </w:p>
        </w:tc>
        <w:tc>
          <w:tcPr>
            <w:tcW w:w="4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32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1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 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highlight w:val="yellow"/>
          <w:u w:val="single"/>
          <w:lang w:val="en-US"/>
        </w:rPr>
        <w:t>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shd w:fill="FFFF00" w:val="clear"/>
          <w:lang w:val="en-US"/>
        </w:rPr>
        <w:t>cel mai mic preț pentru operatorii economic ce întrunesc toate condițiile obligator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10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7248"/>
        <w:gridCol w:w="1801"/>
      </w:tblGrid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9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724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8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ână la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highlight w:val="yellow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highlight w:val="yellow"/>
          <w:u w:val="single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b/>
          <w:i/>
          <w:sz w:val="24"/>
          <w:szCs w:val="24"/>
          <w:highlight w:val="yellow"/>
          <w:u w:val="single"/>
          <w:lang w:val="en-US"/>
        </w:rPr>
        <w:t xml:space="preserve">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highlight w:val="yellow"/>
          <w:u w:val="single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color w:val="FF0000"/>
          <w:sz w:val="24"/>
          <w:szCs w:val="24"/>
          <w:shd w:fill="FFFF00" w:val="clear"/>
          <w:lang w:val="en-US"/>
        </w:rPr>
        <w:t>:</w:t>
      </w:r>
      <w:r>
        <w:rPr>
          <w:b/>
          <w:i/>
          <w:color w:val="FF0000"/>
          <w:sz w:val="24"/>
          <w:szCs w:val="24"/>
          <w:u w:val="single"/>
          <w:shd w:fill="FFFF00" w:val="clear"/>
          <w:lang w:val="en-US"/>
        </w:rPr>
        <w:t xml:space="preserve"> 06.0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i/>
          <w:i/>
          <w:sz w:val="24"/>
          <w:szCs w:val="24"/>
          <w:u w:val="single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Lilian Brînză</w:t>
      </w:r>
      <w:r>
        <w:rPr>
          <w:b/>
          <w:sz w:val="24"/>
          <w:szCs w:val="24"/>
          <w:lang w:val="en-US"/>
        </w:rPr>
        <w:t xml:space="preserve">                              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d38a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singerei@ms.md /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4B1FBC-F80B-4DF5-B337-674431F019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  <Pages>1</Pages>
  <Words>7101</Words>
  <Characters>40478</Characters>
  <CharactersWithSpaces>47485</CharactersWithSpaces>
  <Paragraphs>9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Jurist</cp:lastModifiedBy>
  <cp:lastPrinted>2019-12-27T09:11:00Z</cp:lastPrinted>
  <dcterms:modified xsi:type="dcterms:W3CDTF">2020-02-13T10:1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