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25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900BTU – minim 2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2,5/2,6/2,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2,6/2,7/2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+15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1.2 Aparat de aer cpondiționat vara/iarnă (35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12 000 BTU – minim 3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3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3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 Aparat de aer cpondiționat vara/iarn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80 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Invertor, vară/iarnă. 28   000 BTU – minim 80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8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8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74</Words>
  <Characters>2755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Igor</cp:lastModifiedBy>
  <dcterms:modified xsi:type="dcterms:W3CDTF">2022-08-19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