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M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MD"/>
        </w:rPr>
        <w:t>Anexă la Anunțul de participare</w:t>
      </w:r>
    </w:p>
    <w:tbl>
      <w:tblPr>
        <w:tblStyle w:val="TableGrid"/>
        <w:tblpPr w:bottomFromText="0" w:horzAnchor="margin" w:leftFromText="180" w:rightFromText="180" w:tblpX="0" w:tblpXSpec="center" w:tblpY="2029" w:topFromText="0" w:vertAnchor="pag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209"/>
        <w:gridCol w:w="1327"/>
        <w:gridCol w:w="1485"/>
        <w:gridCol w:w="1087"/>
        <w:gridCol w:w="830"/>
        <w:gridCol w:w="850"/>
        <w:gridCol w:w="817"/>
        <w:gridCol w:w="969"/>
      </w:tblGrid>
      <w:tr>
        <w:trPr>
          <w:trHeight w:val="144" w:hRule="atLeast"/>
        </w:trPr>
        <w:tc>
          <w:tcPr>
            <w:tcW w:w="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inventar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el autovehicul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ăr de înmatriculare</w:t>
            </w:r>
          </w:p>
        </w:tc>
        <w:tc>
          <w:tcPr>
            <w:tcW w:w="1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nul fabricării</w:t>
            </w:r>
          </w:p>
        </w:tc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reț unitar, iclusiv TVA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ma, fără TVA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ma, inclusiv TVA</w:t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7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IS 0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1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33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S000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12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S000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12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9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iva Chevrole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KAC 0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1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koda Super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7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8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Lada 217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15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7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VAZ 211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9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9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Lada 217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ON 9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TE 27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JU 38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JU 40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ST 08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JU 41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ST 08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TE 28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TE 28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JU 43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ST 07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C000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enault Kango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MM 70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0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iva 213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KPT 01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4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3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4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4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5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6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GAZ 33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4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03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ZIL 4508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S000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12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S000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1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9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Lada 217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OE 13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4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 MC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5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6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koda Felici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4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1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16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24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4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L000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Lada 217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NU 07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011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raysler grand voyager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RSF 0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C000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OL 09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24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 MC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24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 MC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05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22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CPT 17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1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9:00Z</dcterms:created>
  <dc:creator>Prozorov Angela Vasile</dc:creator>
  <dc:description/>
  <dc:language>en-US</dc:language>
  <cp:lastModifiedBy>Turtureanu Daniela Alexandru</cp:lastModifiedBy>
  <dcterms:modified xsi:type="dcterms:W3CDTF">2023-05-16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