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demontare a pavilioanelor la IET nr. 21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D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IET nr. 212 - 1 pavilion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constructiilor metalice fara recuperarea material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catus mecan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d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betoanelor vechi cu mijloace mecanice, beton la pardoseli, funda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betoanelor vechi cu mijloace mecanice, beton armat la placi prefabric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intinse, la deblee, la canale deschise, la gropi de imprumut, la indepartarea stratului vegetal de 10-30 cm grosime in  pamint cu umiditate naturala aruncarea in depozit sau vehicul la H&lt; 0,60 m  teren foarte 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 manuala a terenurilor si platformelor, cu denivelari de 10-20 cm, in teren foarte 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C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 transport cu incarcator frontal , la distante de incarcare in autovehicul cu incarcator frontal pe senile de 0,5-0,99 m.c, roci tari si foarte tari , pina la 25 kg  la distanta  21-3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tor frontal pe senile 0,5 - 0,99 m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molozului cu autobasculanta de 5 t la distanta  de 1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5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51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APROBA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7</Words>
  <Characters>2305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8:00Z</dcterms:created>
  <dc:creator>Coscodan Iulian</dc:creator>
  <dc:description/>
  <dc:language>en-US</dc:language>
  <cp:lastModifiedBy>Пользователь</cp:lastModifiedBy>
  <dcterms:modified xsi:type="dcterms:W3CDTF">2025-04-18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