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4"/>
        <w:gridCol w:w="1847"/>
        <w:gridCol w:w="1796"/>
        <w:gridCol w:w="1311"/>
        <w:gridCol w:w="1258"/>
        <w:gridCol w:w="666"/>
        <w:gridCol w:w="2406"/>
        <w:gridCol w:w="1716"/>
        <w:gridCol w:w="1148"/>
        <w:gridCol w:w="1232"/>
        <w:gridCol w:w="83"/>
      </w:tblGrid>
      <w:tr>
        <w:trPr>
          <w:trHeight w:val="697" w:hRule="atLeast"/>
        </w:trPr>
        <w:tc>
          <w:tcPr>
            <w:tcW w:w="1570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 xml:space="preserve">Anex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kern w:val="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11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none"/>
              </w:rPr>
              <w:t>Plic alb A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none"/>
              </w:rPr>
              <w:t>Plic alb A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none"/>
              </w:rPr>
              <w:t>Plic alb DL, 75gr/m2, b/a, DL-110*220, tip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none"/>
              </w:rPr>
              <w:t>Plic alb DL, 75gr/m2, b/a, DL-110*220, tip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none"/>
              </w:rPr>
              <w:t>Plic alb C5, 80gr/m2, b/a, C5-162*229, tip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none"/>
              </w:rPr>
              <w:t>Plic alb C5, 80gr/m2, b/a, C5-162*229, tip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*Notă: Ofertantul trebuie să completeze coloana 6 cu specificația tehnică desfășurată, adică să indice toți parametrii tehnici detaliat pentru bunurile ofertate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tbl>
            <w:tblPr>
              <w:tblStyle w:val="11"/>
              <w:tblW w:w="15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298"/>
              <w:gridCol w:w="2220"/>
              <w:gridCol w:w="950"/>
              <w:gridCol w:w="868"/>
              <w:gridCol w:w="1187"/>
              <w:gridCol w:w="1132"/>
              <w:gridCol w:w="1146"/>
              <w:gridCol w:w="973"/>
              <w:gridCol w:w="267"/>
              <w:gridCol w:w="1063"/>
              <w:gridCol w:w="350"/>
              <w:gridCol w:w="374"/>
              <w:gridCol w:w="1889"/>
              <w:gridCol w:w="485"/>
              <w:gridCol w:w="94"/>
              <w:gridCol w:w="491"/>
              <w:gridCol w:w="603"/>
              <w:gridCol w:w="43"/>
              <w:gridCol w:w="290"/>
              <w:gridCol w:w="140"/>
            </w:tblGrid>
            <w:tr>
              <w:trPr>
                <w:trHeight w:val="697" w:hRule="atLeast"/>
              </w:trPr>
              <w:tc>
                <w:tcPr>
                  <w:tcW w:w="1403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8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403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42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42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3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13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6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/prestare și Garanția oferită</w:t>
                  </w:r>
                </w:p>
              </w:tc>
              <w:tc>
                <w:tcPr>
                  <w:tcW w:w="2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2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left"/>
                    <w:rPr>
                      <w:sz w:val="20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22410000-7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SimSu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  <w14:ligatures w14:val="none"/>
                    </w:rPr>
                    <w:t>Plic alb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78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Termen de livrare: în termen de până la 5 zile calendaristice, după semnarea contractulu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95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MD39VI022510100000013MDL</w:t>
                  </w:r>
                  <w:bookmarkStart w:id="7" w:name="_GoBack"/>
                  <w:bookmarkEnd w:id="7"/>
                </w:p>
              </w:tc>
              <w:tc>
                <w:tcPr>
                  <w:tcW w:w="1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hanging="0"/>
                    <w:jc w:val="left"/>
                    <w:textAlignment w:val="center"/>
                    <w:rPr>
                      <w:sz w:val="20"/>
                    </w:rPr>
                  </w:pPr>
                  <w:r>
                    <w:rPr>
                      <w:rFonts w:eastAsia="SimSu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  <w14:ligatures w14:val="none"/>
                    </w:rPr>
                    <w:t>Plic alb DL, 75gr/m2, b/a, DL-110*220, tip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78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95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hanging="0"/>
                    <w:jc w:val="left"/>
                    <w:textAlignment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SimSu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  <w14:ligatures w14:val="none"/>
                    </w:rPr>
                    <w:t>Plic alb C5, 80gr/m2, b/a, C5-162*229, tip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78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959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0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649037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0">
    <w:name w:val="Grilă Tabel2"/>
    <w:basedOn w:val="11"/>
    <w:uiPriority w:val="0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WPS_1662711387</cp:lastModifiedBy>
  <cp:lastPrinted>2021-03-10T08:12:00Z</cp:lastPrinted>
  <dcterms:modified xsi:type="dcterms:W3CDTF">2024-03-04T06:55:5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C9E7BD4234802967718CEFA27BFF3</vt:lpwstr>
  </property>
  <property fmtid="{D5CDD505-2E9C-101B-9397-08002B2CF9AE}" pid="3" name="KSOProductBuildVer">
    <vt:lpwstr>1049-12.2.0.13489</vt:lpwstr>
  </property>
</Properties>
</file>