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uter ALL-in -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nd Name Internationa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factor: AiO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PU: min i5 Gen 13, min 4x Core min 2.2 GHz (Base), min. 4.2 (Turbo), min. 8 fluxuri, total cache min 10MB, TDP max. 20W, anul lansarii min. 2023, *(produs no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M: min. 8Gb, min. DDR4, min. 2x SODIMM Slot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D: tip NVMe, min. 500GB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s: min. 4xUSB din care min. 2xUSB3.x, 1x Digital video OUT, LAN + WiFi 6 + BT5.x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a: Web Camera HD incorporata, 2x Array Mic, 2x min. 2,5W Speaker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SU: conform recomandațiilor producătorulu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yboard: Standard USB, Same brand with P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: Standard Optical USB0, Same brand with P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lay: IPS sau WVA, 1920x1080, min. 23 inch, min 250 cd/m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: Windows 11 licentiat, versiunea Pro (RU sau RO sau EN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ți parametrii specificați ai echipamentului trebuie să fie încorporați fără utilizarea de dispozitive sau adaptoare suplimentar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a minim 24 luni cu întreţinere la centrul de deservire autorizat în Republica Moldov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4395"/>
        <w:gridCol w:w="1134"/>
        <w:gridCol w:w="992"/>
        <w:gridCol w:w="1134"/>
        <w:gridCol w:w="1133"/>
        <w:gridCol w:w="993"/>
        <w:gridCol w:w="993"/>
        <w:gridCol w:w="159"/>
        <w:gridCol w:w="531"/>
        <w:gridCol w:w="868"/>
        <w:gridCol w:w="235"/>
        <w:gridCol w:w="48"/>
      </w:tblGrid>
      <w:tr>
        <w:trPr>
          <w:trHeight w:val="23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ALL-in -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zile din momentul semnării contractului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2-07T07:4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