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38"/>
        <w:gridCol w:w="1634"/>
        <w:gridCol w:w="1636"/>
        <w:gridCol w:w="1165"/>
        <w:gridCol w:w="1852"/>
        <w:gridCol w:w="567"/>
        <w:gridCol w:w="2162"/>
        <w:gridCol w:w="1584"/>
        <w:gridCol w:w="1251"/>
        <w:gridCol w:w="8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5" w:type="dxa"/>
            <w:tcBorders/>
          </w:tcPr>
          <w:p>
            <w:pPr>
              <w:pStyle w:val="Normal"/>
              <w:widowControl w:val="false"/>
              <w:rPr/>
            </w:pPr>
            <w:r>
              <w:rPr/>
            </w:r>
          </w:p>
        </w:tc>
      </w:tr>
      <w:tr>
        <w:trPr>
          <w:trHeight w:val="397" w:hRule="atLeast"/>
        </w:trPr>
        <w:tc>
          <w:tcPr>
            <w:tcW w:w="138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5" w:type="dxa"/>
            <w:tcBorders/>
          </w:tcPr>
          <w:p>
            <w:pPr>
              <w:pStyle w:val="Normal"/>
              <w:widowControl w:val="false"/>
              <w:rPr/>
            </w:pPr>
            <w:r>
              <w:rPr/>
            </w:r>
          </w:p>
        </w:tc>
      </w:tr>
      <w:tr>
        <w:trPr>
          <w:trHeight w:val="567" w:hRule="atLeast"/>
        </w:trPr>
        <w:tc>
          <w:tcPr>
            <w:tcW w:w="8845" w:type="dxa"/>
            <w:gridSpan w:val="7"/>
            <w:tcBorders/>
            <w:shd w:color="auto" w:fill="auto" w:val="clear"/>
          </w:tcPr>
          <w:p>
            <w:pPr>
              <w:pStyle w:val="Normal"/>
              <w:widowControl w:val="false"/>
              <w:rPr/>
            </w:pPr>
            <w:r>
              <w:rPr/>
            </w:r>
          </w:p>
        </w:tc>
        <w:tc>
          <w:tcPr>
            <w:tcW w:w="5842" w:type="dxa"/>
            <w:gridSpan w:val="4"/>
            <w:tcBorders/>
            <w:shd w:color="auto" w:fill="auto" w:val="clear"/>
          </w:tcPr>
          <w:p>
            <w:pPr>
              <w:pStyle w:val="Normal"/>
              <w:widowControl w:val="false"/>
              <w:rPr/>
            </w:pPr>
            <w:r>
              <w:rPr/>
            </w:r>
          </w:p>
        </w:tc>
      </w:tr>
      <w:tr>
        <w:trPr>
          <w:trHeight w:val="104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5" w:type="dxa"/>
            <w:tcBorders/>
          </w:tcPr>
          <w:p>
            <w:pPr>
              <w:pStyle w:val="Normal"/>
              <w:widowControl w:val="false"/>
              <w:rPr/>
            </w:pPr>
            <w:r>
              <w:rPr/>
            </w:r>
          </w:p>
        </w:tc>
      </w:tr>
      <w:tr>
        <w:trPr>
          <w:trHeight w:val="283"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ornulet de ciocolat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Croissant cu umplutura de ciocolata,gem de fructe</w:t>
            </w:r>
          </w:p>
          <w:p>
            <w:pPr>
              <w:pStyle w:val="Normal"/>
              <w:widowControl w:val="false"/>
              <w:shd w:val="clear" w:color="auto" w:fill="FFFFFF" w:themeFill="background1"/>
              <w:spacing w:before="120" w:after="0"/>
              <w:jc w:val="center"/>
              <w:rPr>
                <w:lang w:val="en-US"/>
              </w:rPr>
            </w:pPr>
            <w:r>
              <w:rPr>
                <w:lang w:val="en-US"/>
              </w:rPr>
              <w:t xml:space="preserve"> </w:t>
            </w:r>
            <w:r>
              <w:rPr>
                <w:lang w:val="en-US"/>
              </w:rPr>
              <w:t>din faina de calitatea superioara masa ambalat cite 1 buc</w:t>
            </w:r>
          </w:p>
          <w:p>
            <w:pPr>
              <w:pStyle w:val="Normal"/>
              <w:widowControl w:val="false"/>
              <w:shd w:val="clear" w:color="auto" w:fill="FFFFFF" w:themeFill="background1"/>
              <w:spacing w:before="120" w:after="0"/>
              <w:jc w:val="center"/>
              <w:rPr>
                <w:lang w:val="en-US"/>
              </w:rPr>
            </w:pPr>
            <w:r>
              <w:rPr>
                <w:lang w:val="en-US"/>
              </w:rPr>
              <w:t xml:space="preserve"> </w:t>
            </w:r>
            <w:r>
              <w:rPr/>
              <w:t>Livrarea :La comanda ,de 4 ori pe luna luni-vineri ,ora 8:00-11:00</w:t>
            </w:r>
          </w:p>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rajitura cu crem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ajitura cu creama cu adaus de fructe sau nucusoare 100-150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 xml:space="preserve"> </w:t>
            </w:r>
            <w:r>
              <w:rPr>
                <w:b/>
                <w:bCs/>
                <w:lang w:val="en-US"/>
              </w:rPr>
              <w:t>Bomboane  cu umplutura de alune si nuci, sufleu,jeleu,fructe uscate si glazurate cu ciocolat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CYR" w:hAnsi="Times New Roman CYR" w:cs="Times New Roman CYR"/>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 echivalent lapte de pasare,brindusa ,inspiratie,batonase</w:t>
            </w:r>
          </w:p>
          <w:p>
            <w:pPr>
              <w:pStyle w:val="Normal"/>
              <w:widowControl w:val="false"/>
              <w:rPr>
                <w:sz w:val="20"/>
                <w:szCs w:val="20"/>
              </w:rPr>
            </w:pPr>
            <w:r>
              <w:rPr>
                <w:rFonts w:cs="Times New Roman CYR" w:ascii="Times New Roman CYR" w:hAnsi="Times New Roman CY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atoane de ciocolat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aton de ciocolata cu umplutura ambalat cu greutatea de 50 gr RM</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ramele  in asortimen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cu  împlutur</w:t>
            </w:r>
            <w:r>
              <w:rPr/>
              <w:t>ă de fructe, ambalate în cutii de carton cîte 3 kg Fabricate in Moldova</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Inghetata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ghetata echivalent cornulet cu adaus de ciocolata si dulceata</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efir alb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fara conservanti si coloranti  RM</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Zefir in ciocolat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fara conservanti si coloranti  RM</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Halv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u adaus de nucusoare,stafide si cacao, ambalat in cutii speciale a cite 2,5 kg</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Napolitan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u implutura de ciocolata si halva RM</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Napolitane cu glazura de ciocolat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litate superioara RM</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aste făinoas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ambalate la 1 kg din sorturi de grine tari grupa A. </w:t>
            </w:r>
            <w:r>
              <w:rPr/>
              <w:t>Ambalat de producator.</w:t>
            </w:r>
          </w:p>
          <w:p>
            <w:pPr>
              <w:pStyle w:val="Normal"/>
              <w:widowControl w:val="false"/>
              <w:rPr>
                <w:sz w:val="20"/>
                <w:szCs w:val="20"/>
              </w:rPr>
            </w:pPr>
            <w:r>
              <w:rPr>
                <w:sz w:val="20"/>
                <w:szCs w:val="20"/>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Taitei de casa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Taitei de casa calitate superioara  din sorturi de grine tari grupa A. </w:t>
            </w:r>
            <w:r>
              <w:rPr/>
              <w:t>Ambalat de producato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aste fainoas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aghete calitate superioara ambalate la 1 kg din sorturi de grine tari.Ambalat de producator.</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aste fainoas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Racuschi , cornulete ambalate 1 kg din sorturi de grine tari. </w:t>
            </w:r>
            <w:r>
              <w:rPr/>
              <w:t>Ambalat de producator.</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aina  de porumb(mala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w:t>
            </w:r>
            <w:r>
              <w:rPr/>
              <w:t xml:space="preserve">ă in pachete a cite 1 kg </w:t>
            </w:r>
            <w:r>
              <w:rPr>
                <w:lang w:val="en-US"/>
              </w:rPr>
              <w:t>Ambalat de producator.</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porumb</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la 1 kg calitatea superioara</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ei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pungi de polietelena  a cite 1 kg Ambalat de producator.</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rupe de gri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Sfarimate in ambalaj a     cite 1 kg polietelena calitate superioara.  </w:t>
            </w:r>
            <w:r>
              <w:rPr/>
              <w:t>Ambalat de producator.</w:t>
            </w:r>
          </w:p>
          <w:p>
            <w:pPr>
              <w:pStyle w:val="Normal"/>
              <w:widowControl w:val="false"/>
              <w:rPr>
                <w:sz w:val="20"/>
                <w:szCs w:val="20"/>
              </w:rPr>
            </w:pPr>
            <w:r>
              <w:rPr>
                <w:lang w:eastAsia="ru-RU"/>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ulgi de ova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calitatea  superioara  in   ambalaj a cite 0.5 kg cu adaus de fructe uscate. </w:t>
            </w:r>
            <w:r>
              <w:rPr/>
              <w:t>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Crupe de griş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 xml:space="preserve">în ambalaj cîte 1kg calitatea superioara. </w:t>
            </w:r>
            <w:r>
              <w:rPr/>
              <w:t>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ina de gri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t in pachete  a cite 1-2 kg</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sol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late a cite 1 kg</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zăre şlefuită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Întreag</w:t>
            </w:r>
            <w:r>
              <w:rPr/>
              <w:t>ă în ambalaj cîte 1kg de calitate.</w:t>
            </w:r>
            <w:r>
              <w:rPr>
                <w:lang w:val="en-US"/>
              </w:rPr>
              <w:t xml:space="preserve"> </w:t>
            </w:r>
            <w:r>
              <w:rPr/>
              <w:t>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Arpacas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treg de calitatea superioara ambalat la 1 kg Ambalat de producato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orz</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lang w:val="en-US"/>
              </w:rPr>
            </w:pPr>
            <w:r>
              <w:rPr>
                <w:lang w:val="en-US"/>
              </w:rPr>
              <w:t>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Orez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hd w:val="clear" w:color="auto" w:fill="FFFFFF" w:themeFill="background1"/>
              <w:spacing w:before="120" w:after="0"/>
              <w:jc w:val="center"/>
              <w:rPr/>
            </w:pPr>
            <w:r>
              <w:rPr/>
              <w:t>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Hrişcă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hd w:val="clear" w:color="auto" w:fill="FFFFFF" w:themeFill="background1"/>
              <w:spacing w:before="120" w:after="0"/>
              <w:jc w:val="center"/>
              <w:rPr/>
            </w:pPr>
            <w:r>
              <w:rPr/>
              <w:t>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iodat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la 1 kg 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neiodata de piatra(camenai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la 1 kg Ambalat de producato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Ouă de găină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De masa,  calitatea 1 cu greutatea nu mai mic</w:t>
            </w:r>
            <w:r>
              <w:rPr/>
              <w:t>ă de 54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ioneza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j de unica folosinta  a cite 0,500 gr  cu grasime de 67 %</w:t>
            </w:r>
          </w:p>
          <w:p>
            <w:pPr>
              <w:pStyle w:val="Normal"/>
              <w:widowControl w:val="false"/>
              <w:rPr>
                <w:sz w:val="20"/>
                <w:szCs w:val="20"/>
              </w:rPr>
            </w:pPr>
            <w:r>
              <w:rPr/>
              <w:t>Livrarea :La comanda ,de 4 ori pe luna luni-vineri ,ora 8:00-11:00</w:t>
            </w:r>
            <w:r>
              <w:rPr>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dulc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shd w:val="clear" w:color="auto" w:fill="FFFFFF" w:themeFill="background1"/>
              <w:spacing w:before="120" w:after="0"/>
              <w:jc w:val="center"/>
              <w:rPr>
                <w:lang w:val="en-US"/>
              </w:rPr>
            </w:pPr>
            <w:r>
              <w:rPr>
                <w:lang w:val="en-US"/>
              </w:rPr>
              <w:t>Echivalent coca-cola,fanta</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mineral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sticle de plastic 1.5 l</w:t>
            </w:r>
            <w:r>
              <w:rPr/>
              <w:t xml:space="preserve"> Livrarea :La comanda ,de 4 ori pe luna luni-vineri ,ora 8:00-11:00</w:t>
            </w:r>
            <w:r>
              <w:rPr>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sline negr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in cutii de tineghea a cite 0.100 gr fara simbure</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orumb dulc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in cutii de tineghea</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uperci marina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borcane de sticla ,ciuperci marinate</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etisoare de crab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ahar vanil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aghete mici</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Zahar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mbalat la 1 kg</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zăre verde conservată</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în borcane de 700gr calitate superioara</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afea naturala solubil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Naturala solubil</w:t>
            </w:r>
            <w:r>
              <w:rPr/>
              <w:t>ă granulară, ambalata in  borcane de sticla de 190gr  cu continut de cafea 100 %</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cao pudr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u continut redus de grasime, ambalat in pachete de 200gr </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iper mirositor macin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ambalat în pachete de polietilena 20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runza de dafin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Piper negru măcina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în pachete de polietilena 20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mestec de piper</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ors Acr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in pachete mici 20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carbonat de sodi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utie carton </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ondimente cu gust de gaina</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uburi uscate cu gust de gaina(bulion)</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Sare de lami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achete mici</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szCs w:val="20"/>
              </w:rPr>
            </w:pPr>
            <w:r>
              <w:rPr>
                <w:b/>
                <w:bCs/>
              </w:rPr>
              <w:t xml:space="preserve"> </w:t>
            </w:r>
            <w:r>
              <w:rPr>
                <w:b/>
                <w:bCs/>
              </w:rPr>
              <w:t>Oţet de mer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 ambalat in sticle de 1 L</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eai negru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in cutii 90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verd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shd w:val="clear" w:color="auto" w:fill="FFFFFF" w:themeFill="background1"/>
              <w:spacing w:before="120" w:after="0"/>
              <w:jc w:val="center"/>
              <w:rPr>
                <w:lang w:val="en-US"/>
              </w:rPr>
            </w:pPr>
            <w:r>
              <w:rPr>
                <w:lang w:val="en-US"/>
              </w:rPr>
              <w:t xml:space="preserve">  </w:t>
            </w:r>
            <w:r>
              <w:rPr>
                <w:lang w:val="en-US"/>
              </w:rPr>
              <w:t>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din fruc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lat in cutii 90 gr</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Drojdie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resata in pachete 1/50g</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ocolata fierbint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n pachete mici</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apucino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n pachete nici</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Ulei rafinat </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Ulei rafinat din floarea soarelui Ambalat a cite 1 l</w:t>
            </w:r>
          </w:p>
          <w:p>
            <w:pPr>
              <w:pStyle w:val="Normal"/>
              <w:widowControl w:val="false"/>
              <w:rPr>
                <w:sz w:val="20"/>
                <w:szCs w:val="20"/>
              </w:rPr>
            </w:pPr>
            <w:r>
              <w:rPr/>
              <w:t>Livrarea :La comanda ,de 4 ori pe luna luni-vineri ,ora 8:00-1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9"/>
              <w:gridCol w:w="2394"/>
              <w:gridCol w:w="951"/>
              <w:gridCol w:w="910"/>
              <w:gridCol w:w="2068"/>
              <w:gridCol w:w="1100"/>
              <w:gridCol w:w="1344"/>
              <w:gridCol w:w="1086"/>
              <w:gridCol w:w="55"/>
              <w:gridCol w:w="1363"/>
              <w:gridCol w:w="255"/>
              <w:gridCol w:w="36"/>
              <w:gridCol w:w="947"/>
              <w:gridCol w:w="226"/>
              <w:gridCol w:w="25"/>
              <w:gridCol w:w="37"/>
              <w:gridCol w:w="1139"/>
              <w:gridCol w:w="25"/>
              <w:gridCol w:w="30"/>
              <w:gridCol w:w="374"/>
            </w:tblGrid>
            <w:tr>
              <w:trPr>
                <w:trHeight w:val="697" w:hRule="atLeast"/>
              </w:trPr>
              <w:tc>
                <w:tcPr>
                  <w:tcW w:w="13928"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4" w:type="dxa"/>
                  <w:gridSpan w:val="11"/>
                  <w:tcBorders/>
                  <w:shd w:color="auto" w:fill="auto" w:val="clear"/>
                </w:tcPr>
                <w:p>
                  <w:pPr>
                    <w:pStyle w:val="Normal"/>
                    <w:widowControl w:val="false"/>
                    <w:rPr/>
                  </w:pPr>
                  <w:r>
                    <w:rPr/>
                  </w:r>
                </w:p>
              </w:tc>
              <w:tc>
                <w:tcPr>
                  <w:tcW w:w="1238" w:type="dxa"/>
                  <w:gridSpan w:val="3"/>
                  <w:tcBorders/>
                </w:tcPr>
                <w:p>
                  <w:pPr>
                    <w:pStyle w:val="Normal"/>
                    <w:widowControl w:val="false"/>
                    <w:rPr/>
                  </w:pPr>
                  <w:r>
                    <w:rPr/>
                  </w:r>
                </w:p>
              </w:tc>
              <w:tc>
                <w:tcPr>
                  <w:tcW w:w="185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ornulet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Croissant cu umplutura de ciocolata,gem de fructe</w:t>
                  </w:r>
                </w:p>
                <w:p>
                  <w:pPr>
                    <w:pStyle w:val="Normal"/>
                    <w:widowControl w:val="false"/>
                    <w:shd w:val="clear" w:color="auto" w:fill="FFFFFF" w:themeFill="background1"/>
                    <w:spacing w:before="120" w:after="0"/>
                    <w:jc w:val="center"/>
                    <w:rPr>
                      <w:lang w:val="en-US"/>
                    </w:rPr>
                  </w:pPr>
                  <w:r>
                    <w:rPr>
                      <w:lang w:val="en-US"/>
                    </w:rPr>
                    <w:t xml:space="preserve"> </w:t>
                  </w:r>
                  <w:r>
                    <w:rPr>
                      <w:lang w:val="en-US"/>
                    </w:rPr>
                    <w:t>din faina de calitatea superioara masa ambalat cite 1 buc</w:t>
                  </w:r>
                </w:p>
                <w:p>
                  <w:pPr>
                    <w:pStyle w:val="Normal"/>
                    <w:widowControl w:val="false"/>
                    <w:shd w:val="clear" w:color="auto" w:fill="FFFFFF" w:themeFill="background1"/>
                    <w:spacing w:before="120" w:after="0"/>
                    <w:jc w:val="center"/>
                    <w:rPr>
                      <w:lang w:val="en-US"/>
                    </w:rPr>
                  </w:pPr>
                  <w:r>
                    <w:rPr>
                      <w:lang w:val="en-US"/>
                    </w:rPr>
                    <w:t xml:space="preserve"> </w:t>
                  </w:r>
                  <w:r>
                    <w:rPr/>
                    <w:t>Livrarea :La comanda ,de 4 ori pe luna luni-vineri ,ora 8:00-11:00</w:t>
                  </w:r>
                </w:p>
                <w:p>
                  <w:pPr>
                    <w:pStyle w:val="Normal"/>
                    <w:widowControl w:val="false"/>
                    <w:shd w:val="clear" w:color="auto" w:fill="FFFFFF" w:themeFill="background1"/>
                    <w:spacing w:before="12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rajitura cu cre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rajitura cu creama cu adaus de fructe sau nucusoare 100-150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 xml:space="preserve"> </w:t>
                  </w:r>
                  <w:r>
                    <w:rPr>
                      <w:b/>
                      <w:bCs/>
                      <w:lang w:val="en-US"/>
                    </w:rPr>
                    <w:t>Bomboane  cu umplutura de alune si nuci, sufleu,jeleu,fructe uscate si glazurat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CYR" w:hAnsi="Times New Roman CYR" w:cs="Times New Roman CYR"/>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 echivalent lapte de pasare,brindusa ,inspiratie,batonase</w:t>
                  </w:r>
                </w:p>
                <w:p>
                  <w:pPr>
                    <w:pStyle w:val="Normal"/>
                    <w:widowControl w:val="false"/>
                    <w:rPr>
                      <w:sz w:val="20"/>
                    </w:rPr>
                  </w:pPr>
                  <w:r>
                    <w:rPr>
                      <w:rFonts w:cs="Times New Roman CYR" w:ascii="Times New Roman CYR" w:hAnsi="Times New Roman CY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atoane de cioco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aton de ciocolata cu umplutura ambalat cu greutatea de 50 gr RM</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ramel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cu  împlutur</w:t>
                  </w:r>
                  <w:r>
                    <w:rPr/>
                    <w:t>ă de fructe, ambalate în cutii de carton cîte 3 kg Fabricate in Moldova</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Inghet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ghetata echivalent cornulet cu adaus de ciocolata si dulceata</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efir al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fara conservanti si coloranti  RM</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Zefir in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fara conservanti si coloranti  RM</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u adaus de nucusoare,stafide si cacao, ambalat in cutii speciale a cite 2,5 kg</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u implutura de ciocolata si halva RM</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Napolitane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litate superioara RM</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ambalate la 1 kg din sorturi de grine tari grupa A. </w:t>
                  </w:r>
                  <w:r>
                    <w:rPr/>
                    <w:t>Ambalat de producator.</w:t>
                  </w:r>
                </w:p>
                <w:p>
                  <w:pPr>
                    <w:pStyle w:val="Normal"/>
                    <w:widowControl w:val="false"/>
                    <w:rPr>
                      <w:sz w:val="20"/>
                    </w:rPr>
                  </w:pPr>
                  <w:r>
                    <w:rPr>
                      <w:sz w:val="20"/>
                      <w:szCs w:val="20"/>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Taitei de c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Taitei de casa calitate superioara  din sorturi de grine tari grupa A.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paghete calitate superioara ambalate la 1 kg din sorturi de grine tari.Ambalat de producator.</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Racuschi , cornulete ambalate 1 kg din sorturi de grine tari. </w:t>
                  </w:r>
                  <w:r>
                    <w:rPr/>
                    <w:t>Ambalat de producator.</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aina  de porumb(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w:t>
                  </w:r>
                  <w:r>
                    <w:rPr/>
                    <w:t xml:space="preserve">ă in pachete a cite 1 kg </w:t>
                  </w:r>
                  <w:r>
                    <w:rPr>
                      <w:lang w:val="en-US"/>
                    </w:rPr>
                    <w:t>Ambalat de producator.</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la 1 kg calitatea superioara</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pungi de polietelena  a cite 1 kg Ambalat de producator.</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rupe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Sfarimate in ambalaj a     cite 1 kg polietelena calitate superioara.  </w:t>
                  </w:r>
                  <w:r>
                    <w:rPr/>
                    <w:t>Ambalat de producator.</w:t>
                  </w:r>
                </w:p>
                <w:p>
                  <w:pPr>
                    <w:pStyle w:val="Normal"/>
                    <w:widowControl w:val="false"/>
                    <w:rPr>
                      <w:sz w:val="20"/>
                    </w:rPr>
                  </w:pPr>
                  <w:r>
                    <w:rPr>
                      <w:lang w:eastAsia="ru-RU"/>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calitatea  superioara  in   ambalaj a cite 0.5 kg cu adaus de fructe uscate. </w:t>
                  </w:r>
                  <w:r>
                    <w:rPr/>
                    <w:t>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 xml:space="preserve">în ambalaj cîte 1kg calitatea superioara. </w:t>
                  </w:r>
                  <w:r>
                    <w:rPr/>
                    <w:t>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t in pachete  a cite 1-2 kg</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late a cite 1 kg</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zăre şlefu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Întreag</w:t>
                  </w:r>
                  <w:r>
                    <w:rPr/>
                    <w:t>ă în ambalaj cîte 1kg de calitate.</w:t>
                  </w:r>
                  <w:r>
                    <w:rPr>
                      <w:lang w:val="en-US"/>
                    </w:rPr>
                    <w:t xml:space="preserve"> </w:t>
                  </w:r>
                  <w:r>
                    <w:rPr/>
                    <w:t>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Arpac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Intreg de calitatea superioara ambalat la 1 kg 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lang w:val="en-US"/>
                    </w:rPr>
                  </w:pPr>
                  <w:r>
                    <w:rPr>
                      <w:lang w:val="en-US"/>
                    </w:rPr>
                    <w:t>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hd w:val="clear" w:color="auto" w:fill="FFFFFF" w:themeFill="background1"/>
                    <w:spacing w:before="120" w:after="0"/>
                    <w:jc w:val="center"/>
                    <w:rPr/>
                  </w:pPr>
                  <w:r>
                    <w:rPr/>
                    <w:t>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hd w:val="clear" w:color="auto" w:fill="FFFFFF" w:themeFill="background1"/>
                    <w:spacing w:before="120" w:after="0"/>
                    <w:jc w:val="center"/>
                    <w:rPr/>
                  </w:pPr>
                  <w:r>
                    <w:rPr/>
                    <w:t>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la 1 kg 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neiodata de piatra(camen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la 1 kg Ambalat de producato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8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 </w:t>
                  </w:r>
                  <w:r>
                    <w:rPr>
                      <w:lang w:val="en-US"/>
                    </w:rPr>
                    <w:t>De masa,  calitatea 1 cu greutatea nu mai mic</w:t>
                  </w:r>
                  <w:r>
                    <w:rPr/>
                    <w:t>ă de 54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ion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18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j de unica folosinta  a cite 0,500 gr  cu grasime de 67 %</w:t>
                  </w:r>
                </w:p>
                <w:p>
                  <w:pPr>
                    <w:pStyle w:val="Normal"/>
                    <w:widowControl w:val="false"/>
                    <w:rPr>
                      <w:sz w:val="20"/>
                    </w:rPr>
                  </w:pPr>
                  <w:r>
                    <w:rPr/>
                    <w:t>Livrarea :La comanda ,de 4 ori pe luna luni-vineri ,ora 8:00-11:00</w:t>
                  </w:r>
                  <w:r>
                    <w:rPr>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shd w:val="clear" w:color="auto" w:fill="FFFFFF" w:themeFill="background1"/>
                    <w:spacing w:before="120" w:after="0"/>
                    <w:jc w:val="center"/>
                    <w:rPr>
                      <w:lang w:val="en-US"/>
                    </w:rPr>
                  </w:pPr>
                  <w:r>
                    <w:rPr>
                      <w:lang w:val="en-US"/>
                    </w:rPr>
                    <w:t>Echivalent coca-cola,fanta</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mi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In sticle de plastic 1.5 l</w:t>
                  </w:r>
                  <w:r>
                    <w:rPr/>
                    <w:t xml:space="preserve"> Livrarea :La comanda ,de 4 ori pe luna luni-vineri ,ora 8:00-11:00</w:t>
                  </w:r>
                  <w:r>
                    <w:rPr>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sline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in cutii de tineghea a cite 0.100 gr fara simbure</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in cutii de tineghea</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uperc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borcane de sticla ,ciuperci marinate</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etisoare de crab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aha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aghete mici</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mbalat la 1 kg</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în borcane de 700gr calitate superioara</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afea natural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2</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Naturala solubil</w:t>
                  </w:r>
                  <w:r>
                    <w:rPr/>
                    <w:t>ă granulară, ambalata in  borcane de sticla de 190gr  cu continut de cafea 100 %</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u continut redus de grasime, ambalat in pachete de 200gr </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iper mirositor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ambalat în pachete de polietilena 20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runza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în pachete de polietilena 20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mestec de pi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Ambalat in pachete mici 20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utie carton </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uburi uscate cu gust de gaina(bu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Sare de lam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achete mici</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rPr>
                  </w:pPr>
                  <w:r>
                    <w:rPr>
                      <w:b/>
                      <w:bCs/>
                    </w:rPr>
                    <w:t xml:space="preserve"> </w:t>
                  </w:r>
                  <w:r>
                    <w:rPr>
                      <w:b/>
                      <w:bCs/>
                    </w:rPr>
                    <w:t>Oţ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 ambalat in sticle de 1 L</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 superioara ambalat in cutii 90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shd w:val="clear" w:color="auto" w:fill="FFFFFF" w:themeFill="background1"/>
                    <w:spacing w:before="120" w:after="0"/>
                    <w:jc w:val="center"/>
                    <w:rPr>
                      <w:lang w:val="en-US"/>
                    </w:rPr>
                  </w:pPr>
                  <w:r>
                    <w:rPr>
                      <w:lang w:val="en-US"/>
                    </w:rPr>
                    <w:t xml:space="preserve">  </w:t>
                  </w:r>
                  <w:r>
                    <w:rPr>
                      <w:lang w:val="en-US"/>
                    </w:rPr>
                    <w:t>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litatea superioara ambalat in cutii 90 gr</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resata in pachete 1/50g</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ocolata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9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n pachete mici</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apucin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9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In pachete nici</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Ulei raf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Ulei rafinat din floarea soarelui Ambalat a cite 1 l</w:t>
                  </w:r>
                </w:p>
                <w:p>
                  <w:pPr>
                    <w:pStyle w:val="Normal"/>
                    <w:widowControl w:val="false"/>
                    <w:rPr>
                      <w:sz w:val="20"/>
                    </w:rPr>
                  </w:pPr>
                  <w:r>
                    <w:rPr/>
                    <w:t>Livrarea :La comanda ,de 4 ori pe luna luni-vineri ,ora 8:00-1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1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1851" w:type="dxa"/>
            <w:gridSpan w:val="8"/>
            <w:tcBorders>
              <w:top w:val="single" w:sz="4" w:space="0" w:color="000000"/>
            </w:tcBorders>
            <w:shd w:color="auto" w:fill="auto" w:val="clear"/>
            <w:vAlign w:val="center"/>
          </w:tcPr>
          <w:p>
            <w:pPr>
              <w:pStyle w:val="Normal"/>
              <w:widowControl w:val="false"/>
              <w:rPr>
                <w:bCs/>
                <w:iCs/>
              </w:rPr>
            </w:pPr>
            <w:r>
              <w:rPr>
                <w:bCs/>
                <w:iCs/>
              </w:rPr>
            </w:r>
          </w:p>
        </w:tc>
        <w:tc>
          <w:tcPr>
            <w:tcW w:w="8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7540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444905"/>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51902"/>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6</Pages>
  <Words>23903</Words>
  <Characters>136250</Characters>
  <CharactersWithSpaces>159834</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angela pascari</cp:lastModifiedBy>
  <cp:lastPrinted>2021-03-10T08:12:00Z</cp:lastPrinted>
  <dcterms:modified xsi:type="dcterms:W3CDTF">2024-06-07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