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paratii la acoperisul blocului V cu 5 nivele s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a blocul C cu 2 nivele (suprafata ce cuprinde 2 Sali sportiv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PLT “Alexandru cel Bun” or. Singera, mun. 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Cererea ofertelor de pret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en-US"/>
        </w:rPr>
        <w:t xml:space="preserve"> IPLT “Alexandru cel Bu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  <w:lang w:val="en-US"/>
        </w:rPr>
        <w:t xml:space="preserve"> 1013620006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str. 31 august 1989 , 35/1, or. Singera, mun 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</w:t>
      </w:r>
      <w:r>
        <w:rPr>
          <w:b/>
          <w:sz w:val="24"/>
          <w:szCs w:val="24"/>
          <w:lang w:val="en-US"/>
        </w:rPr>
        <w:t xml:space="preserve"> 069491091/fax 022413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en-US"/>
        </w:rPr>
        <w:t xml:space="preserve"> alexandrucelbun470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410"/>
        <w:gridCol w:w="992"/>
        <w:gridCol w:w="1016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aratia acoperisului blocului V cu 5 nivele IPLT Alexandru cel Bun or. Sing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 481.9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aratia acoperisului blocului C cu 2 nivele suprafata ce cuprinde 2 Sali sportive IPLT Alexandru cel Bun or. Sing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6 636.6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 118.6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30 de zile lucratoare din data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 F3.1 (formulare 3,5,7 )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 F3.7 Documenta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pa privind lista principalelor lucrari executate i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 F3.10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fia privind dotarile specifice, utilajul $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 F3. 11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fia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 F3.12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 semnaturi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,de la Organele Inspectoratului Fiscal privind datorile la bug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 xml:space="preserve">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: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en-US"/>
        </w:rPr>
        <w:t xml:space="preserve">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i/>
          <w:sz w:val="24"/>
          <w:szCs w:val="24"/>
          <w:u w:val="single"/>
          <w:lang w:val="en-US"/>
        </w:rPr>
        <w:t>)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en-US"/>
        </w:rPr>
        <w:t>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esedintele grupului de lucru:</w:t>
      </w:r>
      <w:r>
        <w:rPr>
          <w:b/>
          <w:sz w:val="24"/>
          <w:szCs w:val="24"/>
          <w:lang w:val="en-US"/>
        </w:rPr>
        <w:t xml:space="preserve">  Zbigli Maria</w:t>
        <w:tab/>
        <w:tab/>
        <w:tab/>
        <w:t>___________</w:t>
        <w:tab/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87FFB-D4FE-483B-8D14-95052E3E5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1043</Words>
  <Characters>6056</Characters>
  <CharactersWithSpaces>708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9:00Z</dcterms:created>
  <dc:creator>Computer</dc:creator>
  <dc:description/>
  <dc:language>en-US</dc:language>
  <cp:lastModifiedBy>Пользователь Windows</cp:lastModifiedBy>
  <cp:lastPrinted>2019-07-01T15:27:00Z</cp:lastPrinted>
  <dcterms:modified xsi:type="dcterms:W3CDTF">2019-07-01T1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