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întreruptoare automate</w:t>
      </w:r>
      <w:r>
        <w:rPr>
          <w:rFonts w:eastAsia="Calibri" w:cs="Times New Roman" w:ascii="Times New Roman" w:hAnsi="Times New Roman"/>
          <w:iCs/>
          <w:sz w:val="24"/>
          <w:szCs w:val="24"/>
        </w:rPr>
        <w:t>, separatoare de sarcina, contactoare de blocare, demaroare, întreruptoare diferențiale, siguranțe fuzibile conform specificațiilor tehnice din tabel, necesare pentru activitatea din cadrul     ”TERMOELECTRICA” S.A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550"/>
        <w:gridCol w:w="710"/>
        <w:gridCol w:w="709"/>
        <w:gridCol w:w="3260"/>
        <w:gridCol w:w="113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_Hlk187997372"/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Întreruptoare autom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8.783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6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1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10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2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3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3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6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4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С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5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6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.37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10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3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16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04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nominal proiectat (In): 25 A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22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32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82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10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D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10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10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2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D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4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2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1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.671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25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.803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32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.0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40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.24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auto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63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/4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.44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.5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Număr de poli: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urent nominal: 25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siune nominală: 41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umăr de contacte normal închis: 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umăr de contacte normal deschis: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53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parator de sarc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Număr de poli: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urent nominal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siune nominală: 41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Tip de tensiune: AC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umăr de contacte normal închis: 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Număr de contacte normal deschis: 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tactoare de bloc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7.49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6122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Separator de sarcin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scul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Număr de poli: 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urent nominal: 4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siune alimentare: 23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ip comand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Întrerupător cap-scară (I-0-I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ezistență curent de scurtă durată: 0,6 k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ontarea pe şină DI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S-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6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6122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Separator de sarcin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ascul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 xml:space="preserve">Număr de poli: 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urent nominal: 63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siune alimentare: 4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ip comand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Întrerupător cap-scară (I-0-I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Rezistență curent de scurtă durată: 0,6 k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ontarea pe şină DI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S-35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.84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Întreruptoare diferenți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.6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tor automat diferenț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i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16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rezidual nominal: 3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ip de tensiune: AC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tor automat diferenț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ba caracterstica de declansare: 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25 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pacitate de rupere: 6000 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rent rezidual nominal: 3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23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Adâncime incorporată: 6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3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.21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 de poli protejați: 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rent nominal proiectat (In): 16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 alimentare: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ul de protecție IP 5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ontare pe pan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.73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umăr de poli protejaț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Curent nominal proiectat (In): 25 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siune alimentare: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de tensiune: AC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ul de protecție IP 5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ontare pe pan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57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  <w:t>31212000-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tor automat de aliment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uma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Numar de poli protejat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Curent nominal proiectat (In): 40 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siune alimentare: 38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de tensiune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ul de protecție IP 5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ontare pe pano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.90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emaror electromagneti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.12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122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a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contacte auxiliare ca contact normal des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contacte auxiliare ca contact normal în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a a bobinei: 380 V 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ul de protecţie : IP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Informații suplementare – dotare cu releu termic ireversibi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tie: N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196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122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: 100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a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contacte auxiliare ca contact normal des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contacte auxiliare ca contact normal în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a a bobinei: 380 V 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ul de protecţie : IP4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ementare – dotare cu releu termic ireversi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tie: 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.04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12200-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Demaror electromagnetic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a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contacte auxiliare ca contact normal des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contacte auxiliare ca contact normal închis –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a nominala a bobinei: 380 V Tip intrare tensiunea : A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ul de protecţie : IP4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nformații suplementare – dotare cu releu termic ireversi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tie: 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8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7.034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310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a construcției: PT-01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 : 10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rent nominal : 4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i: 468 x 7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pacitatea maximă de comutare a curentului alternativ (Icu): 31,5 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0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310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a construcției: PT-01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ensiune : 10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urent nominal: 8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Dimensiuni: 464x145x7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apacitatea maximă de comutare a curentului alternativ (Icu): 31,5 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842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310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rent nominal : 4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310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rent nominal : 10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78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310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rent nominal : 16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1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310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a construcției: CH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 alimentare: 5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rent nominal : 25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i : 14x51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310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a construcției: NH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 alimentare: 8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rent nominal : 40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310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iguranță fuzi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a construcției: NH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racteristici: g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 alimentare: 69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rent nominal : 100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terial</w:t>
              <w:tab/>
              <w:t>: portel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de tensiune: 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61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340-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oclu pentru siguranță fuzibil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a construcției: NH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a nominală: 690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rent nominal: 16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umăr de poli: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 punt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eta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ontare: montajul șurub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.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310-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âner pentru scoaterea siguranțel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lasa de protectie: 100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rime: Universal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: Plast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6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Întrerupător de sarcină cu siguranțe fuzib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1.8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000-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de sarcină cu siguranțe fuzib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a nominală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rent nominal: 10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met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radul de protecție: IP2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i: 450x260x29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siguranțe fuzibile: PN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6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211000-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Întrerupător de sarcină cu siguranțe fuzib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a nominală: 400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rent nominal: 250 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umăr de poli: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meta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radul de protecție: IP2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i: 600x360x29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siguranțe fuzibile: PN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.200,00</w:t>
            </w:r>
          </w:p>
        </w:tc>
      </w:tr>
      <w:tr>
        <w:trPr>
          <w:trHeight w:val="397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aloarea estimativă totală, lei fără TVA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156.627,00</w:t>
            </w:r>
            <w:bookmarkEnd w:id="0"/>
          </w:p>
        </w:tc>
      </w:tr>
    </w:tbl>
    <w:p>
      <w:pPr>
        <w:pStyle w:val="ListParagraph"/>
        <w:spacing w:before="120" w:after="0"/>
        <w:ind w:left="426"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spacing w:before="120" w:after="0"/>
        <w:ind w:left="426"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spacing w:before="12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color w:val="auto"/>
          <w:lang w:val="ro-RO" w:eastAsia="ro-RO"/>
        </w:rPr>
      </w:pPr>
      <w:r>
        <w:rPr>
          <w:rFonts w:eastAsia="Times New Roman" w:cs="Times New Roman" w:ascii="Times New Roman" w:hAnsi="Times New Roman"/>
          <w:color w:val="auto"/>
          <w:lang w:val="ro-RO" w:eastAsia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bookmarkStart w:id="1" w:name="_Hlk154045321"/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realizare a achiziției:</w:t>
      </w:r>
    </w:p>
    <w:p>
      <w:pPr>
        <w:pStyle w:val="Default"/>
        <w:spacing w:lineRule="auto" w:line="276" w:before="0" w:after="120"/>
        <w:ind w:left="426" w:hanging="0"/>
        <w:jc w:val="both"/>
        <w:rPr>
          <w:rFonts w:ascii="Times New Roman" w:hAnsi="Times New Roman" w:cs="Times New Roman"/>
          <w:color w:val="auto"/>
          <w:lang w:val="ro-RO"/>
        </w:rPr>
      </w:pPr>
      <w:bookmarkStart w:id="2" w:name="_Hlk154045321"/>
      <w:r>
        <w:rPr>
          <w:rFonts w:cs="Times New Roman" w:ascii="Times New Roman" w:hAnsi="Times New Roman"/>
          <w:color w:val="auto"/>
          <w:lang w:val="ro-RO"/>
        </w:rPr>
        <w:t>Bunurile vor fi livrate Beneficiarului, la necesitate, conform comenzii, în decurs de 30 zile din data înaintării comenzii de către ”TERMOELECTRICA” S.A.</w:t>
      </w:r>
      <w:bookmarkEnd w:id="2"/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lang w:val="ro-RO"/>
        </w:rPr>
      </w:pPr>
      <w:r>
        <w:rPr>
          <w:rFonts w:cs="Times New Roman" w:ascii="Times New Roman" w:hAnsi="Times New Roman"/>
          <w:b/>
          <w:bCs/>
          <w:color w:val="auto"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color w:val="auto"/>
          <w:lang w:val="ro-RO"/>
        </w:rPr>
      </w:pPr>
      <w:r>
        <w:rPr>
          <w:rFonts w:cs="Times New Roman" w:ascii="Times New Roman" w:hAnsi="Times New Roman"/>
          <w:color w:val="auto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urile vor fi livrate cu Certificate de garanție (termen de garanție – minim 24 luni), Certificate de calitate și certificate de conformitate pentru fiecare produs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bCs/>
          <w:color w:val="auto"/>
          <w:lang w:val="ro-RO"/>
        </w:rPr>
      </w:pPr>
      <w:r>
        <w:rPr>
          <w:rFonts w:cs="Times New Roman" w:ascii="Times New Roman" w:hAnsi="Times New Roman"/>
          <w:b/>
          <w:bCs/>
          <w:color w:val="auto"/>
          <w:lang w:val="ro-RO"/>
        </w:rPr>
        <w:t>Materiale, compatibilități, reglementări tehnice și standarde utilizate.</w:t>
      </w:r>
    </w:p>
    <w:p>
      <w:pPr>
        <w:pStyle w:val="HTMLPreformatted"/>
        <w:numPr>
          <w:ilvl w:val="0"/>
          <w:numId w:val="3"/>
        </w:numPr>
        <w:shd w:val="clear" w:color="auto" w:fill="F8F9FA"/>
        <w:spacing w:lineRule="auto" w:line="276"/>
        <w:jc w:val="both"/>
        <w:rPr>
          <w:rFonts w:ascii="inherit" w:hAnsi="inherit"/>
          <w:sz w:val="42"/>
          <w:szCs w:val="42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M SR EN 60269:2010 ”</w:t>
      </w:r>
      <w:r>
        <w:rPr>
          <w:rFonts w:cs="Times New Roman" w:ascii="Times New Roman" w:hAnsi="Times New Roman"/>
          <w:sz w:val="24"/>
          <w:szCs w:val="24"/>
        </w:rPr>
        <w:t>Siguranțe fuzibile de joasă tensiune.”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 SR EN 61557-10:2016 Securitate electrică în reţele de distribuţie de joasă tensiune de 1 000 V AC şi 1 500 V DC Echipamente de încercare, măsurare sau supraveghere a măsurilor de protecţie. Partea 10: Echipamente combinate de încercare, măsurare sau supraveghere a măsurilor de protecţie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M EN IEC 60947-4-1:2019/AC:2021 Aparataj de joasă tensiune. Partea 4-1: Contactoare şi demaroare de motoare. Contactoare şi demaroare electromecanice;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M EN 60898-1:2019/A11:2024 Aparate electrice mici. Întreruptoare automate pentru protecţia la supracurenţi pentru instalaţii casnice şi similare. Partea 1: Întreruptoare automate pentru funcţionare în curent alternativ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bunului ofert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peratorul economic ofertant, trebuie să facă dovada că poate asigura înlocuirea bunurilor neconforme cu altele noi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426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68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e608a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5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e60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e709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ce7091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3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5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e709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8537CA-D73C-47D9-B1E3-22B0B56E8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0</TotalTime>
  <Application>LibreOffice/7.4.7.2$Linux_X86_64 LibreOffice_project/40$Build-2</Application>
  <AppVersion>15.0000</AppVersion>
  <Pages>7</Pages>
  <Words>2168</Words>
  <Characters>12358</Characters>
  <CharactersWithSpaces>14498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TeteleaRD</dc:creator>
  <dc:description/>
  <dc:language>en-US</dc:language>
  <cp:lastModifiedBy>Olga Radnev</cp:lastModifiedBy>
  <cp:lastPrinted>2025-01-09T08:00:00Z</cp:lastPrinted>
  <dcterms:modified xsi:type="dcterms:W3CDTF">2025-01-17T07:31:0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