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T-27/02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Uleiuri, lubrifianți și lichide teh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Uleiuri, lubrifianți și lichide tehn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5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0</Words>
  <Characters>2394</Characters>
  <CharactersWithSpaces>280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Voinovan Viorica</cp:lastModifiedBy>
  <dcterms:modified xsi:type="dcterms:W3CDTF">2024-02-13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