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15"/>
        <w:gridCol w:w="813"/>
        <w:gridCol w:w="838"/>
        <w:gridCol w:w="1124"/>
        <w:gridCol w:w="1126"/>
        <w:gridCol w:w="1487"/>
        <w:gridCol w:w="1268"/>
        <w:gridCol w:w="111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cs="Times New Roman"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>Componente pentru Sistem informațional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ircuit integ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aviatur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icrof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Modul panou informat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onector C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  <w:bookmarkStart w:id="2" w:name="_GoBack"/>
            <w:bookmarkEnd w:id="2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nou informativ frontal/later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nou informativ spa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anou informativ electronic interi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uto-informator aud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uranțe fuzibile auto-reinstalabi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k de memor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fuz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le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АИС АГИ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1T06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B3B30535A4794B565F23A1EB6212F</vt:lpwstr>
  </property>
  <property fmtid="{D5CDD505-2E9C-101B-9397-08002B2CF9AE}" pid="3" name="KSOProductBuildVer">
    <vt:lpwstr>1049-11.2.0.10463</vt:lpwstr>
  </property>
</Properties>
</file>