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 _____din_________2023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3-07-04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