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probe vin și broșuri în Japonia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400000-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chizitionarea serviciilor de livrare a mostrelor de vin in Japo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9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(482 sticle și broșur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86E3ED-E870-45DF-BB07-E38DF4F72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9-13T09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