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"/>
        <w:gridCol w:w="1700"/>
        <w:gridCol w:w="1824"/>
        <w:gridCol w:w="1204"/>
        <w:gridCol w:w="1163"/>
        <w:gridCol w:w="603"/>
        <w:gridCol w:w="2223"/>
        <w:gridCol w:w="2691"/>
        <w:gridCol w:w="1104"/>
        <w:gridCol w:w="71"/>
      </w:tblGrid>
      <w:tr>
        <w:trPr>
          <w:trHeight w:val="685" w:hRule="atLeast"/>
        </w:trPr>
        <w:tc>
          <w:tcPr>
            <w:tcW w:w="146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sz w:val="24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4644" w:type="dxa"/>
            <w:gridSpan w:val="11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procedurii de achiziț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cds-b3wdp1-MD-1658218609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in 19.07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Obiectul achiziției: pahare de tritan cu logo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57" w:hRule="atLeast"/>
        </w:trPr>
        <w:tc>
          <w:tcPr>
            <w:tcW w:w="8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026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Denumirea modelului bunului/serviciu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Produ-cătoru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  <w:t>Standarde de referinţ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137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Bunuri/servic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tandard  ISO (INAO) dimensiunele 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gurii (deschiderii) : 46 mm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Inaltimea  : 154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ul cupei : 65,7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piciorului : 8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Diametrul bazei piciorului : 65,7 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Volumul Cupei : 210 m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Greutatea : 45 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terial pentru confectionare 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00%  tritan alimentar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ransparent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ara bisfenol-A (BSF)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rcarea 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go-ul WOM o singura culoare,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mărimea logo-ului 30x20mm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●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linie de nivel la un volum de 75 ml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Alte cerinte :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●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reciclabil si ecoresponsabi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Lotu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Pahare de tritan cu logo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46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235"/>
              <w:gridCol w:w="1926"/>
              <w:gridCol w:w="950"/>
              <w:gridCol w:w="790"/>
              <w:gridCol w:w="918"/>
              <w:gridCol w:w="852"/>
              <w:gridCol w:w="910"/>
              <w:gridCol w:w="820"/>
              <w:gridCol w:w="55"/>
              <w:gridCol w:w="1234"/>
              <w:gridCol w:w="286"/>
              <w:gridCol w:w="135"/>
              <w:gridCol w:w="2276"/>
              <w:gridCol w:w="556"/>
              <w:gridCol w:w="72"/>
              <w:gridCol w:w="33"/>
              <w:gridCol w:w="976"/>
              <w:gridCol w:w="18"/>
              <w:gridCol w:w="14"/>
              <w:gridCol w:w="134"/>
            </w:tblGrid>
            <w:tr>
              <w:trPr>
                <w:trHeight w:val="685" w:hRule="atLeast"/>
              </w:trPr>
              <w:tc>
                <w:tcPr>
                  <w:tcW w:w="1302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 Light" w:hAnsi="Calibri Light" w:eastAsia="Times New Roman" w:cs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02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9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9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7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6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TV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  <w:t>%</w:t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 w:eastAsia="en-US"/>
                    </w:rPr>
                    <w:t>11</w:t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39221123-5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en-US"/>
                    </w:rPr>
                    <w:t>Pahare de tritan cu log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cat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50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ina pe  23 septembrie 2022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get propri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IBAN: MD98TRPCCC518430A00053AA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bucat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50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4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9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5:00Z</dcterms:created>
  <dc:creator>CCEBOTARI</dc:creator>
  <dc:description/>
  <cp:keywords/>
  <dc:language>en-US</dc:language>
  <cp:lastModifiedBy>CCEBOTARI</cp:lastModifiedBy>
  <dcterms:modified xsi:type="dcterms:W3CDTF">2022-07-19T10:28:00Z</dcterms:modified>
  <cp:revision>3</cp:revision>
  <dc:subject/>
  <dc:title/>
</cp:coreProperties>
</file>