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i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lang w:val="en-US"/>
              </w:rPr>
              <w:t>Cererea Ofertei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Obiectul achiziției: </w:t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Lucrări de reparație curentă Dispensarului  a IMSP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  <w:br/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Institutul de Cardiologie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, mun. Chisinau</w:t>
            </w:r>
            <w:r>
              <w:rPr>
                <w:b/>
                <w:sz w:val="24"/>
                <w:szCs w:val="24"/>
                <w:lang w:val="ro-RO"/>
              </w:rPr>
              <w:t xml:space="preserve"> (repeta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453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Obiectul achiziției: </w:t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Lucrări de reparație curentă Dispensarului  a IMSP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  <w:br/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Institutul de Cardiologie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, mun. Chisinau</w:t>
            </w:r>
            <w:r>
              <w:rPr>
                <w:b/>
                <w:sz w:val="24"/>
                <w:szCs w:val="24"/>
                <w:lang w:val="ro-RO"/>
              </w:rPr>
              <w:t xml:space="preserve"> (repetat)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  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  <w:tab/>
              <w:t>_IMSP Institutul de Cardiologie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CNA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și servicii contra pl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COP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453000-7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menajarea accesului pietonal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1.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Lucrari de reparatie. Etajul 2, Biroul 207,208.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1.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294 4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 </w:t>
      </w:r>
      <w:r>
        <w:rPr>
          <w:b/>
          <w:sz w:val="24"/>
          <w:szCs w:val="24"/>
          <w:highlight w:val="yellow"/>
          <w:lang w:val="ro-RO"/>
        </w:rPr>
        <w:t>max. 60</w:t>
      </w:r>
      <w:r>
        <w:rPr>
          <w:b/>
          <w:spacing w:val="-2"/>
          <w:sz w:val="24"/>
          <w:szCs w:val="24"/>
          <w:highlight w:val="yellow"/>
          <w:lang w:val="ro-RO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z w:val="24"/>
          <w:szCs w:val="24"/>
          <w:highlight w:val="yellow"/>
          <w:lang w:val="ro-RO"/>
        </w:rPr>
        <w:t>31.12.2020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4816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si anexata la sist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devizele de cheltuieli f 3, 5, 7.  Semnat electronic si anexată la sist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2%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 (confirmarea se anexează semnată electronic la SIARSAP) sau garantie bancară – prezentat</w:t>
            </w:r>
            <w:r>
              <w:rPr>
                <w:iCs/>
                <w:sz w:val="24"/>
                <w:szCs w:val="24"/>
                <w:lang w:val="ro-RO"/>
              </w:rPr>
              <w:t>ă în original la sediul autorităţii contractante pînă la data deschiderii ofertel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 din Registrul de Stat al persoanelor juridice eliberat de Agenția Servicii Publice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3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10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11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8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2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 / Sisteme internaționale de management al calităț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a de lucru în IMSP-uri confirmate prin recomandari de bună execuţ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l putin 2 obiective finalizate confirmat prin acte de recepţie finale(procese verbale de predare-primre) şi recomandarea de la beneficiar privind buna execuţie a lucrarilor (executare în termen, respectarea regimului de curatenie si galagie, executarea fără abateri de la deviz etc),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 pentru confirmare declaratiilor din DUAE sau deviz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eriența în dom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menul de execu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stul manop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iecare lot va fi evalut în parte după formula: </w:t>
      </w:r>
      <w:r>
        <w:rPr>
          <w:b/>
          <w:sz w:val="24"/>
          <w:szCs w:val="24"/>
          <w:lang w:val="ro-RO"/>
        </w:rPr>
        <w:t>Po = Pp+Pe+Pt+Pm</w:t>
      </w:r>
    </w:p>
    <w:p>
      <w:pPr>
        <w:pStyle w:val="Normal"/>
        <w:spacing w:lineRule="auto" w:line="36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p = Pmin/Pof * 80%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e = Eof/Emax * 10%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t = Vmin/Vof * 5%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m = Vof/Vmax * 5 %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a: Po – punctajul oferte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p – punctajul pentru prețul oferte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-  punctajul pentru experința în domeniu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t - punctajul pentru termenul de execuție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m - punctajul pentru costul manoperei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min – prețul minim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f – prețul/costul oferta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of – experiența în domeniu a ofertantulu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max – experiența cea mai mare a ofertantului participan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min – valoarea minimă ofertată</w:t>
      </w:r>
    </w:p>
    <w:p>
      <w:pPr>
        <w:pStyle w:val="NoSpacing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f – valaorea ofertata</w:t>
      </w:r>
    </w:p>
    <w:p>
      <w:pPr>
        <w:pStyle w:val="NoSpacing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Vmax - valoarea maximă oferta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- prețul – se va evalua coraport valoarea banească a ofertei (prețul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 – experiența – se va evalua în coraport timpul existenței companiei pe piață în domeniul lucrărilor în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 – termenul de execuție – se va evalua în coraport timpul de execuție a lotului în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 – manopera – se va evalua în coraport cu costul maxim al manoperei ofer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36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jocaru Ina, Comerzan Nicola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2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IMSP Institutul de Cardiologie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BC’Moldindconbank’S.A. fil.nr.8 Chisinau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© codul fiscal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1003600150613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D98ML000000002251902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  <w:r>
              <w:rPr>
                <w:b/>
                <w:lang w:val="ro-RO"/>
              </w:rPr>
              <w:t>MOLDMD2X3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10% din preţul contractului adjudeca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</w:t>
            </w:r>
            <w:r>
              <w:rPr>
                <w:sz w:val="24"/>
                <w:szCs w:val="24"/>
                <w:lang w:val="ro-RO"/>
              </w:rPr>
              <w:t>: Garanția de bună execuție este obligatorie și se va reține la prima abatere constată de autoritatea contractant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 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.1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 Institutul de Cardiologie-Dispensar-Cli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-9-202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 Lucrari la desfaceria  pavajului exzisten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din calupuri, pavele normale si abnorme nebitu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pe suprafete limitate,  executate la trotuare sau fundatii de drumu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9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7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lui, avind peste 100 kg -, cu transport de pina la 10 m, materiale normale- prin asezare in transpor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lui cu autobasculanta 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 la aminajarea  trotuar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1000x 50 x 200, pentru trotuare  cm, pe fundatie de beton 15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180x120x6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.2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4677"/>
        <w:gridCol w:w="109"/>
        <w:gridCol w:w="5136"/>
        <w:gridCol w:w="109"/>
      </w:tblGrid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 Institutul de Cardiologie-Dispensar-Clinic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/05/202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reparatie. Etajul 2, Biroul 207,208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Demolar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carcarea moluzolui in auto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iseului cu autobasculanta 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Usi,ferest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( ferestre) gata confectionate, montate in zidarie de orice natura, cu suprafata intre 7,5-10,0 mp la constructii montate la inaltimi de pina la 5 m inclusiv, din mase plastice (Vitraliu din profil PVC necerculat, cu punte termica in doua rinduri de sticla transparenra, profil clasa (A) cu 5 camere, cu laca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ctii  metalice ( Grate de protectie la geam)  gata confectionate, cu greutatea  pina la 100 kg, asamblate cu s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Usa interioara din mase plastice cu fonoizolare, profil cu 1-2 camere. cu panou termic"sandich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(Usa interioara din mase plastice cu fonoizolare doua rinduri de sticla calita, profil cu 1-2 camere, In patea de jos cu panou termic "sandich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lemn .(ancadrament in jurul uselor,  -- pal melaminat 10mm x 60mm x1000mm, cant ABC - 0.5mm) se concreteziaza materialul de baza si culo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4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  2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cu suport de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ardosele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Pereti  interiori si exsterior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pereti si tavan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perforat 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confectii metalice, tevi metalice,radiatoare  de incalzit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 ia tavan,pereti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3 straturi la fatade executate pe tencuiala driscui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lemn ( protectie la pereti, -- pal melaminat 18mm x 150mm x1000mm, cant ABC - 0.5mm), se concreteziaza materialul de daza si culoar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avane suspend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Lucrari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(vintelare) in plansee beton armat de 12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oar din semiportelan, portelan sanitar etc.( in set comuflat pe mobilier din MDF)  , avind teava de scurgere din material plastic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8" -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Lucrari de vente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electricitate. Etajil 2. </w:t>
            </w:r>
            <w:r>
              <w:rPr>
                <w:b/>
                <w:bCs/>
                <w:sz w:val="22"/>
                <w:szCs w:val="22"/>
              </w:rPr>
              <w:t>Biroul 207,208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lampa ingropat cu conductori din cupru sau aluminiu, in tuburi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intrerupatoare ingropat cu conductori din cupru sau aluminiu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cu conductori din cupru sau aluminiu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VVG 4X1.5 mmp  pu corp iluminat ,tavan suspenda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intrerupatoare, executat ingropat in zidarie tencuita, cu conductori din cupru 3x1.5mm in tuburi de protectie IP-PVC, plinte PVC, in camere cu inaltimea de peste 3 m, cladi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lampa sau de priza suplimentar, pe circuitul existent, executat ingropat in zidarie tencuita, cu conductori de cupru,(3x2.5mm), in tuburi de protectie IP-PVC-16 mmp, plinte PVC, loc de lampa cu conductor de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 tubulare, pentru tavane suspendate, inclusiv dispozitivul de sustinere, tip CGA 140-485 complet echipate( 4 lampi 18w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 2 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ubla tip I-simbol 023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1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4</Pages>
  <Words>3442</Words>
  <Characters>19622</Characters>
  <CharactersWithSpaces>23018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6:00Z</dcterms:created>
  <dc:creator>Computer</dc:creator>
  <dc:description/>
  <dc:language>en-US</dc:language>
  <cp:lastModifiedBy>Inna</cp:lastModifiedBy>
  <cp:lastPrinted>2020-05-19T12:29:00Z</cp:lastPrinted>
  <dcterms:modified xsi:type="dcterms:W3CDTF">2020-09-22T08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