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Anexa nr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Specificațiile tehnice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D" w:eastAsia="ro-MD"/>
        </w:rPr>
        <w:t>Tonometru portabil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93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43"/>
      </w:tblGrid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MD" w:eastAsia="ru-MD"/>
              </w:rPr>
              <w:t>Parametru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MD" w:eastAsia="ru-MD"/>
              </w:rPr>
              <w:t>Specificație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MD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Dimensiuni maxime: 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D"/>
              </w:rPr>
            </w:pPr>
            <w:r>
              <w:rPr>
                <w:rFonts w:cs="Times New Roman" w:ascii="Times New Roman" w:hAnsi="Times New Roman"/>
                <w:lang w:val="nl-NL"/>
              </w:rPr>
              <w:t>24-29 mm (l) * 35-95 mm (H) * 215 mm (L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MD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reutate maxima: 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MD"/>
              </w:rPr>
            </w:pPr>
            <w:r>
              <w:rPr>
                <w:rFonts w:cs="Times New Roman" w:ascii="Times New Roman" w:hAnsi="Times New Roman"/>
                <w:lang w:val="en-US"/>
              </w:rPr>
              <w:t>140g (fara baterii), 230g (4xbaterii AA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MD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limentare: 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MD"/>
              </w:rPr>
            </w:pPr>
            <w:r>
              <w:rPr>
                <w:rFonts w:cs="Times New Roman" w:ascii="Times New Roman" w:hAnsi="Times New Roman"/>
                <w:lang w:val="en-US"/>
              </w:rPr>
              <w:t>4 baterii x AA nereincarcabile, LR6 1.5V alcaline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MD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terval de masurare minim: 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MD" w:eastAsia="ru-MD"/>
              </w:rPr>
            </w:pPr>
            <w:r>
              <w:rPr>
                <w:rFonts w:cs="Times New Roman" w:ascii="Times New Roman" w:hAnsi="Times New Roman"/>
                <w:lang w:val="en-US"/>
              </w:rPr>
              <w:t>7-50 mmHg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MD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Precizie: 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D"/>
              </w:rPr>
            </w:pPr>
            <w:r>
              <w:rPr>
                <w:rFonts w:cs="Times New Roman" w:ascii="Times New Roman" w:hAnsi="Times New Roman"/>
                <w:lang w:val="nl-NL" w:eastAsia="en-GB"/>
              </w:rPr>
              <w:t>± 1,2 mmHg (≤20 mmHg) si de ± 2,2 mmHg (&gt; 20 mmHg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MD" w:eastAsia="ru-MD"/>
              </w:rPr>
            </w:pPr>
            <w:r>
              <w:rPr>
                <w:rFonts w:cs="Times New Roman" w:ascii="Times New Roman" w:hAnsi="Times New Roman"/>
              </w:rPr>
              <w:t xml:space="preserve">Repetabilitate (coeficient de variatie): 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MD" w:eastAsia="ru-MD"/>
              </w:rPr>
            </w:pPr>
            <w:r>
              <w:rPr>
                <w:rFonts w:cs="Times New Roman" w:ascii="Times New Roman" w:hAnsi="Times New Roman"/>
              </w:rPr>
              <w:t>&lt;8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MD" w:eastAsia="ru-MD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Precizia de afisare: 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MD" w:eastAsia="ru-MD"/>
              </w:rPr>
            </w:pPr>
            <w:r>
              <w:rPr>
                <w:rFonts w:cs="Times New Roman" w:ascii="Times New Roman" w:hAnsi="Times New Roman"/>
                <w:lang w:val="de-DE"/>
              </w:rPr>
              <w:t>1 mmHg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MD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Unitate de afisare: 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D"/>
              </w:rPr>
            </w:pPr>
            <w:r>
              <w:rPr>
                <w:rFonts w:cs="Times New Roman" w:ascii="Times New Roman" w:hAnsi="Times New Roman"/>
                <w:lang w:val="de-DE"/>
              </w:rPr>
              <w:t>milimetri de mercur (mmHg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diu de lucru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MD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mperatura: 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D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+10 °C pânã la +35 °C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MD" w:eastAsia="ru-MD"/>
              </w:rPr>
            </w:pPr>
            <w:r>
              <w:rPr>
                <w:rFonts w:cs="Times New Roman" w:ascii="Times New Roman" w:hAnsi="Times New Roman"/>
              </w:rPr>
              <w:t xml:space="preserve">Umiditate relativă: 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MD" w:eastAsia="ru-MD"/>
              </w:rPr>
            </w:pPr>
            <w:r>
              <w:rPr>
                <w:rFonts w:cs="Times New Roman" w:ascii="Times New Roman" w:hAnsi="Times New Roman"/>
              </w:rPr>
              <w:t>30% până la 9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MD" w:eastAsia="ru-MD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 xml:space="preserve">Presiune atmosferică: 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MD" w:eastAsia="ru-MD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800 hPa-1,060 hPa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  <w:t>Mediu de depozitare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MD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 xml:space="preserve">Temperatura: 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D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-10 ° C până la +55 ° C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MD" w:eastAsia="ru-MD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 xml:space="preserve">Umiditatea relativă: 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MD" w:eastAsia="ru-MD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10% până la 95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MD" w:eastAsia="ru-MD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 xml:space="preserve">Presiune atmosferică: 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MD" w:eastAsia="ru-MD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700 hPa-1,060 hPa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  <w:t>Mediu de transport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MD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 xml:space="preserve">Temperatura: 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D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-40 ° C până la +70 ° C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MD" w:eastAsia="ru-MD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 xml:space="preserve">Umiditatea relativă: 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MD" w:eastAsia="ru-MD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10% până la 95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MD" w:eastAsia="ru-MD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 xml:space="preserve">Presiune atmosferică: 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MD" w:eastAsia="ru-MD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500 hPa-1,060 hPa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MD" w:eastAsia="ru-MD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 xml:space="preserve">Mod de operare: 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MD" w:eastAsia="ru-MD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 xml:space="preserve">Continuu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MD"/>
              </w:rPr>
              <w:t xml:space="preserve">Cerințe 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MD"/>
              </w:rPr>
              <w:t>Includ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MD"/>
              </w:rPr>
              <w:t>- 200 buc. sonde de unica folo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val="ro-MD" w:eastAsia="ru-MD"/>
              </w:rPr>
              <w:t>sinț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MD"/>
              </w:rPr>
              <w:t>- geanta antiso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MD"/>
              </w:rPr>
              <w:t xml:space="preserve">Termen de garanție 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MD"/>
              </w:rPr>
              <w:t>nu mai mic de 12 luni din momentul instalării/darii în exploatare a bunului.</w:t>
              <w:br/>
              <w:t>Training pentru utilizatori  la solicitare – obligatori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MD"/>
              </w:rPr>
              <w:t>Documente confirmativ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MD"/>
              </w:rPr>
              <w:t>- Manual de service în una din limbile de circulație internațională (rusa/engleza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MD"/>
              </w:rPr>
              <w:t>- Manual de utilizare cu prezentarea traducerii la momentul livrării în limba român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MD"/>
              </w:rPr>
              <w:t>- Ghid rapid al utilizatorului în limba român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200"/>
        <w:rPr>
          <w:lang w:val="ro-MD"/>
        </w:rPr>
      </w:pPr>
      <w:r>
        <w:rPr/>
      </w:r>
    </w:p>
    <w:sectPr>
      <w:type w:val="nextPage"/>
      <w:pgSz w:w="11906" w:h="16838"/>
      <w:pgMar w:left="851" w:right="1985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c40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1ca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1ca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f469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1</Pages>
  <Words>211</Words>
  <Characters>120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25:00Z</dcterms:created>
  <dc:creator>Tatiana Romanescu</dc:creator>
  <dc:description/>
  <dc:language>en-US</dc:language>
  <cp:lastModifiedBy>Diana Jurist</cp:lastModifiedBy>
  <cp:lastPrinted>2025-04-16T07:38:00Z</cp:lastPrinted>
  <dcterms:modified xsi:type="dcterms:W3CDTF">2025-04-16T07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