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1, care constituie </w:t>
      </w:r>
      <w:bookmarkStart w:id="0" w:name="_GoBack"/>
      <w:bookmarkEnd w:id="0"/>
      <w:r>
        <w:rPr>
          <w:rFonts w:ascii="Cervino Expanded" w:hAnsi="Cervino Expanded"/>
          <w:lang w:val="ro-RO"/>
        </w:rPr>
        <w:t xml:space="preserve">_______________lei fără TVA, _______________lei cu TVA.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12.2024.</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53</Words>
  <Characters>16833</Characters>
  <CharactersWithSpaces>197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8-16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