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before="0" w:after="0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22"/>
          <w:lang w:val="en-US" w:eastAsia="ja-JP"/>
        </w:rPr>
      </w:r>
    </w:p>
    <w:p>
      <w:pPr>
        <w:pStyle w:val="Normal"/>
        <w:spacing w:before="0" w:after="0"/>
        <w:ind w:right="567" w:hanging="0"/>
        <w:jc w:val="right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before="0" w:after="0"/>
        <w:ind w:right="567" w:hanging="0"/>
        <w:jc w:val="right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en-US" w:eastAsia="ja-JP"/>
              </w:rPr>
              <w:t>Obiect</w:t>
            </w:r>
            <w:r>
              <w:rPr>
                <w:rFonts w:eastAsia="MS Mincho" w:cs="Times New Roman"/>
                <w:b/>
                <w:bCs/>
                <w:sz w:val="26"/>
                <w:szCs w:val="26"/>
                <w:lang w:eastAsia="ja-JP"/>
              </w:rPr>
              <w:t xml:space="preserve"> Газоснабжение АИТ (автономного источника теплоснабжения) здания Примэрии мун. Чадыр-Лунга по ул. Ленина, 91 АТО Гагаузия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 w:cs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 w:val="20"/>
          <w:szCs w:val="20"/>
          <w:lang w:eastAsia="ja-JP"/>
        </w:rPr>
      </w:pPr>
      <w:r>
        <w:rPr>
          <w:rFonts w:eastAsia="MS Mincho" w:cs="Times New Roman"/>
          <w:sz w:val="20"/>
          <w:szCs w:val="20"/>
          <w:lang w:eastAsia="ja-JP"/>
        </w:rPr>
      </w:r>
    </w:p>
    <w:p>
      <w:pPr>
        <w:pStyle w:val="Normal"/>
        <w:spacing w:before="0" w:after="0"/>
        <w:ind w:right="425" w:hanging="0"/>
        <w:jc w:val="center"/>
        <w:rPr>
          <w:rFonts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/>
          <w:b/>
          <w:bCs/>
          <w:sz w:val="32"/>
          <w:szCs w:val="32"/>
          <w:lang w:val="en-US" w:eastAsia="ja-JP"/>
        </w:rPr>
        <w:t>Catalog de pret</w:t>
      </w:r>
      <w:r>
        <w:rPr>
          <w:rFonts w:eastAsia="MS Mincho" w:cs="Times New Roman"/>
          <w:b/>
          <w:bCs/>
          <w:sz w:val="32"/>
          <w:szCs w:val="32"/>
          <w:lang w:val="ro-RO" w:eastAsia="ja-JP"/>
        </w:rPr>
        <w:t>uri unitare pentru obiectul</w:t>
      </w:r>
      <w:r>
        <w:rPr>
          <w:rFonts w:eastAsia="MS Mincho" w:cs="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spacing w:before="0" w:after="0"/>
        <w:ind w:right="425" w:hanging="0"/>
        <w:jc w:val="center"/>
        <w:rPr>
          <w:rFonts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 xml:space="preserve">єi Cod 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Denumire lucrгri, cheltuieli  є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Consum de resurse pe unitate de mгsurг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Pe unitate de mгsur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1. Utilaj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 xml:space="preserve">1.1. Приборы и средства автоматизации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 xml:space="preserve">Термометр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Термомет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Манометр МП4-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Маномет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Мановакууметр МВП-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ановакууметр МВП-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Манометр сигнализирующий ДМ 20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анометр сигнализирующий ДМ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Сейсмический сенсор SEISMIC M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452110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Сейсмический сенсор SEISMIC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Напоромер НМП-52-М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Напоромер НМП - 52-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Датчик реле напора ДН-6-21к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5770001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Датчик реле напора ДН-6-21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Сирена сигнальная СС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5770001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Сирена сигнальная СС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Детектор оксида углерода RDG COO MP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5770001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Детектор оксида углерода RDG COO MP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Газоанализатор переносной ГИАМ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5770001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Газоанализатор переносной ГИ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1.2. Щит управления и сигнализации - ЩУС и аппаратура, поставляемая комплектно со щитом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Шкаф для щита управления  IP54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081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Шкаф для щита управления рам. 1200х600х350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Выключатель автоматический однополюсный ВА47-29/1Р/С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1632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Выключатель автоматический однополюсный ВА47-29/1Р/С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Переключатель универсальный УП-531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Переключатель универсальный УП-5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Реле промежуточное ПЭ37-4493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Реле промежуточное ПЭ37-44У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Реле времени РКВ11-33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Реле времени РКВ11-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Кнопка управления, "Пуск", толкатель зеленый ABLFS-2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нопка управления, толкатель зеленый ABLFS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Кнопка управления, "Стоп", толкатель красный ABLFS-2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11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нопка управления, толкатель красный ABLFS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Светосигналиный индикатор, красный, AD-22DS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60932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ветосигнальный индикатор AD-22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Светосигналиный индикатор, желтый, AD-22DS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60932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ветосигнальный индикатор AD-22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Светосигналиный индикатор, белый, AD-22DS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60932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ветосигнальный индикатор AD-22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Диод Д-226Б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Диод Д-226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Блок зажимов БЗ 24-4П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Блок зажи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1.3. Щит сигнализации - ЩС и аппаратура, поставляемая комплектно со щитом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 xml:space="preserve">Шкаф для щита сигнализации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081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Шкаф для щита сигнализации рам. 400х300х2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Светосигналиный индикатор, красный, AD-22DS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60932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ветосигнальный индикатор AD-22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Светосигналиный индикатор, желтый, AD-22DS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60932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ветосигнальный индикатор AD-22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Кнопка управления, "Пуск", толкатель зеленый ABLFS-2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нопка управления, толкатель зеленый ABLFS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Блок зажимов БЗ 24-4П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0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Блок зажи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2.1. Монтаж приборов и средств автоматизации и проводок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A1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Armaturi fine pentru cazanele de incalzire centrala: termometru (drept sau coltar) cu aparatoare sau termometru cu scala rotund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A18I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Armaturi fine pentru cazanele de incalzire centrala: teaca pentru termometru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221033055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Teava neagra pentru instalatii Dn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455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Teaca pentru termo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1-02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Dispozitiv instalat pe imbinari de filet, masa, kg, pina la: 1,5 (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онтаж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анометра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, 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ДМ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2010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1-02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Dispozitiv instalat pe imbinari de filet, masa, kg, pina la: 1,5 (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онтаж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напоромера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НМП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-52)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1-02-032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Convertizor primar a nivelmetrelor, instalat pe rezervor, care lucreaza la presiune atmosferica, masa, kg, pina la: 10 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ДН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-6-2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08-01-08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Dispozitiv de blocare-semnalizare СС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1-02-001-03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Dispozitiv instalat pe imbinari de filet,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Сейсмический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сенсор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SEISMIC M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1-02-001-03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Dispozitiv instalat pe imbinari de filet,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отборное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устройство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Отборное 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Furtun metalic, diametrul exterior pina la 48 mm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Д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3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1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етталорукав Д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08-02-407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Teava din otel pe constructii instalate in santuri de tencuiala executate, pe suportul pardoselii, diametru pina la 25 mm D15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100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Труба стальная Д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08-02-390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Canale din masa plastica cu latime: pina la 20 mm. Normele cu valoarea 0 (zero) se determina dupa proiect. 25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х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6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-14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х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-2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Dibluri de distantare din polietilena 6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х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10-033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nale din masa plastica 25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х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34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Dispozitiv de insurub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Кабель  КВВГнг сеч. 5 х 1,5 мм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11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абель КВВГнг сеч: 5 х 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Кабель  КВВГнг сеч. 4 х 1,5 мм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11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абель КВВГнг сеч: 4 х 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Кабель  КВВГнг сеч. 10 х 1,5 мм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11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Кабель КВВГнг сеч: 10 х 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Провод ПВ1-0,66 сеч: 1,5 мм2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110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Провод ПВ1-0,66 сеч: 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1-08-002-04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Racordarea retelelor electrice prin tevi la aparate: din tuburi de otel fara rosturi, diametrul trecerii conventionale, pina la 22 mm 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рисоединение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риборам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трубных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роводок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2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2.2. Монтажные работы щита управления и сигнализации ЩУС и ЩС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11-06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Panou, masa, kg, pina la: 50 Монтаж щитк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5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019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Garnitur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3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asini de gau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 xml:space="preserve">Dispozitiv sau aparat demontat inainte de transportare Монтаж электрооборудования в щите управления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</w:r>
    </w:p>
    <w:p>
      <w:pPr>
        <w:pStyle w:val="Normal"/>
        <w:spacing w:before="0" w:after="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spacing w:before="0" w:after="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rFonts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sz w:val="26"/>
                <w:szCs w:val="26"/>
                <w:lang w:val="en-US" w:eastAsia="ja-JP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funcюia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semnгtura, numele, prenumele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funcюia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semnгtura, numele, prenumele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Cs w:val="28"/>
          <w:lang w:val="en-US" w:eastAsia="ja-JP"/>
        </w:rPr>
      </w:pPr>
      <w:r>
        <w:rPr>
          <w:rFonts w:eastAsia="MS Mincho" w:cs="Times New Roman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e755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e7556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79</Words>
  <Characters>6722</Characters>
  <CharactersWithSpaces>78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7:00Z</dcterms:created>
  <dc:creator>User</dc:creator>
  <dc:description/>
  <dc:language>en-US</dc:language>
  <cp:lastModifiedBy>User</cp:lastModifiedBy>
  <dcterms:modified xsi:type="dcterms:W3CDTF">2025-05-2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