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PS Institutul de Medicina Urgent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sz w:val="28"/>
          <w:szCs w:val="28"/>
          <w:lang w:val="en-US"/>
        </w:rPr>
        <w:t xml:space="preserve"> </w:t>
      </w:r>
      <w:r>
        <w:rPr>
          <w:b/>
          <w:bCs/>
          <w:sz w:val="28"/>
          <w:szCs w:val="28"/>
          <w:u w:val="single"/>
          <w:lang w:val="en-US"/>
        </w:rPr>
        <w:t>IMPS Institutul de Medicina Urgenta</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 xml:space="preserve">Reparatia birou vice-director chirurgie, </w:t>
      </w:r>
      <w:bookmarkStart w:id="0" w:name="_GoBack"/>
      <w:bookmarkEnd w:id="0"/>
      <w:r>
        <w:rPr>
          <w:b/>
          <w:bCs/>
          <w:sz w:val="28"/>
          <w:szCs w:val="28"/>
          <w:u w:val="single"/>
          <w:lang w:val="en-US"/>
        </w:rPr>
        <w:t xml:space="preserve"> bloc 3 etaj 1 din str.T.Ciorba, 1 , mun.Chisinau</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din gipso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tu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9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placarea 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pereti despart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zidarii de caramida si piatra, utilizind cu masina cu foreza-carota diamantata  cu diametrul de: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din BCA - 290x240x1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tuf natural fara pret tuf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a protectie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usilor din profil PVC la balcon in peretii cladirilor de locuit si publice din piatra: suprafata golului sub 3 m2 -fara pret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MDF cu spon natural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 UA100 la go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O</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cu contur curbiliniu (sectiunea variabila pentru stilpi si pilastri), cu inaltimea pina la 4 m: glafuri -corob ventilare,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si bara nichelata,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4 la D=35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PR cu fixare d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 reductie 110x125 PP-fonta)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i reductie 110x50mm)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 compensator de dilatatie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Ventilarea,condition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200x3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reglabile manual, i montate in zidarie d125mm ref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reglabile manual, i montate in zidarie d125mm aspi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gofra cu izolare din vata minerala d125mm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3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loane la cladiri de locut si social cultura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gofra fara izolare  d125mm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loane la cladiri de locut si social culturale, avind diametrul de 1/2"(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0 - 4000 mm(corob 300x1400x300H)-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D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rea (bandajarea) termoizolatiei in vederea tencuirii, la conducte si aparate executate cu tifon la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fixe manual, i montate in zidarie d100mm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spitale, scoli, camine, cazarme, dispensare, industriale pina la 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LED de tavan sau de perete cu fixare cu suruburi pentru incaperi cu conditii de mediu normale, monolampa </w:t>
            </w:r>
            <w:r>
              <w:rPr/>
              <w:t>НП</w:t>
            </w:r>
            <w:r>
              <w:rPr>
                <w:lang w:val="en-US"/>
              </w:rPr>
              <w:t>O 1x9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9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panou LED 40wT montat separat pe suspensii (b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LED 4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Ventilarea,condition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gregatului de climatizare, tip ACM, modulat,destinat tratarii complexe a aerului proaspat sau recirculat avind un debit  de aer tratat de 3.600 - 11.0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itioner 18000BTU  tip ca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99</Words>
  <Characters>15388</Characters>
  <CharactersWithSpaces>1805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8:00Z</dcterms:created>
  <dc:creator>User</dc:creator>
  <dc:description/>
  <dc:language>en-US</dc:language>
  <cp:lastModifiedBy>Sectia Achizitii Sef</cp:lastModifiedBy>
  <dcterms:modified xsi:type="dcterms:W3CDTF">2020-09-0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