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Clinic Municipal Boli Contagioase de Copii, R. Moldova, 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i de Preț</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Lucrări de reparație a secției reanimare și secției nr. 4 din incinta IMSP SCMBCC</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w:t>
      </w:r>
      <w:r>
        <w:rPr/>
        <w:t>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a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Boli Contagioase de Cop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1T09:28:00Z</dcterms:modified>
  <cp:revision>44</cp:revision>
  <dc:subject/>
  <dc:title/>
</cp:coreProperties>
</file>