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275"/>
        <w:gridCol w:w="2439"/>
        <w:gridCol w:w="1190"/>
        <w:gridCol w:w="1314"/>
        <w:gridCol w:w="2716"/>
        <w:gridCol w:w="2327"/>
        <w:gridCol w:w="1472"/>
      </w:tblGrid>
      <w:tr>
        <w:trPr>
          <w:trHeight w:val="3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ţ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consultanță pentru elaborarea metodologiei de instruire pentru “Programul de formare antreprenorială în sectorul de creștere, producere, promovare și comercializare a plantelor erbacee și produselor din plante cu valoare comercială adăugată în Republica Moldova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Lotul 1 Servicii de elaborare a metodologiei de instruire, a modulelor de instruire, a ghidului de instruire și a materialelor de predare, în cadru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Programului de formare antreprenorială în sectorul de creștere, producere, promovare și comercializare a plantelor erbacee și produselor din plante cu valoare comercială adăugată în Republica Moldova”.</w:t>
            </w:r>
          </w:p>
        </w:tc>
      </w:tr>
      <w:tr>
        <w:trPr>
          <w:trHeight w:val="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79000000-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elaborare a metodologiei de instruire, a modulelor de instruire, a ghidului de instruire și a materialelor de predare, în cadrul “Programului de formare antreprenorială în sectorul de creștere, producere, promovare și comercializare a plantelor erbacee și produselor din plante cu valoare comercială adăugată în Republica Moldova”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7</Words>
  <Characters>1439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1-10-1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