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6" w:leader="none"/>
        </w:tabs>
        <w:ind w:left="1620" w:hanging="0"/>
        <w:jc w:val="right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Anexa nr. 2</w:t>
      </w:r>
    </w:p>
    <w:p>
      <w:pPr>
        <w:pStyle w:val="Normal"/>
        <w:tabs>
          <w:tab w:val="clear" w:pos="708"/>
          <w:tab w:val="left" w:pos="14336" w:leader="none"/>
        </w:tabs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336" w:leader="none"/>
        </w:tabs>
        <w:ind w:left="426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Lista automobilelor de serviciu aflate la balan</w:t>
      </w:r>
      <w:r>
        <w:rPr>
          <w:sz w:val="28"/>
          <w:szCs w:val="28"/>
          <w:lang w:val="ro-RO"/>
        </w:rPr>
        <w:t>ța Direcţiei de Poliţie a mun. Chişinău la care este necesar de efectuat asigurări obligatorii de răspundere civilă auto internă (RCA) pentru anul 2020</w:t>
      </w:r>
    </w:p>
    <w:p>
      <w:pPr>
        <w:pStyle w:val="Normal"/>
        <w:tabs>
          <w:tab w:val="clear" w:pos="708"/>
          <w:tab w:val="left" w:pos="14336" w:leader="none"/>
        </w:tabs>
        <w:ind w:left="426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3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32"/>
                              <w:gridCol w:w="1701"/>
                              <w:gridCol w:w="1701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Modelu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de înmatricul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6" w:leader="none"/>
                                    </w:tabs>
                                    <w:ind w:left="-64" w:right="-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Nr. Pas. Teh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Data expiră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ZPT 4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780095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5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ZP 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44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koda 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0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 06964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95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97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96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12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6516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6958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Mova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77092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672004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7022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7000279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5863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7933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Vec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19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623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27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3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Q 3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540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Q 4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54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71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1770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pel Viva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350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2041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204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6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5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5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7455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80009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1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5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</w:t>
                                  </w:r>
                                  <w:r>
                                    <w:rPr/>
                                    <w:t>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39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Z 3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400003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105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2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4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605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5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5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124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5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5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0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540143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1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0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4095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96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 6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W 3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53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W-Transpor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190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AZ 39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554013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40608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o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3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0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800145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562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42788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8759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31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56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030109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974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1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97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7102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T 4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5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39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AZ 39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1MTH3631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6704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0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720690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700153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PTH19177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 6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920017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4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7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087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272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25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o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95025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3761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920725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6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5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36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8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5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6812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8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2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5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841.9pt;mso-wrap-distance-left:9pt;mso-wrap-distance-right:9pt;mso-wrap-distance-top:0pt;mso-wrap-distance-bottom:0pt;margin-top:0.05pt;mso-position-vertical-relative:text;margin-left:6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32"/>
                        <w:gridCol w:w="1701"/>
                        <w:gridCol w:w="1701"/>
                        <w:gridCol w:w="20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Modelu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de înmatricul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6" w:leader="none"/>
                              </w:tabs>
                              <w:ind w:left="-64" w:right="-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Nr. Pas. Teh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Data expirări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ZPT 4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780095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5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ZP 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44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1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koda 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0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 06964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95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97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96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12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6516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6958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Mova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77092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672004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7022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7000279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5863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7933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Vec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19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623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27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3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Q 3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540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Q 4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54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71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1770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lang w:val="ro-RO"/>
                              </w:rPr>
                              <w:t>pel Viva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350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2041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204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6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5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5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7455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80009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1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5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evro</w:t>
                            </w:r>
                            <w:r>
                              <w:rPr/>
                              <w:t>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39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Z 3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400003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105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2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4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605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5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5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124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5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5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0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540143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1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0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4095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96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 6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W 3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53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W-Transpor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190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AZ 39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554013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40608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o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3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0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800145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562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42788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8759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31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56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030109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974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1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97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102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T 4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5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39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AZ 39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1MTH3631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6704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0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20690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700153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PTH19177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 6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920017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4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7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087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272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25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o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95025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AZ 21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3761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920725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6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5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36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8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5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6812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8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2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5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4:00Z</dcterms:created>
  <dc:creator>user</dc:creator>
  <dc:description/>
  <cp:keywords/>
  <dc:language>en-US</dc:language>
  <cp:lastModifiedBy>Reghina</cp:lastModifiedBy>
  <cp:lastPrinted>2015-08-13T09:01:00Z</cp:lastPrinted>
  <dcterms:modified xsi:type="dcterms:W3CDTF">2020-02-27T13:44:00Z</dcterms:modified>
  <cp:revision>2</cp:revision>
  <dc:subject/>
  <dc:title>Lista automobilelor DP mun</dc:title>
</cp:coreProperties>
</file>