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hanging="0"/>
        <w:rPr>
          <w:lang w:val="ro-RO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sz w:val="24"/>
          <w:szCs w:val="24"/>
          <w:lang w:val="ro-RO" w:eastAsia="ru-RU"/>
        </w:rPr>
        <w:t>_</w:t>
      </w:r>
      <w:r>
        <w:rPr>
          <w:shd w:fill="FFFFFF" w:val="clear"/>
        </w:rPr>
        <w:t>lucrări  interioare a edificiului OMF Tabara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lang w:eastAsia="ru-RU"/>
        </w:rPr>
        <w:t>: IMSP Centrul de Sănătate nr. 1 Orhe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101360600255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mun. Orhei, str. Vasile Lupu 12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lang w:eastAsia="ru-RU"/>
        </w:rPr>
        <w:t>0235 24967</w:t>
      </w:r>
      <w:r>
        <w:rPr>
          <w:shd w:fill="FFFFFF" w:val="clear"/>
          <w:lang w:eastAsia="ru-RU"/>
        </w:rPr>
        <w:t>/ 0235 24556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cs.orhei1@ms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: </w:t>
      </w:r>
      <w:r>
        <w:rPr>
          <w:lang w:eastAsia="ru-RU"/>
        </w:rPr>
        <w:t>Instituț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1132"/>
        <w:gridCol w:w="2271"/>
        <w:gridCol w:w="951"/>
        <w:gridCol w:w="1117"/>
        <w:gridCol w:w="1816"/>
        <w:gridCol w:w="1488"/>
      </w:tblGrid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45400000-1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hd w:fill="FFFFFF" w:val="clear"/>
                <w:lang w:val="en-US" w:eastAsia="en-US" w:bidi="ar-SA"/>
              </w:rPr>
              <w:t>lucrări  interioare a edificiului OMF Tabara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conform caietului de sarcini, lista cu cantitățile de lucrări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75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375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Cs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i/>
        </w:rPr>
        <w:t xml:space="preserve"> </w:t>
      </w:r>
      <w:r>
        <w:rPr>
          <w:bCs/>
          <w:i/>
        </w:rPr>
        <w:t>maxim</w:t>
      </w:r>
      <w:r>
        <w:rPr>
          <w:bCs/>
        </w:rPr>
        <w:t xml:space="preserve"> </w:t>
      </w:r>
      <w:r>
        <w:rPr>
          <w:bCs/>
          <w:i/>
          <w:sz w:val="22"/>
          <w:szCs w:val="22"/>
        </w:rPr>
        <w:t xml:space="preserve">1  luni </w:t>
      </w:r>
      <w:r>
        <w:rPr>
          <w:bCs/>
          <w:i/>
        </w:rPr>
        <w:t>de la primirea ordinului de începere a lucrărilor/semnarea contractului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3230"/>
        <w:gridCol w:w="3827"/>
        <w:gridCol w:w="1658"/>
      </w:tblGrid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Formularul Ofert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conform formularului F3.1</w:t>
            </w: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Declarație de eligibilitat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nr. 2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Demonstrarea experienței ofertantului în domeniul de activitate aferent obiectului contractului ce urmează a fi atribuit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bidi="ar-SA"/>
              </w:rPr>
              <w:t>Ofertantul va demonstra că a executat în ultimii 3 ani cel puțin un contract de lucrări similare a cărui valoare să nu fie mai mică de 75% din valoarea viitorului contract sau valoarea cumulată a tuturor contractelor executate în ultimul an de activitate să fie egală cu sau mai mare decît valoarea viitorului contract. Se va confirma prin prezentarea  contractelor de executare a lucrărilor, precum și prin procesul-verbal de recepţie la terminarea lucrărilor/procesul-verbal de recepţie finală la expirarea perioadei de garanţie (informațiile date se vor include în anexa nr. 13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  <w:r>
              <w:rPr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</w:t>
            </w:r>
            <w:r>
              <w:rPr>
                <w:sz w:val="24"/>
                <w:szCs w:val="24"/>
                <w:lang w:val="en-US" w:eastAsia="en-US" w:bidi="ar-SA"/>
              </w:rPr>
              <w:t>nr. 14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Declarație privind personalul de specialitate propus pentru implementarea contractului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</w:t>
            </w:r>
            <w:r>
              <w:rPr>
                <w:sz w:val="24"/>
                <w:szCs w:val="24"/>
                <w:lang w:val="en-US" w:eastAsia="en-US" w:bidi="ar-SA"/>
              </w:rPr>
              <w:t>nr. 15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 de atestare tehnico – profesională a diriginților de șantier atestați în lucrări de construcț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 de atribuire a conturilor bancare eliberat de banca detinătoare de contur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pie confirmată 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Style w:val="Fontstyle01"/>
                <w:rFonts w:ascii="Times New Roman" w:hAnsi="Times New Roman"/>
                <w:sz w:val="24"/>
                <w:szCs w:val="24"/>
                <w:lang w:bidi="ar-SA"/>
              </w:rPr>
              <w:t>Perioada de garanție a lucrărilo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>Perioada de garanţie pentru lucrările prevăzute este de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minim 5 ani. Antreprenorul, în conformitate cu prevederile art. 30 a Legii RM Nr. 721 din 02.02.1996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privind calitatea în construcţii, răspunde potrivit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obligaţiilor ce-i revin pentru viciile ascunse ale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lucrărilor, ivite într-un interval de 5 ani de la recepţia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lucrărilor, precum şi pe toată durata de existenţă a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construcţiei, pentru viciile structurii de rezistenţă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rezultate din nerespectarea normelor de proiectare şi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execuţie în vigoare la data realizării ei. Perioada va fi</w:t>
            </w:r>
            <w:r>
              <w:rPr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indicată conform formularului F3.1, pct. 3 din "Anexa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la ofertă"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Devizele loca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Formularele 3, 5, 7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 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sz w:val="24"/>
                <w:szCs w:val="24"/>
                <w:lang w:val="en-US" w:eastAsia="en-US" w:bidi="ar-SA"/>
              </w:rPr>
              <w:t>5 %</w:t>
            </w: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01"/>
                <w:rFonts w:ascii="Times New Roman" w:hAnsi="Times New Roman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sz w:val="24"/>
                <w:szCs w:val="24"/>
                <w:lang w:val="en-US" w:eastAsia="en-US" w:bidi="ar-SA"/>
              </w:rPr>
              <w:t>5 %</w:t>
            </w: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lang w:eastAsia="ru-RU"/>
        </w:rPr>
        <w:t>MDL (lei moldovenești)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jc w:val="left"/>
        <w:rPr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iCs/>
        </w:rPr>
        <w:t xml:space="preserve"> cel mai mic preț fără TVA si corespunderea tuturor cerintelor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</w:t>
      </w:r>
      <w:r>
        <w:rPr/>
        <w:t xml:space="preserve"> conform SIA RSAP  M-Tender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/>
        <w:t xml:space="preserve"> conform SIA RSAP  M-Tender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30 zile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.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</w:t>
      </w:r>
      <w:r>
        <w:rPr>
          <w:lang w:eastAsia="ru-RU"/>
        </w:rPr>
        <w:t>de stat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</w:t>
      </w:r>
      <w:r>
        <w:rPr>
          <w:sz w:val="24"/>
          <w:szCs w:val="24"/>
          <w:shd w:fill="FFFFFF" w:val="clear"/>
          <w:lang w:eastAsia="ru-RU"/>
        </w:rPr>
        <w:t>Iurie Lupacescu</w:t>
      </w:r>
      <w:r>
        <w:rPr>
          <w:b/>
          <w:shd w:fill="FFFFFF" w:val="clear"/>
          <w:lang w:eastAsia="ru-RU"/>
        </w:rPr>
        <w:t xml:space="preserve">  </w:t>
      </w:r>
      <w:r>
        <w:rPr>
          <w:sz w:val="24"/>
          <w:szCs w:val="24"/>
          <w:lang w:val="ro-RO" w:eastAsia="ru-RU"/>
        </w:rPr>
        <w:t>.</w:t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b17c6a"/>
    <w:pPr>
      <w:keepNext w:val="true"/>
      <w:ind w:hanging="0"/>
      <w:jc w:val="left"/>
      <w:outlineLvl w:val="3"/>
    </w:pPr>
    <w:rPr>
      <w:rFonts w:ascii="Baltica RR" w:hAnsi="Baltica RR"/>
      <w:sz w:val="24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itlu4Caracter" w:customStyle="1">
    <w:name w:val="Titlu 4 Caracter"/>
    <w:basedOn w:val="DefaultParagraphFont"/>
    <w:link w:val="Heading4"/>
    <w:semiHidden/>
    <w:qFormat/>
    <w:rsid w:val="00b17c6a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Fontstyle01" w:customStyle="1">
    <w:name w:val="fontstyle01"/>
    <w:basedOn w:val="DefaultParagraphFont"/>
    <w:qFormat/>
    <w:rsid w:val="00b17c6a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5512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3</Pages>
  <Words>986</Words>
  <Characters>5720</Characters>
  <CharactersWithSpaces>66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2:00Z</dcterms:created>
  <dc:creator>Windows User</dc:creator>
  <dc:description/>
  <dc:language>en-US</dc:language>
  <cp:lastModifiedBy>CS1</cp:lastModifiedBy>
  <cp:lastPrinted>2024-06-06T12:02:00Z</cp:lastPrinted>
  <dcterms:modified xsi:type="dcterms:W3CDTF">2025-01-02T06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