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46"/>
        <w:gridCol w:w="4766"/>
        <w:gridCol w:w="4149"/>
        <w:gridCol w:w="2741"/>
      </w:tblGrid>
      <w:tr>
        <w:trPr>
          <w:trHeight w:val="177" w:hRule="atLeast"/>
        </w:trPr>
        <w:tc>
          <w:tcPr>
            <w:tcW w:w="14715" w:type="dxa"/>
            <w:gridSpan w:val="5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ărul procedurii de achizi</w:t>
            </w:r>
            <w:r>
              <w:rPr>
                <w:rFonts w:cs="Times New Roman"/>
                <w:sz w:val="20"/>
                <w:szCs w:val="20"/>
                <w:lang w:val="ro-RO"/>
              </w:rPr>
              <w:t>ț</w:t>
            </w:r>
            <w:r>
              <w:rPr>
                <w:rFonts w:cs="Times New Roman"/>
                <w:sz w:val="20"/>
                <w:szCs w:val="20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</w:rPr>
              <w:t xml:space="preserve">Denumirea licitaţiei: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ro-RO"/>
              </w:rPr>
              <w:t>Tehnică industrială</w:t>
            </w:r>
          </w:p>
        </w:tc>
      </w:tr>
      <w:tr>
        <w:trPr>
          <w:trHeight w:val="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numirea servici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42000000-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Aspirator industrial pentru aspirarea umedă și uscată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Tensiunea de alimentare 22V;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Consum de aer minim 2 x 74L/sec;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Volumul vasului minim 65L;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Puterea de consum 2760W +/- 5%;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Nivel de zgomot maxim 73dB;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Lungimea cablului electric minim 10m;</w:t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Lungimea furtunului 4m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42972000-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 xml:space="preserve">Filtru de aer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Pentru aspirator industrial pentru aspirarea umedă și uscat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42972000-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 xml:space="preserve">Buză pentru aspirarea stofei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Pentru aspirator industrial pentru aspirarea umedă și uscat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42972000-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Mașină de spălat industrială cu funcție de uscat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Tensiune de alimentare - 220 V</w:t>
            </w:r>
          </w:p>
          <w:p>
            <w:pPr>
              <w:pStyle w:val="Normal"/>
              <w:widowControl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Tip de încărcare - frontal</w:t>
            </w:r>
          </w:p>
          <w:p>
            <w:pPr>
              <w:pStyle w:val="Normal"/>
              <w:widowControl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Încărcare maximă - 12 kg</w:t>
            </w:r>
          </w:p>
          <w:p>
            <w:pPr>
              <w:pStyle w:val="Normal"/>
              <w:widowControl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Încărcare de uscare - 8 kg</w:t>
            </w:r>
          </w:p>
          <w:p>
            <w:pPr>
              <w:pStyle w:val="Normal"/>
              <w:widowControl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Tip de acționare - direct</w:t>
            </w:r>
          </w:p>
          <w:p>
            <w:pPr>
              <w:pStyle w:val="Normal"/>
              <w:widowControl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Viteza maximă rotire - 1400 rpm</w:t>
            </w:r>
          </w:p>
          <w:p>
            <w:pPr>
              <w:pStyle w:val="Normal"/>
              <w:widowControl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Dimensiuni - 600 x 850 x 615 mm (+/- 5 mm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/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user</dc:creator>
  <dc:description/>
  <dc:language>en-US</dc:language>
  <cp:lastModifiedBy>Test</cp:lastModifiedBy>
  <cp:lastPrinted>2020-02-25T14:25:00Z</cp:lastPrinted>
  <dcterms:modified xsi:type="dcterms:W3CDTF">2020-10-06T11:50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