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Ard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.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.Castraveţ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.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Conopid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Ciuperci cultiv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Dovlec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9.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0.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1.Nectar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2.Pru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3.Poam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4.Piersic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5.Roși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6.Sfecl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7.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8.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9.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0.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1.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2.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2060"/>
                      <w:sz w:val="16"/>
                      <w:szCs w:val="16"/>
                    </w:rPr>
                  </w:pPr>
                  <w:r>
                    <w:rPr>
                      <w:color w:val="002060"/>
                      <w:sz w:val="16"/>
                      <w:szCs w:val="16"/>
                    </w:rPr>
                    <w:t>03200000-3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3.Vînă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ordonat cu beneficiaru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6-25T1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