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spacing w:lineRule="auto" w:line="290"/>
        <w:ind w:left="720" w:right="1440" w:hanging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6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2352.0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6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2822.40 Lei</w:t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</w:t>
      </w:r>
    </w:p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952625" cy="160210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8D731-086A-4C90-AF49-F39503E3B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2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