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abilitarii strazilor din sat.Giurgiulesti  r-ul Cahul ." </w:t>
            </w:r>
            <w:r>
              <w:rPr>
                <w:b/>
                <w:bCs/>
                <w:sz w:val="32"/>
                <w:szCs w:val="32"/>
              </w:rPr>
              <w:t>(02/24-D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s</w:t>
      </w:r>
    </w:p>
    <w:p>
      <w:pPr>
        <w:pStyle w:val="Normal"/>
        <w:jc w:val="center"/>
        <w:rPr>
          <w:b/>
          <w:b/>
          <w:bCs/>
          <w:sz w:val="28"/>
          <w:szCs w:val="28"/>
          <w:lang w:val="ro-RO"/>
        </w:rPr>
      </w:pPr>
      <w:r>
        <w:rPr>
          <w:b/>
          <w:bCs/>
          <w:sz w:val="28"/>
          <w:szCs w:val="28"/>
          <w:lang w:val="en-US"/>
        </w:rPr>
        <w:t>Drumuri pentru automobili.(str.Mecanizatorilor)</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II (Taierea </w:t>
            </w:r>
            <w:r>
              <w:rPr>
                <w:sz w:val="24"/>
                <w:szCs w:val="24"/>
              </w:rPr>
              <w:t>с</w:t>
            </w:r>
            <w:r>
              <w:rPr>
                <w:sz w:val="24"/>
                <w:szCs w:val="24"/>
                <w:lang w:val="en-US"/>
              </w:rPr>
              <w:t>asetei in pamint   gr. II cu excavatorul 0,4m3 cu  incarc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la  depo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2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32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fr,32-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9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rofilarea mecanizata a taluzului rambleului la terasamente, pamint de categ. </w:t>
            </w:r>
            <w:r>
              <w:rPr>
                <w:sz w:val="24"/>
                <w:szCs w:val="24"/>
              </w:rPr>
              <w:t>II (Finisarea acostamentul  si taluzului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Pamintului vegetal pentru gazoanelor  si  taluz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Finisarea   pamintului vegetal  cu  autogreiderul-80%)(S=1510x0,8=1208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usor (Implastiera  pamintului vegetal-20%)(S=1510x0,2=30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emanarea gazonului pe suprafetele taluzelor cu 1 kg saminta pe 100 mp (Insamintarea cu iarba a   taluzurilor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darea suprafetelor cu furtunul de la cister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sistemului rutie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 (Finisarea casetei mecanizat cu autogreideru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rambleului in pamint de cat.II, cu compactor pe pneuri de 25 t , 8 parcursuri pe o urma (Compactarea casetei cu compactor pneumatic 25t cu 8 treceri pe aceasi urma cu grosimea H=3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de agregate naturale cilindrate, avind functia de rezistenta filtranta, izolatoare, aerisire, antigeliva si anticapilara, cu asternere mecanica, cu nisip (Amenajarea stratului din nisip conform SR EN13242+A </w:t>
            </w:r>
            <w:r>
              <w:rPr>
                <w:sz w:val="24"/>
                <w:szCs w:val="24"/>
              </w:rPr>
              <w:t>Н</w:t>
            </w:r>
            <w:r>
              <w:rPr>
                <w:sz w:val="24"/>
                <w:szCs w:val="24"/>
                <w:lang w:val="en-US"/>
              </w:rPr>
              <w:t>=10</w:t>
            </w:r>
            <w:r>
              <w:rPr>
                <w:sz w:val="24"/>
                <w:szCs w:val="24"/>
              </w:rPr>
              <w:t>с</w:t>
            </w:r>
            <w:r>
              <w:rPr>
                <w:sz w:val="24"/>
                <w:szCs w:val="24"/>
                <w:lang w:val="en-US"/>
              </w:rPr>
              <w:t>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1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 Strat de fundatia  din  piatra sparta  fr 32-63,  conform SR-EN 13242-A1+ 2008  H=16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16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de baza piatra sparta  fr 16-32,  conform SR-EN 13242-A; 20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2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 Strat de de fundatie din piatra sparta  fr 16-32,  conform SR-EN 13242-A; 2008)  H=14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16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de baza piatra sparta  fr 16-32,  conform SR-EN 13242-A; 20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0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fara impanare, fara innoroire (Amenajarea stratului de baza din piatra sparta fr.0-8, conform SR EN 13242-A:2008(10m3 -1000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2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pentru pt.drumuri r.magmatice  8-16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straturilor de baza in vederea aplicarii unui strat de beton asfaltic, 0,65l/m2  50/7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5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50/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 (Strat legatura din beton asfaltic deschis cu criblura BAD 22,4  cu bitum rutier 50/70 si cu adiaivi pentru adezivitate,  conform CP. D.02.25:2021, H=0,06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00011001135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asfaltic deschis cu criblura BAD 22,4  cu bitum rutier 50/7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9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straturilor de baza in vederea aplicarii unui strat de beton asfaltic, 0,25l/m2  50/7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5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50/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Amenajarea stratului din beton asfaltic cu criblura BA 16 cu bitum rutier 50/70, conform CP. D.02.25:2021, H=0,0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5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ltic cu criblura BA 16 cu bitum rutier 50/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orduri prefabricate din beton, pentru trotuare 20x30 cm, pe fundatie de beton 30x15 cm (Instalarea bordurii </w:t>
            </w:r>
            <w:r>
              <w:rPr>
                <w:sz w:val="24"/>
                <w:szCs w:val="24"/>
              </w:rPr>
              <w:t>БР</w:t>
            </w:r>
            <w:r>
              <w:rPr>
                <w:sz w:val="24"/>
                <w:szCs w:val="24"/>
                <w:lang w:val="en-US"/>
              </w:rPr>
              <w:t xml:space="preserve">100.30.15   bet.XF4. </w:t>
            </w:r>
            <w:r>
              <w:rPr>
                <w:sz w:val="24"/>
                <w:szCs w:val="24"/>
              </w:rPr>
              <w:t>XM1 C25/30) (fundatie din beton C12/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57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6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i </w:t>
            </w:r>
            <w:r>
              <w:rPr/>
              <w:t>БР</w:t>
            </w:r>
            <w:r>
              <w:rPr>
                <w:lang w:val="en-US"/>
              </w:rPr>
              <w:t xml:space="preserve">100.30.15   bet.XF4. XM1 C25/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3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Amenajarea sistemului rutie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nstalatii de semnalizare rutie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cauciuc pt. garnituri de etansare fara insertii textile de 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pentru indicatoare pentru circulatie rutiera din metal, confectionati industrial (Stilb C</w:t>
            </w:r>
            <w:r>
              <w:rPr>
                <w:sz w:val="24"/>
                <w:szCs w:val="24"/>
              </w:rPr>
              <w:t>КМ</w:t>
            </w:r>
            <w:r>
              <w:rPr>
                <w:sz w:val="24"/>
                <w:szCs w:val="24"/>
                <w:lang w:val="en-US"/>
              </w:rPr>
              <w:t xml:space="preserve"> 2-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675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С12/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7942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ilp metalic confectionat industrial (Stilb C </w:t>
            </w:r>
            <w:r>
              <w:rPr/>
              <w:t>КМ</w:t>
            </w:r>
            <w:r>
              <w:rPr>
                <w:lang w:val="en-US"/>
              </w:rPr>
              <w:t xml:space="preserve"> 2-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localitati a indicatoarelor din tabla de otel sau aluminiu pentru circulatie rutiera pe stilpi tip IDEB, ITB etc.(Amenajarea indicatoarelor rutiere ind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dicator de circulatie din tabla de otel sau aluminiu, produs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7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78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otel 1/2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de semnalizare rutier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 Amenajarea caminelor de canalizare exist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C К=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carosabile (Demontare capacilor exs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carosabil tip III A si B (No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u rama (no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hesoanelor, placilor drepte sau curbe, a fisiilor cu goluri pentru acoperisuri si plansee, a elementelor de scara prefabricate din beton armat, a placilor armate din beton celular autoclavizat la acoperisuri sau terase avind lungimea pina la 6 m, la constructii industriale (Amenajarea placilor rutiere </w:t>
            </w:r>
            <w:r>
              <w:rPr>
                <w:sz w:val="24"/>
                <w:szCs w:val="24"/>
              </w:rPr>
              <w:t>КЦО</w:t>
            </w:r>
            <w:r>
              <w:rPr>
                <w:sz w:val="24"/>
                <w:szCs w:val="24"/>
                <w:lang w:val="en-US"/>
              </w:rPr>
              <w:t>3   XC4 XD3 C35/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lor rutiere КЦО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Amenajarea caminelor de canalizare existent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df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99</Words>
  <Characters>10828</Characters>
  <CharactersWithSpaces>127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0:00Z</dcterms:created>
  <dc:creator>DESKTOP-SECRETARA</dc:creator>
  <dc:description/>
  <dc:language>en-US</dc:language>
  <cp:lastModifiedBy>DESKTOP-SECRETARA</cp:lastModifiedBy>
  <dcterms:modified xsi:type="dcterms:W3CDTF">2025-04-30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