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4" w:after="0"/>
        <w:ind w:right="475" w:hanging="0"/>
        <w:jc w:val="right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i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i/>
          <w:i/>
          <w:kern w:val="0"/>
          <w:sz w:val="29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9"/>
          <w:szCs w:val="22"/>
          <w:lang w:val="ro-RO"/>
          <w14:ligatures w14:val="none"/>
        </w:rPr>
        <mc:AlternateContent>
          <mc:Choice Requires="wps">
            <w:drawing>
              <wp:anchor behindDoc="0" distT="5715" distB="6985" distL="6350" distR="6350" simplePos="0" locked="0" layoutInCell="0" allowOverlap="1" relativeHeight="2" wp14:anchorId="21D3736A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3733800" cy="1270"/>
                <wp:effectExtent l="3175" t="3175" r="3810" b="1905"/>
                <wp:wrapTopAndBottom/>
                <wp:docPr id="1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ind w:left="1214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348" w:before="118" w:after="0"/>
        <w:ind w:left="249" w:right="487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-mail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kern w:val="0"/>
          <w:szCs w:val="22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2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736" w:right="97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auto" w:line="240" w:before="113" w:after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„Franzeluța”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.A.,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2" w:before="7" w:after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Cașcaval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nr.143-03/25)</w:t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 contractului 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spacing w:lineRule="auto" w:line="240" w:before="0" w:after="6"/>
        <w:ind w:firstLine="284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 prestarea):</w:t>
      </w:r>
    </w:p>
    <w:tbl>
      <w:tblPr>
        <w:tblStyle w:val="TableNormal"/>
        <w:tblW w:w="1033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1966"/>
        <w:gridCol w:w="1276"/>
        <w:gridCol w:w="1387"/>
        <w:gridCol w:w="1522"/>
        <w:gridCol w:w="1770"/>
        <w:gridCol w:w="188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79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160" w:hanging="149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 de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hanging="34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62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92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252" w:firstLine="35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right="2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194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613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194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șcaval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555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33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24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val="ro-RO"/>
          <w14:ligatures w14:val="none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I.       Disponibilitatea stocului: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ind w:left="90" w:firstLine="18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 declară pe proprie răspundere existența în stoc a cantitatății minime lunare necesare de livrat      (circa 1 000 kg):           Da□          Nu□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obligatoriu se bifează)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4445" distB="8255" distL="6350" distR="6350" simplePos="0" locked="0" layoutInCell="0" allowOverlap="1" relativeHeight="3" wp14:anchorId="47FF76C2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3175" t="3175" r="3810" b="1905"/>
                <wp:wrapTopAndBottom/>
                <wp:docPr id="2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6350" distB="3175" distL="3810" distR="3175" simplePos="0" locked="0" layoutInCell="0" allowOverlap="1" relativeHeight="4" wp14:anchorId="2E7BD4BB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5070" cy="1270"/>
                <wp:effectExtent l="5080" t="5080" r="5715" b="3810"/>
                <wp:wrapTopAndBottom/>
                <wp:docPr id="3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1440"/>
                        </a:xfrm>
                        <a:custGeom>
                          <a:avLst/>
                          <a:gdLst>
                            <a:gd name="textAreaLeft" fmla="*/ 0 w 2117520"/>
                            <a:gd name="textAreaRight" fmla="*/ 2117880 w 211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2" h="0">
                              <a:moveTo>
                                <a:pt x="0" y="0"/>
                              </a:moveTo>
                              <a:lnTo>
                                <a:pt x="58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3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851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6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9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d11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11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11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11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11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11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11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11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11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11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119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119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119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119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d11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11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11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119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d11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11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d11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d11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d11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11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d11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5f2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8:00Z</dcterms:created>
  <dc:creator>Elena Bordianu</dc:creator>
  <dc:description/>
  <dc:language>en-US</dc:language>
  <cp:lastModifiedBy>Elena Bordianu</cp:lastModifiedBy>
  <dcterms:modified xsi:type="dcterms:W3CDTF">2025-03-27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