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pă potabil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88"/>
        <w:gridCol w:w="1376"/>
        <w:gridCol w:w="963"/>
        <w:gridCol w:w="1100"/>
        <w:gridCol w:w="3301"/>
        <w:gridCol w:w="1238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Lotul 1 Apă potabilă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6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      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1110000-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pă potabil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2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ind w:left="34" w:right="-108" w:hanging="0"/>
              <w:jc w:val="center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Apă potabilă purificată necarbogazoasă.</w:t>
            </w:r>
          </w:p>
          <w:p>
            <w:pPr>
              <w:pStyle w:val="Normal"/>
              <w:widowControl/>
              <w:spacing w:before="0" w:after="0"/>
              <w:ind w:left="34" w:right="-108" w:hanging="0"/>
              <w:jc w:val="center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>Butelia din policarbonat refolosită, sigilată cu capac termic. Capacul buteliei cu 2 componente și stiker igienic.</w:t>
              <w:br/>
              <w:t>Volumul buteliei - 19 litri;</w:t>
            </w:r>
          </w:p>
          <w:p>
            <w:pPr>
              <w:pStyle w:val="Normal"/>
              <w:widowControl/>
              <w:spacing w:before="0" w:after="0"/>
              <w:ind w:left="34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>Buteliile vor fi folosite temporar în cantitatea solicitată de autoritatea contractantă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3541,67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-9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Valoarea estimativă total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3541,67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la solicitarea autorității contractante, după înregistrării contractului la Trezoreria de Stat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 sanitar pentru produsele alimentare și nealiment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-confirmată prin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:Tatiana Gutium</w:t>
      </w:r>
    </w:p>
    <w:p>
      <w:pPr>
        <w:pStyle w:val="Normal"/>
        <w:rPr>
          <w:lang w:val="ro-RO"/>
        </w:rPr>
      </w:pPr>
      <w:r>
        <w:rPr>
          <w:lang w:val="ro-RO"/>
        </w:rPr>
        <w:t>Tel:06997290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40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920</Words>
  <Characters>5340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SLA</cp:lastModifiedBy>
  <dcterms:modified xsi:type="dcterms:W3CDTF">2023-11-28T12:4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