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 xml:space="preserve">Lucrări de execuție a instalației de ventilare în conformitate cu proiectul elaborat și conectarea nișei chimice de laborator cu exhaustare la rețelele inginerești de ventilare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5331200-8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0"/>
        <w:gridCol w:w="850"/>
        <w:gridCol w:w="710"/>
        <w:gridCol w:w="2550"/>
        <w:gridCol w:w="1701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4533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ucrări de execuție a instalației de ventilare în conformitate cu proiectul elaborat și conectarea nișei chimice de laborator cu exhaustare la rețelele inginerești de venti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Caietului de Sarcini și formularului de deviz nr.1 și în conformitate cu proiectul 142/21 - Î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38 2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Garanția pentru ofertă  - 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11.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3.  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14.  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15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lang w:val="it-IT" w:eastAsia="ru-RU"/>
        </w:rPr>
        <w:t xml:space="preserve">16.  Termenele și condițiile de livrare/prestare/executare solicitate: </w:t>
      </w:r>
      <w:r>
        <w:rPr>
          <w:bCs/>
          <w:lang w:val="it-IT" w:eastAsia="ru-RU"/>
        </w:rPr>
        <w:t>La comanda Beneficiarului, conform necesităților reale, în termen de 90 zile lucrătoare din data semnării contractulu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7. 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19. 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Scurta descriere a criteriilor privind eligibilitatea operatorilor economici și a criteriilor de selecție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2"/>
        <w:gridCol w:w="3543"/>
        <w:gridCol w:w="198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fert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experiența similară în lucrări + copia unui contract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fertantul urmează să dispună de un nivel minim de experiență pentru a se califica conform cerințelor de îndeplinire a contractului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executarea în ultimii 5 ani a cel puțin a unui contract cu o valoare nu mai mică de  valoarea viitorului contrac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 cu prezentarea dovezii deținerii a unui centru autorizat pentru repararea ventilatorului și motorului electr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Prezentarea copiilor semnate electronic a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- certificatelor de competență ale specialiștilor valabile la data deschiderii ofertei (conform Caietului de Sarcini), inclusiv a dirigintelui de șantier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e de conformitate /calitate/ pașaport a principalelor materiale (bunuri) ce urmează a fi utilizate la executarea lucrărilor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e scanată de pe original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viz de cheltuiel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scanat, confirmat prin semnătura electronică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2.  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23.  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5.  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  Factorii de evaluare a ofertei celei mai avantajoase din punct de vedere economic, precum și ponderile lor: </w:t>
      </w:r>
      <w:bookmarkStart w:id="4" w:name="_Hlk135723975"/>
      <w:r>
        <w:rPr>
          <w:bCs/>
          <w:u w:val="single"/>
          <w:lang w:val="it-IT" w:eastAsia="ru-RU"/>
        </w:rPr>
        <w:t>nu se aplică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27. 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  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30.  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32. 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6. 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7.  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8.  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  <w:bookmarkStart w:id="6" w:name="_Hlk117002982"/>
      <w:bookmarkStart w:id="7" w:name="_Hlk117002982"/>
      <w:bookmarkEnd w:id="7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49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4</Pages>
  <Words>1571</Words>
  <Characters>8959</Characters>
  <CharactersWithSpaces>105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4-13T05:37:00Z</cp:lastPrinted>
  <dcterms:modified xsi:type="dcterms:W3CDTF">2023-05-23T08:15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