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pacing w:val="-6"/>
          <w:sz w:val="24"/>
          <w:shd w:fill="FFFFFF" w:val="clear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6"/>
          <w:sz w:val="24"/>
          <w:shd w:fill="FFFFFF" w:val="clear"/>
        </w:rPr>
        <w:t>Anexa nr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4"/>
          <w:shd w:fill="FFFFFF" w:val="clear"/>
        </w:rPr>
        <w:t>Caiet de sar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hd w:fill="FFFFFF" w:val="clear"/>
        </w:rPr>
        <w:t xml:space="preserve">Mobilă necesară pentru dotarea  </w:t>
      </w:r>
      <w:r>
        <w:rPr>
          <w:rFonts w:cs="Times New Roman" w:ascii="Times New Roman" w:hAnsi="Times New Roman"/>
          <w:b/>
          <w:i/>
          <w:spacing w:val="-6"/>
          <w:sz w:val="24"/>
          <w:shd w:fill="FFFFFF" w:val="clear"/>
        </w:rPr>
        <w:t>Laboratorului</w:t>
      </w:r>
      <w:r>
        <w:rPr>
          <w:rFonts w:cs="Times New Roman" w:ascii="Times New Roman" w:hAnsi="Times New Roman"/>
          <w:spacing w:val="-6"/>
          <w:sz w:val="24"/>
          <w:shd w:fill="FFFFFF" w:val="clear"/>
        </w:rPr>
        <w:t>, secției Terapie Intensiv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pacing w:val="-6"/>
          <w:sz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pacing w:val="-6"/>
          <w:sz w:val="24"/>
          <w:shd w:fill="FFFFFF" w:val="clear"/>
        </w:rPr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396"/>
        <w:gridCol w:w="5000"/>
        <w:gridCol w:w="812"/>
        <w:gridCol w:w="1277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Nr.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Denumi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mobilier</w:t>
            </w:r>
          </w:p>
        </w:tc>
        <w:tc>
          <w:tcPr>
            <w:tcW w:w="5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Caracterist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tehnice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Un de măsură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Cantitatea, buc.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0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asă de laborator cu tumbe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masă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0500x600x820 mm;(întreagă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, topul din blat postforming, gr.36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glisiere cu bilă, piciorușe reglabile h-1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999740" cy="1548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33109" r="17647" b="10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asă de laborator pe carcasă de metal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masă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150x600x82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carcasa din metal 25x25x0,5 mm, vopsită în câmp electrostatic, acoperită cu vopsea polimerică, rafturile din PAL melaminat, gr.18 mm, prelucrat cu cant ABS 0,5 și 2 mm, topul din blat postforming, gr.36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iciorușe antiderapan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3037205" cy="13144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25510" r="0" b="16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asă de laborator pe carcasă de metal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masă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950x600x82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carcasa din metal 25x25x0,5 mm, vopsită în câmp electrostatic, acoperită cu vopsea polimerică, rafturile din PAL melaminat, gr.18 mm, prelucrat cu cant ABS 0,5 și 2 mm, topul din blat postforming, gr.36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iciorușe antiderapan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3037205" cy="13144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25510" r="0" b="16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Tumbă cu chiuvetă dublă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masă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000x600x82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, topul din blat postforming, gr.36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piciorușe reglabile h-100 mm, chiuvetă dubl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3037205" cy="13144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2565" r="0" b="19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Stelaj suspendat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masă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200x300x75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543175" cy="10928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6701" r="0" b="25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ulap suspendat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masă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800x320x75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181225" cy="10668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4211" r="0" b="20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asă laborator pe carcasă de metal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masă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900x800x85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carcasa din metal 25x25x0,5 mm, vopsită în câmp electrostatic, acoperită cu vopsea polimerică, rafturile din PAL melaminat, gr.18 mm, prelucrat cu cant ABS 0,5 și 2 mm, topul din blat postforming, gr.36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iciorușe antiderapan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3037205" cy="14192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21748" r="0" b="15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396"/>
        <w:gridCol w:w="5000"/>
        <w:gridCol w:w="812"/>
        <w:gridCol w:w="1277"/>
      </w:tblGrid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ulap medicament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masă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800x420x19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piciorușe reglabile h-100 mm, sticlă gr.5 mm, lacă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476500" cy="145224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4217" r="0" b="7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ulap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masă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600x520x22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piciorușe reglabile h-100 mm, bară pentru umerare, găuri pentru aerisi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1924050" cy="14382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7950" r="36652" b="28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asă de bucătări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masă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200x600x74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icioarele din metal, topul din blat postforming, gr.36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iciorușe antiderapan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1181100" cy="10121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6474" r="0" b="7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Fotoliu extensibil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masă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800x830x78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 xml:space="preserve">Material: 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cadru din placaj și lemn, picioare metalice și tapițerie din stofă rezisten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 xml:space="preserve">Culoare: </w:t>
            </w: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Dark Grey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1933575" cy="137287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4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14</Words>
  <Characters>2930</Characters>
  <CharactersWithSpaces>3438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4:00Z</dcterms:created>
  <dc:creator>002</dc:creator>
  <dc:description/>
  <dc:language>en-US</dc:language>
  <cp:lastModifiedBy>Irina Stirbu</cp:lastModifiedBy>
  <cp:lastPrinted>2022-06-27T05:18:00Z</cp:lastPrinted>
  <dcterms:modified xsi:type="dcterms:W3CDTF">2024-02-08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