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L</w:t>
      </w:r>
      <w:r>
        <w:rPr>
          <w:b/>
          <w:sz w:val="28"/>
          <w:szCs w:val="28"/>
          <w:u w:val="single"/>
          <w:shd w:fill="FFFFFF" w:val="clear"/>
          <w:lang w:eastAsia="ru-RU"/>
        </w:rPr>
        <w:t>ucrări de amenajare a terenului de sport și de joacă pentru copii</w:t>
      </w:r>
      <w:r>
        <w:rPr>
          <w:sz w:val="20"/>
          <w:lang w:eastAsia="ru-RU"/>
        </w:rPr>
        <w:br/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 xml:space="preserve"> Contract de valoare mică</w:t>
      </w:r>
      <w:r>
        <w:rPr>
          <w:b/>
          <w:lang w:eastAsia="ru-RU"/>
        </w:rPr>
        <w:t>___________________________</w:t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u w:val="single"/>
        </w:rPr>
        <w:t>https://otaci.md/wp-content/uploads/2023/08/Plan_AP23_mod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 xml:space="preserve"> Primăria or. Otaci</w:t>
      </w:r>
      <w:r>
        <w:rPr>
          <w:b/>
          <w:lang w:eastAsia="ru-RU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 str. V. Gaiciuc, 18</w:t>
      </w:r>
      <w:r>
        <w:rPr>
          <w:b/>
          <w:shd w:fill="FFFFFF" w:val="clear"/>
          <w:lang w:eastAsia="ru-RU"/>
        </w:rPr>
        <w:t>__________________________________________________</w:t>
      </w:r>
      <w:r>
        <w:rPr>
          <w:b/>
          <w:lang w:eastAsia="ru-RU"/>
        </w:rPr>
        <w:t xml:space="preserve">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(0271) 79-1-33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Unitate administrativ-teritori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  <w:r>
              <w:rPr>
                <w:shd w:fill="FFFFFF" w:val="clear"/>
                <w:lang w:eastAsia="ru-RU"/>
              </w:rPr>
              <w:t xml:space="preserve">ucrări de amenajare a terenului de sport și de joacă pentru copii </w:t>
            </w:r>
            <w:r>
              <w:rPr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stipulate î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5 000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 xml:space="preserve"> nu se admite</w:t>
      </w:r>
      <w:r>
        <w:rPr>
          <w:b/>
          <w:lang w:eastAsia="ru-RU"/>
        </w:rPr>
        <w:t xml:space="preserve"> 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</w:t>
      </w:r>
      <w:r>
        <w:rPr>
          <w:b/>
          <w:u w:val="single"/>
          <w:lang w:eastAsia="ru-RU"/>
        </w:rPr>
        <w:t>3 luni</w:t>
      </w:r>
      <w:r>
        <w:rPr>
          <w:b/>
          <w:lang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______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2"/>
        <w:gridCol w:w="3532"/>
        <w:gridCol w:w="1621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   și</w:t>
              <w:tab/>
              <w:t>declaraţiea privind valabilitatea oferte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vizul local aferent oferte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la organele Insectoratului Fiscal privind lipsa datoriilor la Bugetul Public Național (copie confirmata prin semnatura și ștampila ofertantului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Informație generale despre ofertant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Descrierea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tehnică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</w:t>
            </w:r>
            <w:r>
              <w:rPr>
                <w:rFonts w:eastAsia="SimSun" w:cs="" w:ascii="Calibri" w:hAnsi="Calibri"/>
                <w:spacing w:val="-1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chipamentelor</w:t>
            </w:r>
            <w:r>
              <w:rPr>
                <w:rFonts w:eastAsia="SimSun" w:cs="" w:ascii="Calibri" w:hAnsi="Calibri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37" w:righ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 autorizată și ștampila Producătorului în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respundere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pecificația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tehnică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olicitată, cu prezentarea desenelor color a fiecărui echipament și a schițelor cu dimensiuni, cu semnătura autorizată și ștampila Producătorului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Original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Schema de instalare, inclusiv în variantă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lor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3D în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respundere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8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 xml:space="preserve">cerințele de securitate 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cu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 autorizată și ștampila Producătorului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Original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Prezentarea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ovez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vind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>conformitatea</w:t>
            </w:r>
            <w:r>
              <w:rPr>
                <w:rFonts w:eastAsia="SimSun" w:cs="" w:ascii="Calibri" w:hAnsi="Calibri"/>
                <w:spacing w:val="-2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oduselor,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identificată</w:t>
            </w:r>
            <w:r>
              <w:rPr>
                <w:rFonts w:eastAsia="SimSun" w:cs="" w:ascii="Calibri" w:hAnsi="Calibri"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referire</w:t>
            </w:r>
            <w:r>
              <w:rPr>
                <w:rFonts w:eastAsia="SimSun" w:cs="" w:ascii="Calibri" w:hAnsi="Calibri"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la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pecificații sau standarde relevante.</w:t>
            </w:r>
          </w:p>
          <w:p>
            <w:pPr>
              <w:pStyle w:val="TableParagraph"/>
              <w:widowControl w:val="false"/>
              <w:spacing w:lineRule="auto" w:line="228" w:before="8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(în caz că este în altă limbă decât română, s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prezintă și traducerea confirmată de un birou d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traducere autorizat)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ertificat de conformitate eliberat de către organisme de certificare acreditate.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ul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va f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entificat cu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 autorizată și ștampila Producătorului si 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Style w:val="Fontstyle01"/>
                <w:rFonts w:eastAsia="SimSun" w:cs="" w:ascii="Calibri" w:hAnsi="Calibri"/>
                <w:kern w:val="0"/>
                <w:lang w:eastAsia="zh-CN" w:bidi="ar-SA"/>
              </w:rPr>
              <w:t xml:space="preserve">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Certificat de acreditare (inclusiv cu anexarea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documentului ”Scopul acreditării”) emis de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către organismul national (din țara de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origine) de acreditare.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Copie, confirmată prin semnătura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lectronică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mise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organism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valuare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a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ormității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vire la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 xml:space="preserve">sistemele 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>sau</w:t>
            </w:r>
          </w:p>
          <w:p>
            <w:pPr>
              <w:pStyle w:val="TableParagraph"/>
              <w:widowControl w:val="false"/>
              <w:spacing w:lineRule="auto" w:line="228" w:before="13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standardele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management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mediu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orizate de către organismele naționale de acreditar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 ISO 14001 eliberat producătorului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 echipamente de către organisme de certificare acreditate. Certificatul va fi autentificat cu semnătura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orizată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și</w:t>
            </w:r>
            <w:r>
              <w:rPr>
                <w:rFonts w:eastAsia="SimSun" w:cs="" w:ascii="Calibri" w:hAnsi="Calibri"/>
                <w:spacing w:val="-1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ștampila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(în caz că este în altă limbă decât română, s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prezintă și traducerea confirmată de un birou d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traducere autorizat)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opie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a 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e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mis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organism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valuare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onformități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istemelor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au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tandardelor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 management al calității, acreditate de către organismele naționale de acreditare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ISO</w:t>
            </w:r>
            <w:r>
              <w:rPr>
                <w:rFonts w:eastAsia="SimSun" w:cs="" w:ascii="Calibri" w:hAnsi="Calibri"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9001</w:t>
            </w:r>
            <w:r>
              <w:rPr>
                <w:rFonts w:eastAsia="SimSun" w:cs="" w:ascii="Calibri" w:hAnsi="Calibri"/>
                <w:spacing w:val="-1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iberat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oducătorulu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 echipamente pentru domeniul de fabricare a echipamentelor fitness de către organisme de certificare acreditate. Certificatul va fi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autentificat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orizată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ș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 xml:space="preserve">ștampila 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>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(în caz că este în altă limbă decât română, s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prezintă și traducerea confirmată de un birou d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traducere autorizat)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3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opie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Experiență similara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- executarea în ultimii 2 ani cel puţin a unui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ontract cu o valoare nu mai mică de 75% din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valoarea viitorului contract, confirmată prin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prezentarea copiei contractului și a actelor d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recepție cu aplicarea semnăturii electronice a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Participantului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i/sau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- valoarea cumulată a tuturor contractelor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executate în ultimii trei ani de activitate să fi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egală sau mai mare decât valoarea viitorului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ontract, confirmata prin prezentarea copiilor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ontractelor și a actelor de recepție cu aplicarea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mnăturii electronice a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 preț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2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_</w:t>
      </w:r>
      <w:r>
        <w:rPr>
          <w:b/>
          <w:u w:val="single"/>
          <w:lang w:eastAsia="ru-RU"/>
        </w:rPr>
        <w:t xml:space="preserve"> de stat,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</w:t>
      </w:r>
      <w:bookmarkStart w:id="1" w:name="_GoBack"/>
      <w:bookmarkEnd w:id="1"/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25.08.2023</w:t>
      </w:r>
      <w:r>
        <w:rPr>
          <w:b/>
          <w:shd w:fill="FFFFFF" w:val="clear"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Zavroțchii Dmitrii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Fontstyle01" w:customStyle="1">
    <w:name w:val="fontstyle01"/>
    <w:basedOn w:val="DefaultParagraphFont"/>
    <w:qFormat/>
    <w:rsid w:val="00c446f7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0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446f7"/>
    <w:pPr>
      <w:widowControl w:val="false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3</Words>
  <Characters>10110</Characters>
  <CharactersWithSpaces>118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5:00Z</dcterms:created>
  <dc:creator>Nadejda</dc:creator>
  <dc:description/>
  <dc:language>en-US</dc:language>
  <cp:lastModifiedBy>Пользователь</cp:lastModifiedBy>
  <dcterms:modified xsi:type="dcterms:W3CDTF">2023-08-2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