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Produse alimentare  (ouă, legume, fructe pentru trim. IV anul 2023)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Mica Valoar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efon/fax:</w:t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007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8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form Anexa  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219 500,00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mai multe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ur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la solicitare pe  toată periada de valabilitate 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 prin semndtura electronic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e de conformitate, calitate, inofensivitat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2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6931"/>
        <w:gridCol w:w="2139"/>
      </w:tblGrid>
      <w:tr>
        <w:trPr/>
        <w:tc>
          <w:tcPr>
            <w:tcW w:w="9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12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69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12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evaluare</w:t>
            </w:r>
          </w:p>
        </w:tc>
        <w:tc>
          <w:tcPr>
            <w:tcW w:w="2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12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9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12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12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12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12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12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12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>nu a fost publicat un astfel de anunţ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Nu sunt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>Margineanu Gh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a 1</w:t>
      </w:r>
    </w:p>
    <w:tbl>
      <w:tblPr>
        <w:tblpPr w:bottomFromText="0" w:horzAnchor="margin" w:leftFromText="180" w:rightFromText="180" w:tblpX="0" w:tblpXSpec="center" w:tblpY="171" w:topFromText="0" w:vertAnchor="text"/>
        <w:tblW w:w="11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0"/>
        <w:gridCol w:w="2409"/>
        <w:gridCol w:w="1134"/>
        <w:gridCol w:w="1136"/>
        <w:gridCol w:w="1132"/>
        <w:gridCol w:w="2842"/>
        <w:gridCol w:w="1262"/>
        <w:gridCol w:w="1259"/>
      </w:tblGrid>
      <w:tr>
        <w:trPr>
          <w:trHeight w:val="15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Denumirea produse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od CP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antit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(kg,L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Ambalaj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Standard de referinţ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rafic de livra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 xml:space="preserve">(se va indica pentru fiecare lot în parte) </w:t>
            </w:r>
          </w:p>
        </w:tc>
      </w:tr>
      <w:tr>
        <w:trPr>
          <w:trHeight w:val="9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uă proaspete, categoria de calitate”A”,categoria de greutate ”m”- medie: de la 53 la 63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03142500-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000 b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Cutii 360 b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Ouă proaspete, categoria de calitate”A”,categoria de greutate ”m”- medie: de la 53 la 63g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G 520 din22.06.2010HG RM nr.435 din 28.05.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2 ori pe săptămân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25000</w:t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ofi-produs  calita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03212100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k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ofi-produs  calita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520 din22.06.2010HG RM.nr.929   din 31.12.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ori pe săptămân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35000</w:t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cov- produs   calitativ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03221112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k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cov- produs   calita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520 din22.06.2010HG RM.nr.929   din 31.12.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ori pe săptămân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26000</w:t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ză albă proaspătă- produs   calita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03221400-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k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ză albă proaspătă- produs   calita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520 din22.06.2010HG RM.nr.929   din 31.12.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ori pe săptămân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18000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eclă roşie de masă -produs calitativ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03221111-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k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eclă roşie de masă -produs calita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520 din22.06.2010HG RM.nr.929   din 31.12.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ori pe săptămân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14000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apa uscată -produs    calitativ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03221113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k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apa uscată -produs    calita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520 din22.06.2010HG RM.nr.929   din 31.12.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ori pe săptămân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22500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deaţă (mărar ,pătrunjel)- produs   calitativ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03221300-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k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deaţă (mărar ,pătrunjel)- produs   calita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520 din22.06.2010HG RM.nr.929   din 31.12.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ori pe săptămân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28000</w:t>
            </w:r>
          </w:p>
        </w:tc>
      </w:tr>
      <w:tr>
        <w:trPr>
          <w:trHeight w:val="6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Țelină rădăcină-produs calita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03221100-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k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Țelină rădăcină-produs calitati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520 din22.06.2010HG RM.nr.929   din 31.12.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ori pe săptămân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3000</w:t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ucte proaspete - mere, produs calitativ ,cu diametru nu mai mic de 6 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03222321-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kg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k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ucte proaspete - mere, produs calitativ ,cu diametru nu mai mic de 6 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520 din22.06.2010HG RM.nr.929   din 31.12.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ori pe săptămân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7500</w:t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cte proaspete - prune, produs calita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5300000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kg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k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cte proaspete - prune, produs calita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520 din22.06.2010HG RM.nr.929   din 31.12.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ori pe săptămân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4000</w:t>
            </w:r>
          </w:p>
        </w:tc>
      </w:tr>
      <w:tr>
        <w:trPr>
          <w:trHeight w:val="8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apă verde -produs    calita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03221300-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k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apă verde -produs    calita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520 din22.06.2010HG RM.nr.929   din 31.12.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ori pe săptămân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5000</w:t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te   proaspete -produs  calita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00000-8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te   proaspete -produs  calita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520 din22.06.2010HG RM.nr.929   din 31.12.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ori pe săptămân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00</w:t>
            </w:r>
          </w:p>
        </w:tc>
      </w:tr>
      <w:tr>
        <w:trPr>
          <w:trHeight w:val="8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dei dulce- produs calita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00000-8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dei dulce- produs calita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520 din22.06.2010 HG RM.nr.929   din 31.12.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ori pe săptămân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11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dei gras bolgăresc, (analog  specia Capsicum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00000-8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dei gras bolgăresc, (analog  specia Capsicum 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520 din22.06.2010 HG RM.nr.929   din 31.12.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ori pe săptămân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00</w:t>
            </w:r>
          </w:p>
        </w:tc>
      </w:tr>
      <w:tr>
        <w:trPr>
          <w:trHeight w:val="16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vlecei- produs calita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00000-8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vlecei- produs calita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520 din22.06.2010HG RM.nr.929   din 31.12.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ori pe săptămân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16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vleac- produs calita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00000-8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vleac- produs calita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520 din22.06.2010HG RM.nr.929   din 31.12.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dată pe săptămân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2" w:name="_GoBack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0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TextBody"/>
    <w:next w:val="Normal"/>
    <w:link w:val="1"/>
    <w:qFormat/>
    <w:rsid w:val="00f4663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9"/>
    <w:qFormat/>
    <w:rsid w:val="00f4663d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663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f4663d"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f4663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f4663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663d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663d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f4663d"/>
    <w:rPr>
      <w:rFonts w:ascii="Times New Roman" w:hAnsi="Times New Roman" w:eastAsia="Times New Roman" w:cs="Times New Roman"/>
      <w:shd w:fill="FFFFFF" w:val="clear"/>
    </w:rPr>
  </w:style>
  <w:style w:type="character" w:styleId="31" w:customStyle="1">
    <w:name w:val="Основной текст (3)_"/>
    <w:basedOn w:val="DefaultParagraphFont"/>
    <w:link w:val="32"/>
    <w:qFormat/>
    <w:rsid w:val="00f4663d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 w:customStyle="1">
    <w:name w:val="Подзаголовок Знак"/>
    <w:basedOn w:val="DefaultParagraphFont"/>
    <w:link w:val="Subtitle"/>
    <w:qFormat/>
    <w:rsid w:val="00f4663d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uiPriority w:val="22"/>
    <w:qFormat/>
    <w:rsid w:val="00f4663d"/>
    <w:rPr>
      <w:b/>
      <w:bCs/>
    </w:rPr>
  </w:style>
  <w:style w:type="character" w:styleId="SubtleEmphasis">
    <w:name w:val="Subtle Emphasis"/>
    <w:uiPriority w:val="19"/>
    <w:qFormat/>
    <w:rsid w:val="00f4663d"/>
    <w:rPr>
      <w:i/>
      <w:iCs/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f4663d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f466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f4663d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f4663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663d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21" w:customStyle="1">
    <w:name w:val="Основной текст (2)"/>
    <w:basedOn w:val="Normal"/>
    <w:link w:val="2"/>
    <w:qFormat/>
    <w:rsid w:val="00f4663d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rFonts w:ascii="Times New Roman" w:hAnsi="Times New Roman" w:eastAsia="Times New Roman" w:cs="Times New Roman"/>
    </w:rPr>
  </w:style>
  <w:style w:type="paragraph" w:styleId="32" w:customStyle="1">
    <w:name w:val="Основной текст (3)"/>
    <w:basedOn w:val="Normal"/>
    <w:link w:val="31"/>
    <w:qFormat/>
    <w:rsid w:val="00f4663d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rFonts w:ascii="Times New Roman" w:hAnsi="Times New Roman" w:eastAsia="Times New Roman" w:cs="Times New Roman"/>
      <w:b/>
      <w:bCs/>
    </w:rPr>
  </w:style>
  <w:style w:type="paragraph" w:styleId="NoSpacing">
    <w:name w:val="No Spacing"/>
    <w:uiPriority w:val="1"/>
    <w:qFormat/>
    <w:rsid w:val="00f4663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Subtitle">
    <w:name w:val="Subtitle"/>
    <w:basedOn w:val="Normal"/>
    <w:next w:val="Normal"/>
    <w:link w:val="Style15"/>
    <w:qFormat/>
    <w:rsid w:val="00f4663d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link w:val="Style16"/>
    <w:uiPriority w:val="99"/>
    <w:semiHidden/>
    <w:unhideWhenUsed/>
    <w:rsid w:val="00f4663d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f4663d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gril1">
    <w:name w:val="Tabel grilă1"/>
    <w:basedOn w:val="a2"/>
    <w:uiPriority w:val="39"/>
    <w:rsid w:val="00f4663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AE270C-D47B-4EC5-8117-1834EB064B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1570</Words>
  <Characters>8951</Characters>
  <CharactersWithSpaces>1050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2:00Z</dcterms:created>
  <dc:creator>Svetlana</dc:creator>
  <dc:description/>
  <dc:language>en-US</dc:language>
  <cp:lastModifiedBy>Inna</cp:lastModifiedBy>
  <cp:lastPrinted>2022-09-09T11:22:00Z</cp:lastPrinted>
  <dcterms:modified xsi:type="dcterms:W3CDTF">2023-08-21T13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