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semnătura)  şi L.Ş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63DEA-9EA4-4C45-B945-8D878775BB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3-17T09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