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stellar;MV Boli" w:ascii="Castellar;MV Boli" w:hAnsi="Castellar;MV Boli"/>
          <w:b/>
          <w:sz w:val="36"/>
          <w:szCs w:val="36"/>
          <w:lang w:val="en-US"/>
        </w:rPr>
        <w:t>Price List Brutaria “Piine de Casa”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6830</wp:posOffset>
            </wp:positionV>
            <wp:extent cx="83439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;MV Boli" w:ascii="Castellar;MV Boli" w:hAnsi="Castellar;MV Boli"/>
          <w:b/>
          <w:sz w:val="40"/>
          <w:szCs w:val="40"/>
          <w:lang w:val="en-US"/>
        </w:rPr>
        <w:t>SRL</w:t>
      </w:r>
      <w:r>
        <w:rPr>
          <w:rFonts w:cs="Castellar;MV Boli" w:ascii="Castellar;MV Boli" w:hAnsi="Castellar;MV Boli"/>
          <w:b/>
          <w:sz w:val="48"/>
          <w:szCs w:val="48"/>
          <w:lang w:val="en-US"/>
        </w:rPr>
        <w:t xml:space="preserve"> </w:t>
      </w:r>
      <w:r>
        <w:rPr>
          <w:rFonts w:cs="Castellar;MV Boli" w:ascii="Castellar;MV Boli" w:hAnsi="Castellar;MV Boli"/>
          <w:b/>
          <w:sz w:val="40"/>
          <w:szCs w:val="40"/>
          <w:lang w:val="en-US"/>
        </w:rPr>
        <w:t>“PANGRUP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en-US"/>
        </w:rPr>
        <w:t>s. Chetrosu r. Drochi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</w:t>
      </w:r>
      <w:r>
        <w:rPr>
          <w:rFonts w:cs="Cambria" w:ascii="Cambria" w:hAnsi="Cambria"/>
          <w:b/>
          <w:lang w:val="en-US"/>
        </w:rPr>
        <w:t>12/09/2019                                               Tel. Director 076770160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</w:t>
      </w:r>
      <w:r>
        <w:rPr>
          <w:rFonts w:cs="Cambria" w:ascii="Cambria" w:hAnsi="Cambria"/>
          <w:b/>
          <w:sz w:val="22"/>
          <w:szCs w:val="22"/>
          <w:lang w:val="en-US"/>
        </w:rPr>
        <w:t>Pîine Calitatea I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 xml:space="preserve">        Neambalată</w:t>
        <w:tab/>
        <w:t xml:space="preserve">    Ambalată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  <w:lang w:val="en-US"/>
        </w:rPr>
        <w:t xml:space="preserve">Baton 0,26 kg                                              2,4  lei                    2,70 lei </w:t>
      </w:r>
      <w:r>
        <w:rPr>
          <w:rFonts w:cs="Cambria" w:ascii="Cambria" w:hAnsi="Cambria"/>
          <w:sz w:val="22"/>
          <w:szCs w:val="22"/>
          <w:lang w:val="ro-RO"/>
        </w:rPr>
        <w:t>(feliat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Baton 0.36 kg</w:t>
        <w:tab/>
        <w:tab/>
        <w:tab/>
        <w:tab/>
        <w:t xml:space="preserve">2,80 lei                  3,30 lei </w:t>
      </w:r>
      <w:r>
        <w:rPr>
          <w:rFonts w:cs="Cambria" w:ascii="Cambria" w:hAnsi="Cambria"/>
          <w:sz w:val="22"/>
          <w:szCs w:val="22"/>
          <w:lang w:val="ro-RO"/>
        </w:rPr>
        <w:t>(feliat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Baton 0.8 kg</w:t>
        <w:tab/>
        <w:tab/>
        <w:tab/>
        <w:tab/>
        <w:t>6,60 lei</w:t>
        <w:tab/>
        <w:t xml:space="preserve">                  7.50 lei </w:t>
      </w:r>
      <w:r>
        <w:rPr>
          <w:rFonts w:cs="Cambria" w:ascii="Cambria" w:hAnsi="Cambria"/>
          <w:sz w:val="22"/>
          <w:szCs w:val="22"/>
          <w:lang w:val="ro-RO"/>
        </w:rPr>
        <w:t>(feliat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Baton Student 0.4 kg</w:t>
        <w:tab/>
        <w:tab/>
        <w:tab/>
        <w:t>----------                  3,90 lei (feliat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Bunel 0.45 kg</w:t>
        <w:tab/>
        <w:tab/>
        <w:tab/>
        <w:tab/>
        <w:t xml:space="preserve">3,70 lei </w:t>
        <w:tab/>
        <w:t xml:space="preserve">    ------------------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îine în formă (Chirpic) 0,4 kg</w:t>
        <w:tab/>
        <w:t xml:space="preserve">               3,25 lei</w:t>
        <w:tab/>
        <w:t xml:space="preserve">                   3,80 lei (feliat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>Pîine de calitatea II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 xml:space="preserve">          Neambalată             Ambalată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îine cu Tarâță Sură 0,45 kg</w:t>
        <w:tab/>
        <w:t xml:space="preserve">          3,50 lei</w:t>
        <w:tab/>
        <w:t xml:space="preserve">              4.00 lei (feliat)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sz w:val="22"/>
          <w:szCs w:val="22"/>
          <w:lang w:val="ro-RO"/>
        </w:rPr>
        <w:t>Baton sur 0.9kg                                      7.20 lei                   8.00 lei (feliat)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Pîine Rotundă Sură 0,45 kg             3,50 lei                 4.00 lei </w:t>
      </w:r>
      <w:r>
        <w:rPr>
          <w:rFonts w:cs="Cambria" w:ascii="Cambria" w:hAnsi="Cambria"/>
          <w:sz w:val="22"/>
          <w:szCs w:val="22"/>
          <w:lang w:val="ro-RO"/>
        </w:rPr>
        <w:t>(feliat)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Chirpic Sur 0,4 kg                                 3,19 lei                 3,80 lei </w:t>
      </w:r>
      <w:r>
        <w:rPr>
          <w:rFonts w:cs="Cambria" w:ascii="Cambria" w:hAnsi="Cambria"/>
          <w:sz w:val="22"/>
          <w:szCs w:val="22"/>
          <w:lang w:val="ro-RO"/>
        </w:rPr>
        <w:t>(feliat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ecarel 0,35 kg                                        ---------                    4.50 lei (feliat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ro-RO"/>
        </w:rPr>
        <w:t>Baton cu tarita 0,36   kg                       2,80 lei                    3,30 lei (feliat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Taraneasca 0,45 kg                                3,60 lei                    4.20 lei (feliat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Baton sur Cal(ll) 0,5 kg                         3,90 lei                    4.50 lei (feliat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Baton cu tarita 0.3 kg                            2,50 lei                     3.00 lei (ambalat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iine de Secara (borodinskaia) 0.4 kg</w:t>
        <w:tab/>
        <w:tab/>
        <w:t xml:space="preserve">                 4,50 lei (feliat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Monastirskaia 0,55 kg                                                              5,50 lei (feliat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</w:t>
      </w:r>
      <w:r>
        <w:rPr>
          <w:rFonts w:cs="Cambria" w:ascii="Cambria" w:hAnsi="Cambria"/>
          <w:b/>
          <w:sz w:val="22"/>
          <w:szCs w:val="22"/>
          <w:lang w:val="ro-RO"/>
        </w:rPr>
        <w:t>Pîine Calitatea Superioară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 xml:space="preserve">          Neambalată</w:t>
        <w:tab/>
        <w:t xml:space="preserve">       Ambalată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Franzelă 0,5 kg (Susan)</w:t>
        <w:tab/>
        <w:tab/>
        <w:t>4,55lei                  5.40 lei (feliata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Franzela 0,50  kg                                        ----------                5,40   lei (feliata)</w:t>
      </w:r>
    </w:p>
    <w:p>
      <w:pPr>
        <w:pStyle w:val="Normal"/>
        <w:tabs>
          <w:tab w:val="clear" w:pos="708"/>
          <w:tab w:val="left" w:pos="7105" w:leader="none"/>
        </w:tabs>
        <w:ind w:left="1416" w:firstLine="708"/>
        <w:rPr/>
      </w:pPr>
      <w:r>
        <w:rPr>
          <w:rFonts w:cs="Cambria" w:ascii="Cambria" w:hAnsi="Cambria"/>
          <w:sz w:val="22"/>
          <w:szCs w:val="22"/>
          <w:lang w:val="ro-RO"/>
        </w:rPr>
        <w:t>Dimineata 0,6                                             6.50 lei</w:t>
        <w:tab/>
        <w:t xml:space="preserve"> 7,25 lei  (feliata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Franzelă 0,8 kg (Mac)</w:t>
        <w:tab/>
        <w:tab/>
        <w:t xml:space="preserve">              7.20 lei</w:t>
        <w:tab/>
        <w:t xml:space="preserve">                8.00   lei (feliat)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sz w:val="22"/>
          <w:szCs w:val="22"/>
          <w:lang w:val="ro-RO"/>
        </w:rPr>
        <w:t>Franzelă 0,85 kg</w:t>
        <w:tab/>
        <w:tab/>
        <w:tab/>
        <w:t>7,80 lei</w:t>
        <w:tab/>
        <w:t xml:space="preserve">                 8,60   lei (feliată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Franzelă 0,9 kg (Bunica)</w:t>
        <w:tab/>
        <w:tab/>
        <w:t>8,70 lei</w:t>
        <w:tab/>
        <w:t xml:space="preserve">                 9,60  lei (feliată)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b/>
          <w:sz w:val="22"/>
          <w:szCs w:val="22"/>
          <w:lang w:val="ro-RO"/>
        </w:rPr>
        <w:t>PÎINE DE CASĂ 0,75 kg</w:t>
        <w:tab/>
        <w:tab/>
        <w:t>6,50 lei</w:t>
        <w:tab/>
        <w:t xml:space="preserve">  7.25   lei (feliată)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b/>
          <w:sz w:val="22"/>
          <w:szCs w:val="22"/>
          <w:lang w:val="ro-RO"/>
        </w:rPr>
        <w:t>Piine de casa 0,45 kg                             4,50 lei                 5.20 lei (feliata)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sz w:val="22"/>
          <w:szCs w:val="22"/>
          <w:lang w:val="ro-RO"/>
        </w:rPr>
        <w:t>Romanița 0,5 kg</w:t>
        <w:tab/>
        <w:tab/>
        <w:tab/>
        <w:t>4,90 lei</w:t>
        <w:tab/>
        <w:t xml:space="preserve">                  5,50 lei (ambalata)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COLACI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 xml:space="preserve"> </w:t>
        <w:tab/>
        <w:tab/>
        <w:tab/>
        <w:t xml:space="preserve">           Neambalată        Ambalată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Hulubași/Sfinti/Triunghi/Craciunei   5.00 lei              </w:t>
        <w:tab/>
        <w:t>5.00   lei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Colac 0.3 kg                                                  4.25  lei              5.00  le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olac 0,45 kg</w:t>
        <w:tab/>
        <w:tab/>
        <w:tab/>
        <w:tab/>
        <w:t>6.00   lei</w:t>
        <w:tab/>
        <w:t>6,50   lei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sz w:val="22"/>
          <w:szCs w:val="22"/>
          <w:lang w:val="ro-RO"/>
        </w:rPr>
        <w:t>Colac in patru 0,45 kg</w:t>
        <w:tab/>
        <w:tab/>
        <w:tab/>
        <w:t>7.50   lei</w:t>
        <w:tab/>
        <w:t>8.00   lei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olac 0,7 kg  </w:t>
        <w:tab/>
        <w:tab/>
        <w:t xml:space="preserve"> </w:t>
        <w:tab/>
        <w:tab/>
        <w:t>13,00 lei</w:t>
        <w:tab/>
        <w:t>14,00 lei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olac 1,0 kg  </w:t>
        <w:tab/>
        <w:tab/>
        <w:t xml:space="preserve"> </w:t>
        <w:tab/>
        <w:tab/>
        <w:t>17,00 lei</w:t>
        <w:tab/>
        <w:t>18,00 lei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Colac 1,5 kg</w:t>
        <w:tab/>
        <w:tab/>
        <w:t xml:space="preserve">  </w:t>
        <w:tab/>
        <w:tab/>
        <w:t>25,00 lei</w:t>
        <w:tab/>
        <w:t>27,00 lei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olac 1,0 kg cu Flori  </w:t>
        <w:tab/>
        <w:tab/>
        <w:t>29,00 lei</w:t>
        <w:tab/>
        <w:t>31,00 lei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olac 1,5 kg cu Flori  </w:t>
        <w:tab/>
        <w:tab/>
        <w:t>39,00 lei</w:t>
        <w:tab/>
        <w:t>42,00 lei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Colac 2.0 kg                                    32.00 lei            35.00 lei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olac 2,0 kg cu Flori  </w:t>
        <w:tab/>
        <w:tab/>
        <w:t>45,00 lei</w:t>
        <w:tab/>
        <w:t>48,00 lei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Crestată 1,0 kg</w:t>
        <w:tab/>
        <w:tab/>
        <w:tab/>
        <w:t>30,00 lei</w:t>
        <w:tab/>
        <w:t>32,00 lei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Crestata 1.5 kg                              35.00 lei            37.00 lei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omul Vieții / Jemna 1,0 kg</w:t>
        <w:tab/>
        <w:t xml:space="preserve">                                              24,00 lei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olacul Miresei  0,7 kg                                                             25,00 lei   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esmeți 0,45kg</w:t>
        <w:tab/>
        <w:tab/>
        <w:tab/>
        <w:t xml:space="preserve">6,50 lei             7,50   lei (macinati) 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sz w:val="22"/>
          <w:szCs w:val="22"/>
          <w:lang w:val="ro-RO"/>
        </w:rPr>
        <w:t>Tel-Contabil:</w:t>
        <w:tab/>
        <w:t xml:space="preserve"> 0-252-55662/076770164</w:t>
        <w:tab/>
        <w:tab/>
        <w:t xml:space="preserve">Tel-Depozit:    0-78-399-000 </w:t>
      </w:r>
    </w:p>
    <w:sectPr>
      <w:type w:val="nextPage"/>
      <w:pgSz w:w="11906" w:h="16838"/>
      <w:pgMar w:left="72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6:00Z</dcterms:created>
  <dc:creator>User</dc:creator>
  <dc:description/>
  <cp:keywords/>
  <dc:language>en-US</dc:language>
  <cp:lastModifiedBy>User</cp:lastModifiedBy>
  <cp:lastPrinted>2019-12-23T14:39:00Z</cp:lastPrinted>
  <dcterms:modified xsi:type="dcterms:W3CDTF">2019-12-23T12:48:00Z</dcterms:modified>
  <cp:revision>85</cp:revision>
  <dc:subject/>
  <dc:title>Price List Brutaria “Piine de Casa”</dc:title>
</cp:coreProperties>
</file>