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t xml:space="preserve"> </w:t>
            </w:r>
            <w:r>
              <w:rPr>
                <w:b/>
                <w:sz w:val="32"/>
                <w:szCs w:val="32"/>
                <w:u w:val="single"/>
              </w:rPr>
              <w:t>Produse alimentara pentru gradinita de copii s.Etulia in primul trimestru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u w:val="single"/>
                <w:shd w:fill="FFFFFF"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Etulia  UTA Gagauzia</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COP  (bunuri)</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976"/>
        <w:gridCol w:w="852"/>
        <w:gridCol w:w="850"/>
        <w:gridCol w:w="294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 Etulia UTA Gagauzia</w:t>
                  </w:r>
                </w:p>
                <w:p>
                  <w:pPr>
                    <w:pStyle w:val="TextBody"/>
                    <w:widowControl w:val="false"/>
                    <w:rPr>
                      <w:b/>
                      <w:b/>
                      <w:i/>
                      <w:i/>
                      <w:szCs w:val="22"/>
                    </w:rPr>
                  </w:pPr>
                  <w:r>
                    <w:rPr>
                      <w:b/>
                      <w:i/>
                      <w:sz w:val="22"/>
                      <w:szCs w:val="22"/>
                    </w:rPr>
                    <w:t>100761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a pentru gradinita de copii s.Etulia in primul trimes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t xml:space="preserve"> </w:t>
                  </w:r>
                  <w:r>
                    <w:rPr>
                      <w:b/>
                      <w:i/>
                      <w:sz w:val="22"/>
                      <w:szCs w:val="22"/>
                    </w:rPr>
                    <w:t>21032764</w:t>
                  </w:r>
                </w:p>
                <w:p>
                  <w:pPr>
                    <w:pStyle w:val="TextBody"/>
                    <w:widowControl w:val="false"/>
                    <w:rPr>
                      <w:b/>
                      <w:b/>
                      <w:i/>
                      <w:i/>
                      <w:szCs w:val="22"/>
                    </w:rPr>
                  </w:pPr>
                  <w:r>
                    <w:rPr>
                      <w:b/>
                      <w:i/>
                      <w:szCs w:val="22"/>
                    </w:rPr>
                    <w:t>ocds-b3wdp1-MD-1608710159671</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Etulia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Lenin 167   s.Etulia  r-ul Vulcanesti UTA Gagauz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lapte pasteuriz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ambalaj de polietilenă 1 litru, de doua ori pe saptamana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kefir 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polietilenă 0,5 l</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brânză de vaci 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rema acru 1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căni de plastic 4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brânză 4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Unt 7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 pachet 2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mazăre uscată toc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fasole uscat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diferite macronur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Taitei Amm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Orez suplimentar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rupe de grâu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semol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grâu de orz</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granule de porumb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Arnautka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hrișc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Bulgur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0,9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fulgi de ovăz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r pachet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lang w:val="en-US"/>
              </w:rPr>
            </w:pPr>
            <w:r>
              <w:rPr>
                <w:i/>
                <w:highlight w:val="yellow"/>
                <w:lang w:val="ro-MD"/>
              </w:rPr>
              <w:t>arpacas</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artof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ceap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morcovi proaspeț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sfeclă roși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varză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Varza din Beijing est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ardei dulce proaspă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castraveți proaspeț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roșii proaspe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usturoi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lămâi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mer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un amestec de fructe uscat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stafid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frunză de dafin 10 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Pătrunjel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Leushtyan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eai negru din frunz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10000-2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copan de pui 1 calitate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10000-2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carne de vită de 1 calitate,</w:t>
            </w:r>
          </w:p>
          <w:p>
            <w:pPr>
              <w:pStyle w:val="Normal"/>
              <w:widowControl w:val="false"/>
              <w:spacing w:before="120" w:after="0"/>
              <w:jc w:val="center"/>
              <w:rPr>
                <w:i/>
                <w:i/>
                <w:highlight w:val="yellow"/>
                <w:lang w:val="ro-MD"/>
              </w:rPr>
            </w:pPr>
            <w:r>
              <w:rPr>
                <w:i/>
                <w:highlight w:val="yellow"/>
                <w:lang w:val="ro-MD"/>
              </w:rPr>
              <w:t xml:space="preserve"> </w:t>
            </w:r>
            <w:r>
              <w:rPr>
                <w:i/>
                <w:highlight w:val="yellow"/>
                <w:lang w:val="ro-MD"/>
              </w:rPr>
              <w:t xml:space="preserve">dezosată, răcit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10000-2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file de pui 1 calitate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142500-3</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ouă de pui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15220000-6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lang w:val="en-US"/>
              </w:rPr>
            </w:pPr>
            <w:r>
              <w:rPr>
                <w:i/>
                <w:highlight w:val="yellow"/>
                <w:lang w:val="ro-MD"/>
              </w:rPr>
              <w:t>Pește congelat "HEK" fără cap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20000-7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Sucuri de fructe și legum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sticlă de 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porumb dulce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4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mazăre verde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4,8</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7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Pasta de rosii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9,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intr-un borcan de 7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98000-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Drojdia us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831000-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zahă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onserve de castraveți muraț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in borcan de 3 li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12100-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făină de grâu premiu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10000-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lavash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2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98000-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gem de mer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86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pudră de cacao  100 гр</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7240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sare iod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158111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lang w:val="en-US"/>
              </w:rPr>
            </w:pPr>
            <w:r>
              <w:rPr>
                <w:i/>
                <w:sz w:val="20"/>
                <w:szCs w:val="20"/>
                <w:highlight w:val="yellow"/>
                <w:lang w:val="ro-MD" w:eastAsia="ru-RU"/>
              </w:rPr>
              <w:t>paine alba 550 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4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feliata ambalata in folie, livrare zilnica.HG775 din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lang w:val="en-US"/>
              </w:rPr>
            </w:pPr>
            <w:r>
              <w:rPr>
                <w:i/>
                <w:sz w:val="20"/>
                <w:szCs w:val="20"/>
                <w:highlight w:val="yellow"/>
                <w:lang w:val="ro-MD" w:eastAsia="ru-RU"/>
              </w:rPr>
              <w:t>ulei de floarea soarelui 5л</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Rafinat ,in sticle de plastic de 5 litr    GOST112933.Livrare 2 ori in lun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tulia  UTA Gagauzia str. Gagarin 1  gradinita de copii Vosho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i/>
                <w:spacing w:val="-4"/>
                <w:sz w:val="22"/>
                <w:szCs w:val="22"/>
                <w:u w:val="single"/>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1.12.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bun raport pret-calitate [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 xml:space="preserve">Cel mai bun raport pret-ca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w:t>
            </w:r>
            <w:r>
              <w:rPr>
                <w:b/>
                <w:i/>
                <w:u w:val="single"/>
              </w:rPr>
              <w:t>3</w:t>
            </w:r>
            <w:r>
              <w:rPr>
                <w:i/>
              </w:rPr>
              <w:t>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hei Cuidjucl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47197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342722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1601</Words>
  <Characters>66130</Characters>
  <CharactersWithSpaces>7757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Виктор</cp:lastModifiedBy>
  <cp:lastPrinted>2018-10-10T11:05:00Z</cp:lastPrinted>
  <dcterms:modified xsi:type="dcterms:W3CDTF">2020-12-23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