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Piese pentru rețeaua de cont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are de b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are pentru separatoare de b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de sprijin și fix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D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D 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cazuri au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caz converg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ersecț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sțină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ubț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ubțină aliment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gment simetr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ol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6-27T0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19</vt:lpwstr>
  </property>
</Properties>
</file>