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6"/>
        <w:gridCol w:w="1830"/>
        <w:gridCol w:w="1329"/>
        <w:gridCol w:w="1100"/>
        <w:gridCol w:w="861"/>
        <w:gridCol w:w="2827"/>
        <w:gridCol w:w="2579"/>
        <w:gridCol w:w="1264"/>
        <w:gridCol w:w="93"/>
      </w:tblGrid>
      <w:tr>
        <w:trPr>
          <w:trHeight w:val="697" w:hRule="atLeast"/>
        </w:trPr>
        <w:tc>
          <w:tcPr>
            <w:tcW w:w="14476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6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/>
              <w:t>Obiectul achiziției: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lang w:val="ro-MD"/>
              </w:rPr>
              <w:t xml:space="preserve">Servicii de elaborare a dosarelor tehnice pentru obiectivele </w:t>
            </w:r>
            <w:r>
              <w:rPr>
                <w:b/>
                <w:bCs/>
                <w:lang w:val="en-US"/>
              </w:rPr>
              <w:t>“TERMOELECTRICA</w:t>
            </w:r>
            <w:r>
              <w:rPr>
                <w:b/>
                <w:lang w:eastAsia="ru-RU"/>
              </w:rPr>
              <w:t>”</w:t>
            </w:r>
            <w:r>
              <w:rPr>
                <w:b/>
                <w:bCs/>
                <w:lang w:val="en-US"/>
              </w:rPr>
              <w:t xml:space="preserve"> S.A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0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7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bookmarkStart w:id="7" w:name="_Hlk90448638"/>
            <w:bookmarkStart w:id="8" w:name="_Hlk112136858"/>
            <w:r>
              <w:rPr>
                <w:b/>
                <w:bCs/>
                <w:i/>
                <w:iCs/>
                <w:sz w:val="22"/>
                <w:szCs w:val="22"/>
              </w:rPr>
              <w:t>Lotul 1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bookmarkStart w:id="9" w:name="_Hlk90448638"/>
            <w:bookmarkStart w:id="10" w:name="_Hlk112136858"/>
            <w:r>
              <w:rPr>
                <w:lang w:val="ro-MD" w:eastAsia="ru-RU"/>
              </w:rPr>
              <w:t>Elaborarea dosarului tehnic pentru Centrala Termică nr. 6141 Cricova</w:t>
            </w:r>
            <w:bookmarkEnd w:id="9"/>
            <w:bookmarkEnd w:id="10"/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lang w:eastAsia="ru-RU"/>
              </w:rPr>
              <w:t>Conform cerințelor art. 12 al Legii RM nr.1422/1997 privind protecția aerului atmosferic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otul 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lang w:val="ro-MD" w:eastAsia="ru-RU"/>
              </w:rPr>
              <w:t>Elaborarea dosarului tehnic pentru Centrala Termică nr. 6142 Cricova școal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lang w:eastAsia="ru-RU"/>
              </w:rPr>
              <w:t>Conform cerințelor art. 12 al Legii RM nr.1422/1997 privind protecția aerului atmosferic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otul 3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lang w:val="ro-MD" w:eastAsia="ru-RU"/>
              </w:rPr>
              <w:t>Elaborarea dosarului tehnic pentru Centrala Termică nr. 6021 Bubuieci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lang w:eastAsia="ru-RU"/>
              </w:rPr>
              <w:t>Conform cerințelor art. 12 al Legii RM nr.1422/1997 privind protecția aerului atmosferic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otul 4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lang w:val="ro-MD" w:eastAsia="ru-RU"/>
              </w:rPr>
              <w:t>Elaborarea dosarului tehnic pentru Centrala Termică nr. 6031 Tohatin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lang w:eastAsia="ru-RU"/>
              </w:rPr>
              <w:t>Conform cerințelor art. 12 al Legii RM nr.1422/1997 privind protecția aerului atmosferic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6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70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"/>
    <w:qFormat/>
    <w:rsid w:val="00a20ca0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 w:customStyle="1">
    <w:name w:val="1."/>
    <w:basedOn w:val="Normal"/>
    <w:link w:val="1Caracter"/>
    <w:qFormat/>
    <w:rsid w:val="00a20ca0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2</Pages>
  <Words>235</Words>
  <Characters>1341</Characters>
  <CharactersWithSpaces>15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12:00Z</dcterms:created>
  <dc:creator>Zlii Ina</dc:creator>
  <dc:description/>
  <dc:language>en-US</dc:language>
  <cp:lastModifiedBy>Sorin Moraru</cp:lastModifiedBy>
  <cp:lastPrinted>2021-12-23T06:58:00Z</cp:lastPrinted>
  <dcterms:modified xsi:type="dcterms:W3CDTF">2024-08-22T13:0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