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  <w:t xml:space="preserve">                             </w:t>
      </w:r>
      <w:r>
        <w:rPr>
          <w:b/>
          <w:i/>
          <w:sz w:val="48"/>
          <w:szCs w:val="48"/>
          <w:lang w:val="en-US"/>
        </w:rPr>
        <w:t>I. I.  “ Nour Vasile “</w:t>
      </w:r>
    </w:p>
    <w:p>
      <w:pPr>
        <w:pStyle w:val="Normal"/>
        <w:ind w:left="-14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</w:t>
      </w:r>
    </w:p>
    <w:p>
      <w:pPr>
        <w:pStyle w:val="Normal"/>
        <w:ind w:left="-1440"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         </w:t>
      </w:r>
      <w:r>
        <w:rPr>
          <w:i/>
          <w:lang w:val="en-US"/>
        </w:rPr>
        <w:t>Republica  Moldova , r-n Anenii Noi, s. Bulboaca, tel/fax (265) 2-34-54; 2-52-40</w:t>
      </w:r>
    </w:p>
    <w:p>
      <w:pPr>
        <w:pStyle w:val="Normal"/>
        <w:ind w:left="-1440" w:hanging="0"/>
        <w:rPr>
          <w:i/>
          <w:i/>
          <w:lang w:val="en-US"/>
        </w:rPr>
      </w:pPr>
      <w:r>
        <w:rPr>
          <w:i/>
          <w:lang w:val="en-US"/>
        </w:rPr>
        <w:t xml:space="preserve">          </w:t>
      </w:r>
      <w:r>
        <w:rPr>
          <w:i/>
          <w:lang w:val="en-US"/>
        </w:rPr>
        <w:t xml:space="preserve">c.f.1002601000682, TVA 3000488, IBAN: MD40VI000002224030136MDL  BC “VICTORIABANK” SA    </w:t>
      </w:r>
    </w:p>
    <w:p>
      <w:pPr>
        <w:pStyle w:val="Normal"/>
        <w:rPr>
          <w:i/>
          <w:i/>
          <w:lang w:val="en-US"/>
        </w:rPr>
      </w:pPr>
      <w:r>
        <w:rPr>
          <w:i/>
          <w:sz w:val="44"/>
          <w:szCs w:val="44"/>
          <w:lang w:val="en-US"/>
        </w:rPr>
        <w:t xml:space="preserve">                        </w:t>
      </w:r>
      <w:r>
        <w:rPr>
          <w:i/>
          <w:lang w:val="en-US"/>
        </w:rPr>
        <w:t>f. 30 Chisinau</w:t>
      </w:r>
      <w:r>
        <w:rPr>
          <w:i/>
          <w:sz w:val="44"/>
          <w:szCs w:val="44"/>
          <w:lang w:val="en-US"/>
        </w:rPr>
        <w:t xml:space="preserve">  </w:t>
      </w:r>
      <w:r>
        <w:rPr>
          <w:i/>
          <w:lang w:val="en-US"/>
        </w:rPr>
        <w:t>VICBMD2X500</w:t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lang w:val="en-US"/>
        </w:rPr>
        <w:t xml:space="preserve">                                                              </w:t>
      </w:r>
      <w:r>
        <w:rPr>
          <w:b/>
          <w:i/>
          <w:sz w:val="36"/>
          <w:szCs w:val="36"/>
          <w:lang w:val="en-US"/>
        </w:rPr>
        <w:t>Ofert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ata  20.12.201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r.licitatiei: 2100218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I “Nour Vasile” declara ca :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Au fost examinate si nu exista rezervari fata de documentele de licitatie.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II “Nour Vasile” se angajeaza sa furnizeze, in conformitate cu documentele de licitatie si conditiile stipulate in specificatiile tehnice si de formare a preturilor.</w:t>
      </w:r>
    </w:p>
    <w:p>
      <w:pPr>
        <w:pStyle w:val="Normal"/>
        <w:numPr>
          <w:ilvl w:val="0"/>
          <w:numId w:val="1"/>
        </w:numPr>
        <w:ind w:left="720" w:right="-568" w:hanging="360"/>
        <w:rPr>
          <w:i/>
          <w:i/>
          <w:lang w:val="en-US"/>
        </w:rPr>
      </w:pPr>
      <w:r>
        <w:rPr>
          <w:i/>
          <w:lang w:val="en-US"/>
        </w:rPr>
        <w:t xml:space="preserve">Suma totala  a ofertei fara TVA constituie: Optzeci si una mii  lei 50 bani 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Suma totala a ofertei cu TVA constituie: Nouazeci si sapte mii doua sute  lei 00 ban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785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30"/>
        <w:gridCol w:w="720"/>
        <w:gridCol w:w="900"/>
        <w:gridCol w:w="885"/>
        <w:gridCol w:w="1260"/>
        <w:gridCol w:w="1260"/>
        <w:gridCol w:w="1095"/>
        <w:gridCol w:w="1590"/>
      </w:tblGrid>
      <w:tr>
        <w:trPr>
          <w:trHeight w:val="431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14160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95pt,11.15pt" to="399.9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9210</wp:posOffset>
                      </wp:positionV>
                      <wp:extent cx="0" cy="16827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3pt" to="27pt,1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27305</wp:posOffset>
                      </wp:positionV>
                      <wp:extent cx="0" cy="168465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95pt,2.15pt" to="147.95pt,1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29210</wp:posOffset>
                      </wp:positionV>
                      <wp:extent cx="0" cy="16827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95pt,2.3pt" to="183.95pt,1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27305</wp:posOffset>
                      </wp:positionV>
                      <wp:extent cx="0" cy="168465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5pt,2.15pt" to="228.95pt,1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27305</wp:posOffset>
                      </wp:positionV>
                      <wp:extent cx="0" cy="168465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95pt,2.15pt" to="273.95pt,1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79365</wp:posOffset>
                      </wp:positionH>
                      <wp:positionV relativeFrom="paragraph">
                        <wp:posOffset>141605</wp:posOffset>
                      </wp:positionV>
                      <wp:extent cx="0" cy="157035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7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1.15pt" to="399.95pt,1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65165</wp:posOffset>
                      </wp:positionH>
                      <wp:positionV relativeFrom="paragraph">
                        <wp:posOffset>27305</wp:posOffset>
                      </wp:positionV>
                      <wp:extent cx="0" cy="168465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95pt,2.15pt" to="453.95pt,1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27305</wp:posOffset>
                      </wp:positionV>
                      <wp:extent cx="0" cy="168465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95pt,2.15pt" to="147.95pt,1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lang w:val="en-US"/>
              </w:rPr>
              <w:t>Nr.          Denumirea                 Canti-     Pret.       Pret.           Suma totala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80645</wp:posOffset>
                      </wp:positionV>
                      <wp:extent cx="0" cy="145605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95pt,6.35pt" to="336.95pt,1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lang w:val="en-US"/>
              </w:rPr>
              <w:t>d/o            bunurilor                   tatea       fara          cu              fara           cu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b/>
                <w:i/>
                <w:iCs/>
                <w:lang w:val="en-US"/>
              </w:rPr>
              <w:t xml:space="preserve">                                                   </w:t>
            </w:r>
            <w:r>
              <w:rPr>
                <w:i/>
                <w:iCs/>
                <w:lang w:val="en-US"/>
              </w:rPr>
              <w:t>(kg)</w:t>
            </w:r>
            <w:r>
              <w:rPr>
                <w:b/>
                <w:i/>
                <w:iCs/>
                <w:lang w:val="en-US"/>
              </w:rPr>
              <w:t xml:space="preserve">       TVA        TVA          TVA          TVA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Termen  de   Producator </w:t>
            </w:r>
          </w:p>
          <w:p>
            <w:pPr>
              <w:pStyle w:val="Normal"/>
              <w:ind w:left="252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ivrare        si tara de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1347" w:hanging="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origine</w:t>
            </w:r>
          </w:p>
        </w:tc>
      </w:tr>
      <w:tr>
        <w:trPr>
          <w:trHeight w:val="556" w:hRule="atLeast"/>
        </w:trPr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215" w:leader="none"/>
                <w:tab w:val="left" w:pos="7005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.         Salam   fiert ,Doctorscaia         1800        45-00       54-00         81000-00           97200-00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215" w:leader="none"/>
                <w:tab w:val="left" w:pos="7005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cal. supeer.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a  com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iCs/>
                <w:lang w:val="en-US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val="en-US"/>
              </w:rPr>
              <w:t>II “Nour Vasile”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215" w:leader="none"/>
                <w:tab w:val="left" w:pos="7005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215" w:leader="none"/>
                <w:tab w:val="left" w:pos="7005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215" w:leader="none"/>
                <w:tab w:val="left" w:pos="7005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215" w:leader="none"/>
                <w:tab w:val="left" w:pos="7005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215" w:leader="none"/>
                <w:tab w:val="left" w:pos="7005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215" w:leader="none"/>
                <w:tab w:val="left" w:pos="7005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215" w:leader="none"/>
                <w:tab w:val="left" w:pos="7005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215" w:leader="none"/>
                <w:tab w:val="left" w:pos="7005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215" w:leader="none"/>
                <w:tab w:val="left" w:pos="7005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215" w:leader="none"/>
                <w:tab w:val="left" w:pos="7005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215" w:leader="none"/>
                <w:tab w:val="left" w:pos="7005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0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               </w:t>
            </w:r>
            <w:r>
              <w:rPr>
                <w:i/>
                <w:iCs/>
                <w:lang w:val="en-US"/>
              </w:rPr>
              <w:t>Total:                                                                  81000-00      97200-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Prezenta oferta va ramine valabila pentru perioda de timp specificata in FDA4.8., incepind cu data-limita pentru depunerea ofertei, in conformitate cu FDA5.2., va ramine obligatorie si va putea fi acceptata in orice moment pina la expirarea acestei perioade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In cazul acceptarii prezentei oferte, II “Nour Vasile”se angajeaza sa obtina o Garantie de buna executie in conformitate cu FDA7,, pentru executarea corespunzatoare a contractului de achizitie publica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Nu sintem in nici un conflict de interese, in conformitate cu punctual IPO 5.4.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Compania semnatara, afiliatii sau sucursalele sale, inclusive fiecare partener sau subcontractor ce fac parte din contract, nu au fost declarate neeligibile in baza prevederilor legislatiei in vigoare sau a regulamentelor cu incidenta in domeniul achizitiilor publice, in conformitate cu punctual IPO 5.5.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  <w:t>Semnat:</w:t>
      </w:r>
    </w:p>
    <w:p>
      <w:pPr>
        <w:pStyle w:val="Normal"/>
        <w:rPr/>
      </w:pPr>
      <w:r>
        <w:rPr>
          <w:i/>
          <w:lang w:val="en-US"/>
        </w:rPr>
        <w:t xml:space="preserve">            </w:t>
      </w:r>
      <w:r>
        <w:rPr>
          <w:i/>
          <w:lang w:val="en-US"/>
        </w:rPr>
        <w:t>Nume:       Nour Vasile Vasile</w:t>
      </w:r>
    </w:p>
    <w:p>
      <w:pPr>
        <w:pStyle w:val="Normal"/>
        <w:rPr/>
      </w:pPr>
      <w:r>
        <w:rPr>
          <w:i/>
          <w:lang w:val="en-US"/>
        </w:rPr>
        <w:t xml:space="preserve">            </w:t>
      </w:r>
      <w:r>
        <w:rPr>
          <w:i/>
          <w:lang w:val="en-US"/>
        </w:rPr>
        <w:t>In  calitate de:  conducato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</w:t>
      </w:r>
      <w:r>
        <w:rPr>
          <w:i/>
          <w:lang w:val="en-US"/>
        </w:rPr>
        <w:t>Adresa: r-n Anenii Noi, s. Bulboaca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  <w:t>Data:    20.12.2018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108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1013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44.2pt" to="-27pt,-2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1013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44.2pt" to="-36pt,-2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46:00Z</dcterms:created>
  <dc:creator>Admin</dc:creator>
  <dc:description/>
  <cp:keywords/>
  <dc:language>en-US</dc:language>
  <cp:lastModifiedBy>RePack by SPecialiST</cp:lastModifiedBy>
  <cp:lastPrinted>2018-10-05T11:17:00Z</cp:lastPrinted>
  <dcterms:modified xsi:type="dcterms:W3CDTF">2018-12-18T14:16:00Z</dcterms:modified>
  <cp:revision>172</cp:revision>
  <dc:subject/>
  <dc:title>                              I</dc:title>
</cp:coreProperties>
</file>