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42" w:right="0" w:firstLine="426"/>
                    <w:jc w:val="both"/>
                    <w:rPr>
                      <w:b/>
                      <w:b/>
                      <w:w w:val="105"/>
                      <w:szCs w:val="24"/>
                    </w:rPr>
                  </w:pPr>
                  <w:r>
                    <w:rPr>
                      <w:b/>
                      <w:szCs w:val="24"/>
                    </w:rPr>
                    <w:t xml:space="preserve">   </w:t>
                  </w:r>
                  <w:r>
                    <w:rPr>
                      <w:b/>
                      <w:szCs w:val="24"/>
                      <w:highlight w:val="yellow"/>
                    </w:rPr>
                    <w:t>Ofertantul, pentru fiecare lot cîștigat, va depune o declarație pe propria răspundere că,  obiectul lotului ce urmează a fi furnizat este compatibil cu membranele de osmoză inversă. În caz de cauzare unor defecțiuni, din cauza utilizării substanțelor chimice și filtre necorespunzătoare, furnizorul își va lua angajamentul să suporte prejudiciul cauzat.</w:t>
                  </w:r>
                  <w:r>
                    <w:rPr>
                      <w:b/>
                      <w:szCs w:val="24"/>
                    </w:rPr>
                    <w:t xml:space="preserve"> </w:t>
                  </w:r>
                </w:p>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cid sulfuric tehnic concentrația minim 9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518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lc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60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0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rPr>
              <w:t>Agent de curățare (inhibitor de crustă) pentru membrane de osmoză inver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5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rPr>
              <w:t>Elemente filtrante (filtre cartu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22"/>
                <w:szCs w:val="22"/>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cid sulfuric tehnic concentrație minim 9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lcali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cid</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inhibitor de crustă) pentru membrane de osmoză invers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mente filtrante (filtre cartuș)</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cid sulfuric tehnic concentrație minim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18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lc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li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6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li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inhibitor de crustă) pentru membrane de osmoză inver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Elemente filtrante (filtre cart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0030753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793544528"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38</Pages>
  <Words>12226</Words>
  <Characters>69693</Characters>
  <CharactersWithSpaces>81756</CharactersWithSpaces>
  <Paragraphs>1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19-11-14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