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position w:val="-2"/>
                <w:sz w:val="32"/>
                <w:szCs w:val="32"/>
              </w:rPr>
              <w:t>Obiectul achiziţiei:</w:t>
            </w:r>
            <w:r>
              <w:rPr>
                <w:b/>
                <w:sz w:val="32"/>
                <w:szCs w:val="32"/>
              </w:rPr>
              <w:tab/>
              <w:tab/>
            </w:r>
            <w:r>
              <w:rPr>
                <w:sz w:val="26"/>
                <w:szCs w:val="26"/>
                <w:u w:val="single"/>
              </w:rPr>
              <w:t xml:space="preserve">reactivi de laborator pentru anul 2019                       </w:t>
            </w:r>
            <w:r>
              <w:rPr>
                <w:color w:val="FFFFFF" w:themeColor="background1"/>
                <w:sz w:val="26"/>
                <w:szCs w:val="26"/>
                <w:u w:val="single"/>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position w:val="-2"/>
                <w:sz w:val="32"/>
                <w:szCs w:val="32"/>
                <w:u w:val="single"/>
              </w:rPr>
              <w:t xml:space="preserve">33696500-0 </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26"/>
                <w:szCs w:val="26"/>
                <w:u w:val="single"/>
              </w:rPr>
              <w:t xml:space="preserve">IMSP Centrul Medicilor de Familie Municipal Bălţi </w:t>
            </w:r>
            <w:r>
              <w:rPr>
                <w:color w:val="FFFFFF" w:themeColor="background1"/>
                <w:sz w:val="26"/>
                <w:szCs w:val="26"/>
                <w:u w:val="single"/>
              </w:rPr>
              <w:t>.</w:t>
            </w:r>
          </w:p>
          <w:p>
            <w:pPr>
              <w:pStyle w:val="Normal"/>
              <w:widowControl w:val="false"/>
              <w:spacing w:lineRule="auto" w:line="360"/>
              <w:jc w:val="both"/>
              <w:rPr>
                <w:sz w:val="32"/>
                <w:szCs w:val="32"/>
              </w:rPr>
            </w:pPr>
            <w:r>
              <w:rPr>
                <w:sz w:val="32"/>
                <w:szCs w:val="32"/>
              </w:rPr>
              <w:t>Procedura achiziţiei:</w:t>
              <w:tab/>
              <w:tab/>
            </w:r>
            <w:r>
              <w:rPr>
                <w:position w:val="-2"/>
                <w:sz w:val="32"/>
                <w:szCs w:val="32"/>
                <w:u w:val="single"/>
              </w:rPr>
              <w:t xml:space="preserve">Licitaţie deschisă  </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Scopul procedurii de achiziţ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şi minimizarea riscurilor autorităţilor/entiţălilor contractante;</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ţial şi nedescriminatoriu în privinţa tuturor ofertanţilor şi operatorilor economic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heltuielile de participare la 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r>
              <w:rPr/>
              <w:t>Capacitatea de exercitare a activităţ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 tehnică şi/sau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eţu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4-a. Depunerea ş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pageBreakBefore/>
              <w:widowControl w:val="false"/>
              <w:numPr>
                <w:ilvl w:val="0"/>
                <w:numId w:val="0"/>
              </w:numPr>
              <w:ind w:left="360" w:hanging="0"/>
              <w:rPr>
                <w:lang w:val="ro-RO"/>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360" w:hanging="0"/>
              <w:rPr>
                <w:lang w:val="ro-RO"/>
              </w:rPr>
            </w:pPr>
            <w:bookmarkStart w:id="3" w:name="_Toc449539077"/>
            <w:bookmarkStart w:id="4" w:name="_Toc392180189"/>
            <w:bookmarkStart w:id="5" w:name="_Toc358300267"/>
            <w:r>
              <w:rPr>
                <w:lang w:val="ro-RO"/>
              </w:rPr>
              <w:t>FIŞA DE DATE A ACHIZIŢIEI (FDA)</w:t>
            </w:r>
            <w:bookmarkEnd w:id="3"/>
            <w:bookmarkEnd w:id="4"/>
            <w:bookmarkEnd w:id="5"/>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6" w:name="_Toc449539078"/>
            <w:bookmarkStart w:id="7" w:name="_Toc392180190"/>
            <w:bookmarkStart w:id="8" w:name="_Toc358300268"/>
            <w:r>
              <w:rPr/>
              <w:t>Dispoziţii generale</w:t>
            </w:r>
            <w:bookmarkEnd w:id="6"/>
            <w:bookmarkEnd w:id="7"/>
            <w:bookmarkEnd w:id="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şi consumabile de laborator pentru anul 2019</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w:t>
                  </w:r>
                </w:p>
                <w:p>
                  <w:pPr>
                    <w:pStyle w:val="TextBody"/>
                    <w:widowControl w:val="false"/>
                    <w:rPr>
                      <w:b/>
                      <w:b/>
                      <w:i/>
                      <w:i/>
                      <w:szCs w:val="22"/>
                    </w:rPr>
                  </w:pPr>
                  <w:r>
                    <w:rPr>
                      <w:b/>
                      <w:i/>
                      <w:sz w:val="22"/>
                      <w:szCs w:val="22"/>
                    </w:rPr>
                    <w:t>Tipul procedurii de achiziţie: Licitaţie deschisă</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bl>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9" w:name="_Toc449539079"/>
            <w:bookmarkStart w:id="10" w:name="_Toc392180191"/>
            <w:bookmarkStart w:id="11" w:name="_Toc449539079"/>
            <w:bookmarkStart w:id="12" w:name="_Toc392180191"/>
          </w:p>
          <w:p>
            <w:pPr>
              <w:pStyle w:val="Heading2"/>
              <w:keepNext w:val="false"/>
              <w:keepLines w:val="false"/>
              <w:widowControl w:val="false"/>
              <w:tabs>
                <w:tab w:val="clear" w:pos="720"/>
                <w:tab w:val="left" w:pos="360" w:leader="none"/>
              </w:tabs>
              <w:spacing w:before="0" w:after="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3" w:name="_Toc449539079"/>
            <w:bookmarkStart w:id="14" w:name="_Toc392180191"/>
            <w:r>
              <w:rPr/>
              <w:t>Lista bunurilor/serviciilorşi specificaţiile tehnice:</w:t>
            </w:r>
            <w:bookmarkEnd w:id="13"/>
            <w:bookmarkEnd w:id="14"/>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1 - Reactivi pentru analizator biochimic automat BA-400 sistem închis (Biosi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ST (GO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rPr>
            </w:pPr>
            <w:r>
              <w:rPr>
                <w:sz w:val="18"/>
                <w:szCs w:val="18"/>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T (GP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bumina (Album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caline Phosphatase (AL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3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fa-Amilaza (alfa-Amil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16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Bilirubina totală (Bilirubin 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Bilirubina directă (Bilirubin Direc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3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ciu (Calc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holesterol tota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CHOD-PAP . Reagenti: Lichid Stabil, gata pentru folosire. Monoreagent. Limita minimă de detecţie pentru set ≤ 0,08 U/L Coeficientul de variaţie intraserial ≤ 2,0 Coeficientul de variaţie extraserial ≤ 2.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DLCholesterol(LD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u protecţia selectivă a colesterolu</w:t>
            </w:r>
          </w:p>
          <w:p>
            <w:pPr>
              <w:pStyle w:val="Normal"/>
              <w:widowControl w:val="false"/>
              <w:ind w:left="-57" w:right="-57" w:hanging="0"/>
              <w:rPr>
                <w:sz w:val="18"/>
                <w:szCs w:val="18"/>
                <w:lang w:val="en-US"/>
              </w:rPr>
            </w:pPr>
            <w:r>
              <w:rPr>
                <w:sz w:val="18"/>
                <w:szCs w:val="18"/>
                <w:lang w:val="en-US"/>
              </w:rPr>
              <w:t>lui LDL.Fără sedimentare Reagenti: Lichid Stabil, gata pentru folosire. Bireagent Limita minimă de detecţie pentru set ≤ 0,03 mmol/l Coeficientul de variaţie intraserial ≤ 1,5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16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DLCholesterol (HD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u imunoinhibiţia a colesterolului LDL şi VLDL.Fără sedimentare</w:t>
            </w:r>
          </w:p>
          <w:p>
            <w:pPr>
              <w:pStyle w:val="Normal"/>
              <w:widowControl w:val="false"/>
              <w:ind w:left="-57" w:right="-57" w:hanging="0"/>
              <w:rPr>
                <w:sz w:val="18"/>
                <w:szCs w:val="18"/>
                <w:lang w:val="en-US"/>
              </w:rPr>
            </w:pPr>
            <w:r>
              <w:rPr>
                <w:sz w:val="18"/>
                <w:szCs w:val="18"/>
                <w:lang w:val="en-US"/>
              </w:rPr>
              <w:t>Reagenti: Lichid Stabil, gata pentru folosire. Bireagent Limita minimă de detecţie pentru set ≤ 0,03 mmol/l Coeficientul de variaţie intraserial ≤ 1,5 Coeficientul de variaţie extraserial ≤ 2,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16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reatinina (Creatin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Jaffe fără deproteinizare. Cinetică. Reagenti: Lichid Stabil, gata pentru folosire. Bireagent Limita minimă de detecţie pentru set ≤ 15 mkmol/l Coeficientul de variaţie intraserial ≤ 0,05 Coeficientul de variaţie extraserial ≤ 0.0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amma-Glutamiltransferase (g-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3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lucoza (Gluco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GOD-PAP. Reagenti: Lichid Stabil, gata pentru folosire. Monoreagent Limita minimă de detecţie pentru set ≤ 0,1 mmol/l Coeficientul de variaţie intraserial ≤ 7,0 Coeficientul de variaţie extraserial ≤ 3,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lucoza (Glucose) standa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pînă la 5ml. Calibrator trebuie să fie produs de acelaş producător ca şi reactive pentru determinarea glucoze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oglobina glicozilata (HbA1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72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Volumul total al setului 144 ml (2 fl.x 60ml+2fl.x12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oglobina glicozilata (HbA1c)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1 fl.x 0.5 ml . Calibrator trebuie să fie produs de acelaş producător ca şi reactive pentru determinarea. Hemoglobina glicozilata (HbA1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oglobina glicozilata (HbA1c) Contro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1 fl.x 0.5 ml. Material de control trebuie să fie produs de acelaş producător ca şi reactive pentru determinarea Hemoglobina glicozilata (HbA1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Hemoglobina glicozilata (HbA1c) Control Patolog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1 fl.x 0.5 ml. Material de control trebuie să fie produs de acelaş producător ca şi reactive pentru determinarea Hemoglobina glicozilata (HbA1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igliceride (Trigliceride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GPO. Reagenti: Lichid Stabil, gata pentru folosire. Monoreagent Limita minimă de detecţie pentru set ≤ 0,01 mmol/l Coeficientul de variaţie intraserial ≤ 3,5 Coeficientul de variaţie extraserial ≤ 3,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er (Ir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cu ferozin . Reagenti: Lichid Stabil, gata pentru folosire. Bireagent Limita minimă de detecţie pentru set ≤ 0,9 mcmol/l Coeficientul de variaţie intraserial ≤ 3,0 Coeficientul de variaţie extraserial ≤ 4,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3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teina Totală (Total Prote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cu biuret. Reagenti: Lichid Stabil, gata pentru folosire. Monoreagent Limita minimă de detecţie pentru set ≤ 5,0 g/L Coeficientul de variaţie intraserial ≤ 0,1 Coeficientul de variaţie extraserial ≤ 0,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Uree (Ur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Ureaze UV. Reagenti: Lichid Stabil, gata pentru folosire. Bireagent Limita minimă de detecţie pentru set ≤ 0,3 mmol/L Coeficientul de variaţie intraserial ≤ 2,0 Coeficientul de variaţie extraserial ≤ 3.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cidul Uric (Ur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Reagenti: Lichid Stabil, gata pentru folosire. Monoreagent Limita minimă de detecţie pentru set ≤ 4,2 mcmol/L Coeficientul de variaţie intraserial ≤ 0,1 Coeficientul de variaţie extraserial ≤ 0,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ipaza (Lip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Volumul total al setului 48 ml (2 fl.x 20ml+1fl.x8 ml). Flacoane compatibele cu analizatorul biochimic automat BA-400 (Biosistem Spania)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gneziu (Magnes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Volumul total al setului 100 ml (2*50 ml). Flacoane compatibele cu analizatorul biochimic automat BA-400 (Biosistem Spania)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teina C reactivă (CR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Imunoturbidimetrică cantitativă fără prediluţie. Reagenti: Lichid Stabil, gata pentru folosire. Bireagent Limita minimă de detecţie pentru set ≤ 2 mg/L Coeficientul de variaţie intraserial ≤ 4,0 Coeficientul de variaţie extraserial ≤ 2.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1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actorul Reumatic (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7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Imunoturbidimetrică cantitativă fără prediluţie. Reagenti: Lichid Stabil, gata pentru folosire. Bireagent Limita minimă de detecţie pentru set ≤ 8,0 IU/mL Coeficientul de variaţie intraserial ≤ 7,0 Coeficientul de variaţie extraserial ≤ 12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5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tistreptolizina O (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Imunoturbidimetrică cantitativă fără prediluţie.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5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Proteina C reactivă (CR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Calibrator trebuie să fie produs de acelaş producător ca şi reactive pentru determinarea Proteina C şi are minimum 3 niveluri.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Factorul Reumatic (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3 ml. Calibrator trebuie să fie produs de acelaş producător ca şi reactive pentru determinarea Factorul Reumatic (RF) şi are minimum 3 niveluri.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Antistreptolizina O (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Calibrator trebuie să fie produs de acelaş producător ca şi reactive pentru determinarea Antistreptolizina O(ASO) şi are minimum 3 niveluri.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Reumatoid (ASO, RF, CRP)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Material de control trebuie să fie produs de acelaş producător ca şi reactive pentru determinarea Proteina C reactivă(CRP), Factorul Reumatic (RF), Antistreptolizina O(ASO).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Reumatoid (ASO, RF, CRP) Patolog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Material de control trebuie să fie produs de acelaş producător ca şi reactive pentru determinarea Proteina C reactivă(CRP), Factorul Reumatic (RF), Antistreptolizina O(ASO).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Multi Biochimie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 5 ml. Ser uman cu 40 de parametri (include) : Alfa-Amilaza (alfa-Amilase) CNP-G3</w:t>
            </w:r>
          </w:p>
          <w:p>
            <w:pPr>
              <w:pStyle w:val="Normal"/>
              <w:widowControl w:val="false"/>
              <w:ind w:left="-57" w:right="-57" w:hanging="0"/>
              <w:rPr>
                <w:sz w:val="18"/>
                <w:szCs w:val="18"/>
                <w:lang w:val="en-US"/>
              </w:rPr>
            </w:pPr>
            <w:r>
              <w:rPr>
                <w:sz w:val="18"/>
                <w:szCs w:val="18"/>
                <w:lang w:val="en-US"/>
              </w:rPr>
              <w:t>Bilirubin Direct – m.d. Iendraşec</w:t>
            </w:r>
          </w:p>
          <w:p>
            <w:pPr>
              <w:pStyle w:val="Normal"/>
              <w:widowControl w:val="false"/>
              <w:ind w:left="-57" w:right="-57" w:hanging="0"/>
              <w:rPr>
                <w:sz w:val="18"/>
                <w:szCs w:val="18"/>
                <w:lang w:val="en-US"/>
              </w:rPr>
            </w:pPr>
            <w:r>
              <w:rPr>
                <w:sz w:val="18"/>
                <w:szCs w:val="18"/>
                <w:lang w:val="en-US"/>
              </w:rPr>
              <w:t>Bilirubin Total - m.d. Iendraşec</w:t>
            </w:r>
          </w:p>
          <w:p>
            <w:pPr>
              <w:pStyle w:val="Normal"/>
              <w:widowControl w:val="false"/>
              <w:ind w:left="-57" w:right="-57" w:hanging="0"/>
              <w:rPr>
                <w:sz w:val="18"/>
                <w:szCs w:val="18"/>
                <w:lang w:val="en-US"/>
              </w:rPr>
            </w:pPr>
            <w:r>
              <w:rPr>
                <w:sz w:val="18"/>
                <w:szCs w:val="18"/>
                <w:lang w:val="en-US"/>
              </w:rPr>
              <w:t xml:space="preserve">Calciu – m.d. Arsenazo III, </w:t>
            </w:r>
          </w:p>
          <w:p>
            <w:pPr>
              <w:pStyle w:val="Normal"/>
              <w:widowControl w:val="false"/>
              <w:ind w:left="-57" w:right="-57" w:hanging="0"/>
              <w:rPr>
                <w:sz w:val="18"/>
                <w:szCs w:val="18"/>
                <w:lang w:val="en-US"/>
              </w:rPr>
            </w:pPr>
            <w:r>
              <w:rPr>
                <w:sz w:val="18"/>
                <w:szCs w:val="18"/>
                <w:lang w:val="en-US"/>
              </w:rPr>
              <w:t xml:space="preserve">Iron - m.d. Ferrozine……Flacoane cu volum 1 ml. Calibrator trebuie să fie produs de acelaş producător ca şi reactive.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Normal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 5 ml. Ser uman cu 40 de parametri (include) : Alfa-Amilaza (alfa-Amilase) CNP-G3</w:t>
            </w:r>
          </w:p>
          <w:p>
            <w:pPr>
              <w:pStyle w:val="Normal"/>
              <w:widowControl w:val="false"/>
              <w:ind w:left="-57" w:right="-57" w:hanging="0"/>
              <w:rPr>
                <w:sz w:val="18"/>
                <w:szCs w:val="18"/>
                <w:lang w:val="en-US"/>
              </w:rPr>
            </w:pPr>
            <w:r>
              <w:rPr>
                <w:sz w:val="18"/>
                <w:szCs w:val="18"/>
                <w:lang w:val="en-US"/>
              </w:rPr>
              <w:t>Bilirubin Direct – m.d. Iendraşec</w:t>
            </w:r>
          </w:p>
          <w:p>
            <w:pPr>
              <w:pStyle w:val="Normal"/>
              <w:widowControl w:val="false"/>
              <w:ind w:left="-57" w:right="-57" w:hanging="0"/>
              <w:rPr>
                <w:sz w:val="18"/>
                <w:szCs w:val="18"/>
                <w:lang w:val="en-US"/>
              </w:rPr>
            </w:pPr>
            <w:r>
              <w:rPr>
                <w:sz w:val="18"/>
                <w:szCs w:val="18"/>
                <w:lang w:val="en-US"/>
              </w:rPr>
              <w:t>Bilirubin Total - m.d. Iendraşec</w:t>
            </w:r>
          </w:p>
          <w:p>
            <w:pPr>
              <w:pStyle w:val="Normal"/>
              <w:widowControl w:val="false"/>
              <w:ind w:left="-57" w:right="-57" w:hanging="0"/>
              <w:rPr>
                <w:sz w:val="18"/>
                <w:szCs w:val="18"/>
                <w:lang w:val="en-US"/>
              </w:rPr>
            </w:pPr>
            <w:r>
              <w:rPr>
                <w:sz w:val="18"/>
                <w:szCs w:val="18"/>
                <w:lang w:val="en-US"/>
              </w:rPr>
              <w:t xml:space="preserve">Calciu – m.d. Arsenazo III, </w:t>
            </w:r>
          </w:p>
          <w:p>
            <w:pPr>
              <w:pStyle w:val="Normal"/>
              <w:widowControl w:val="false"/>
              <w:ind w:left="-57" w:right="-57" w:hanging="0"/>
              <w:rPr>
                <w:sz w:val="18"/>
                <w:szCs w:val="18"/>
                <w:lang w:val="en-US"/>
              </w:rPr>
            </w:pPr>
            <w:r>
              <w:rPr>
                <w:sz w:val="18"/>
                <w:szCs w:val="18"/>
                <w:lang w:val="en-US"/>
              </w:rPr>
              <w:t xml:space="preserve">Iron - m.d. Ferrozine……Flacoane cu volum 1 ml. Material de control trebuie să fie produs de acelaş producător ca şi reactive.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Patologic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 5 ml. Ser uman cu 40 de parametri (include) : Alfa-Amilaza (alfa-Amilase) CNP-G3</w:t>
            </w:r>
          </w:p>
          <w:p>
            <w:pPr>
              <w:pStyle w:val="Normal"/>
              <w:widowControl w:val="false"/>
              <w:ind w:left="-57" w:right="-57" w:hanging="0"/>
              <w:rPr>
                <w:sz w:val="18"/>
                <w:szCs w:val="18"/>
                <w:lang w:val="en-US"/>
              </w:rPr>
            </w:pPr>
            <w:r>
              <w:rPr>
                <w:sz w:val="18"/>
                <w:szCs w:val="18"/>
                <w:lang w:val="en-US"/>
              </w:rPr>
              <w:t>Bilirubin Direct – m.d. Iendraşec</w:t>
            </w:r>
          </w:p>
          <w:p>
            <w:pPr>
              <w:pStyle w:val="Normal"/>
              <w:widowControl w:val="false"/>
              <w:ind w:left="-57" w:right="-57" w:hanging="0"/>
              <w:rPr>
                <w:sz w:val="18"/>
                <w:szCs w:val="18"/>
                <w:lang w:val="en-US"/>
              </w:rPr>
            </w:pPr>
            <w:r>
              <w:rPr>
                <w:sz w:val="18"/>
                <w:szCs w:val="18"/>
                <w:lang w:val="en-US"/>
              </w:rPr>
              <w:t>Bilirubin Total - m.d. Iendraşec</w:t>
            </w:r>
          </w:p>
          <w:p>
            <w:pPr>
              <w:pStyle w:val="Normal"/>
              <w:widowControl w:val="false"/>
              <w:ind w:left="-57" w:right="-57" w:hanging="0"/>
              <w:rPr>
                <w:sz w:val="18"/>
                <w:szCs w:val="18"/>
                <w:lang w:val="en-US"/>
              </w:rPr>
            </w:pPr>
            <w:r>
              <w:rPr>
                <w:sz w:val="18"/>
                <w:szCs w:val="18"/>
                <w:lang w:val="en-US"/>
              </w:rPr>
              <w:t xml:space="preserve">Calciu – m.d. Arsenazo III, </w:t>
            </w:r>
          </w:p>
          <w:p>
            <w:pPr>
              <w:pStyle w:val="Normal"/>
              <w:widowControl w:val="false"/>
              <w:ind w:left="-57" w:right="-57" w:hanging="0"/>
              <w:rPr>
                <w:sz w:val="18"/>
                <w:szCs w:val="18"/>
                <w:lang w:val="en-US"/>
              </w:rPr>
            </w:pPr>
            <w:r>
              <w:rPr>
                <w:sz w:val="18"/>
                <w:szCs w:val="18"/>
                <w:lang w:val="en-US"/>
              </w:rPr>
              <w:t xml:space="preserve">Iron - m.d. Ferrozine……Flacoane cu volum 1 ml. Material de control trebuie să fie produs de acelaş producător ca şi reactive.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a pentru ser, 2 ml 1000 buc/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mensiuni 13,75x24,90mm / 2ml 1000 buc/set 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concentrată de spălare 100 ml/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pînă la 100ml făra clor, 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concentrată de sistem 1000 ml/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pînă la 1000ml făra clor,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de filtre pentru sistemul purificare apei (4 filtre/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tre pentru analizator biochimic automat BA-400 tip închis (Biosystem Spania)</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2 - Reactivi pentru analizator ionoselectiv Diamond Smartlyte, sistem i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achet de reactive (Standart A, StandartB, solutie de spa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nd Smartlyte cu cip integrat compatibilizat cu analizator ionoselectiv</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t pentru fiecare zi pentru analizatorul K, Na Diamod Smartlyte ambalaj fl-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t pentru fiecare zi pentru analizatorul K, Na Diamod Smartlyte ambalaj fl-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conditionare a electroz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flacon ambalaj 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K (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Na (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de referinta(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irtie pentru impriman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cu nivel 1-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ub silicon pentru pompa peristal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 in ambalaj original de la producator</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3 - Reactivi pentru analizator hemotologic automat BS-3600, Mindray,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luent 2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inse - Soluţie de curăţare – 5,5*2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yse-Soluţie de lizare -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be cleanser, fl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pentru analizator hematologic, 3 Diff cu formula leucocitară ml (scăzut, normal, ridicat.) (6fl x3,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3 Diff de 3 nivele (scăzut, normal, ridicat) cu formula leucocitară 6 fl x3,0 ml. Autentic pentru analizator hematologic automat BS-3600,Mindray. Material de control trebuie să fie produs de acelaş producător ca şi reactiv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trebuie să fie produs de acelaş producător ca şi reactive şi material de control.Autentic pentru analizator hematologic automat BS-3600, 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ul calităţii extern hemato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Material de control hematologic extern de 1 nivel. </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4 -</w:t>
            </w:r>
            <w:r>
              <w:rPr>
                <w:b/>
                <w:bCs/>
              </w:rPr>
              <w:t xml:space="preserve"> </w:t>
            </w:r>
            <w:r>
              <w:rPr>
                <w:b/>
                <w:i/>
                <w:sz w:val="18"/>
                <w:szCs w:val="18"/>
                <w:lang w:val="en-US"/>
              </w:rPr>
              <w:t>Reactivi pentru analizator hemotologic automat URIT-3020 (3-Diff)</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luent (p/u analizator hematologic URIT-3020), 20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etergent (p/u analizator hematologic URIT-3020), 2*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ytic Reagent (p/u analizator hematologic URIT-3020), 1*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Probe cleaner (p/u analizator hematologic URIT-302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n 1*100 ml.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DIFF Hematology Controls, 3x3mL(1Low, 1Normal, 1High)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3 Diff de 3 nivele (scăzut, normal, ridicat) cu formula leucocitară 6fl x3,0 ml. Material de control trebuie să fie produs de acelaş producător ca şi reactiv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alibrator, 1x3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 1*3ml. Autentic pentru analizator hematologic automat URIT-3020. Calibrator trebuie să fie produs de acelaş producător ca şi reactive şi material de control.</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5 - Reactivi pentru coagulometru Coatron Pro X Teco, Germania, sistem i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timpului de protrombină (T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ţinut tromboplastină liofilizată cu activ. 14-18 s. şi ISI nu mai mic de 1,1 şi calciu clorid. Consumul de reactiv lichid 0,1 ml pe analiză. Flacoane cu volum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fibrinogenului fără diluţie prealabilă a plaz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lang w:val="en-US"/>
              </w:rPr>
              <w:t xml:space="preserve">Determinarea fibrinogenului fără diluţia prealabilă a plazmei. Consumul de reactiv lichid 0,1 ml pe analiză. </w:t>
            </w:r>
            <w:r>
              <w:rPr>
                <w:sz w:val="18"/>
                <w:szCs w:val="18"/>
              </w:rPr>
              <w:t>Flacoane cu volum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pentru determinarea timpului de protrombină (T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Calibrator trebuie să fie produs de acelaş producător ca şi reactive pentru determinarea timpului de protrombină (TP) .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Calibrator pentru determinarea fibrinoge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Calibrator trebuie să fie produs de acelaş producător ca şi reactive pentru determinarea fibrinogenului .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sma de control normal pentru determinarea timpului de protrombină (TP), fibrinoge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Material de control trebuie să fie produs de acelaş producător ca şi reactive pentru determinarea timpului de protrombină (TP), fibrinogenulu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sma de control patologic pentru determinarea timpului de protrombină (TP), fibrinoge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Material de control trebuie să fie produs de acelaş producător ca şi reactive pentru determinarea timpului de protrombină (TP), fibrinogenulu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icrocuva pentru coagulometru Coatron PRO X,</w:t>
            </w:r>
            <w:r>
              <w:rPr>
                <w:sz w:val="18"/>
                <w:szCs w:val="18"/>
              </w:rPr>
              <w:t xml:space="preserve"> </w:t>
            </w:r>
            <w:r>
              <w:rPr>
                <w:sz w:val="18"/>
                <w:szCs w:val="18"/>
                <w:lang w:val="en-US"/>
              </w:rPr>
              <w:t>TEC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lang w:val="en-US"/>
              </w:rPr>
              <w:t xml:space="preserve">De la producător coagulometrului Coatron PRO X, TECO. Ambalaj 1*500 de la producător şi trebuie să fie cu codul de la producător la fiecare cutie. </w:t>
            </w:r>
            <w:r>
              <w:rPr>
                <w:sz w:val="18"/>
                <w:szCs w:val="18"/>
              </w:rPr>
              <w:t>Obligatoriu este necesar prezentarea mostrelor.</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 w:name="_Toc449539081"/>
      <w:bookmarkStart w:id="16" w:name="_Toc392180193"/>
      <w:r>
        <w:rPr/>
        <w:t>Pregătirea ofertelor</w:t>
      </w:r>
      <w:bookmarkEnd w:id="15"/>
      <w:bookmarkEnd w:id="16"/>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2010[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19,  la solicitarea în scris a autorităţii contractante în termen de 5 zile de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Medicilor de Familie Municipal Bălţi (mun. Bălţi, str. Decebal 101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 w:name="_Toc449539082"/>
            <w:bookmarkStart w:id="18" w:name="_Toc392180194"/>
            <w:bookmarkStart w:id="19" w:name="_Toc358300271"/>
            <w:r>
              <w:rPr/>
              <w:t>Depunerea şi deschiderea ofertelor</w:t>
            </w:r>
            <w:bookmarkEnd w:id="17"/>
            <w:bookmarkEnd w:id="18"/>
            <w:bookmarkEnd w:id="19"/>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 w:name="_Toc449539083"/>
            <w:bookmarkStart w:id="21" w:name="_Toc392180195"/>
            <w:bookmarkStart w:id="22" w:name="_Toc358300272"/>
            <w:r>
              <w:rPr/>
              <w:t>Evaluarea şi compararea ofertelor</w:t>
            </w:r>
            <w:bookmarkEnd w:id="20"/>
            <w:bookmarkEnd w:id="21"/>
            <w:bookmarkEnd w:id="2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preţul cel mai mic pe lot</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3" w:name="_Toc449539084"/>
            <w:bookmarkStart w:id="24" w:name="_Toc392180196"/>
            <w:bookmarkStart w:id="25" w:name="_Toc358300273"/>
            <w:r>
              <w:rPr/>
              <w:t>Adjudecarea contractului</w:t>
            </w:r>
            <w:bookmarkEnd w:id="23"/>
            <w:bookmarkEnd w:id="24"/>
            <w:bookmarkEnd w:id="2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26" w:name="_Toc449539085"/>
            <w:bookmarkStart w:id="27" w:name="_Toc392180197"/>
            <w:r>
              <w:rPr>
                <w:lang w:val="ro-RO"/>
              </w:rPr>
              <w:t>CAPITOLUL III</w:t>
            </w:r>
            <w:r>
              <w:rPr>
                <w:lang w:val="ro-RO"/>
              </w:rPr>
              <w:br w:type="textWrapping" w:clear="all"/>
            </w:r>
            <w:r>
              <w:rPr>
                <w:lang w:val="ro-RO"/>
              </w:rPr>
              <w:t>FORMULARE PENTRU DEPUNEREA OFERTEI</w:t>
            </w:r>
            <w:bookmarkEnd w:id="26"/>
            <w:bookmarkEnd w:id="2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8" w:name="_Toc449539086"/>
            <w:bookmarkStart w:id="29" w:name="_Toc392180198"/>
            <w:r>
              <w:rPr/>
              <w:t>Formularul ofertei (F3.1)</w:t>
            </w:r>
            <w:bookmarkEnd w:id="28"/>
            <w:bookmarkEnd w:id="2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hyperlink r:id="rId2" w:tgtFrame="_blank">
              <w:r>
                <w:rPr>
                  <w:u w:val="single"/>
                </w:rPr>
                <w:t>ocds-b3wdp1-MD-1551425862002</w:t>
              </w:r>
            </w:hyperlink>
            <w:r>
              <w:rPr/>
              <w:t xml:space="preserve"> din </w:t>
            </w:r>
            <w:r>
              <w:rPr>
                <w:u w:val="single"/>
              </w:rPr>
              <w:t>01.03.2019</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w:t>
            </w:r>
            <w:r>
              <w:rPr>
                <w:position w:val="-2"/>
                <w:u w:val="single"/>
              </w:rPr>
              <w:t xml:space="preserve">reactivi de laborator pentru anul 2019                </w:t>
            </w:r>
            <w:r>
              <w:rPr/>
              <w:t>.</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30" w:name="_Toc449539087"/>
            <w:bookmarkStart w:id="31" w:name="_Toc392180199"/>
            <w:r>
              <w:rPr/>
              <w:t>Garanţia pentru oferta (Garanţia bancară) (F3.2)</w:t>
            </w:r>
            <w:bookmarkEnd w:id="30"/>
            <w:bookmarkEnd w:id="3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r>
            <w:r>
              <w:rPr>
                <w:position w:val="-2"/>
                <w:u w:val="single"/>
                <w:lang w:val="ro-RO"/>
              </w:rPr>
              <w:t xml:space="preserve">reactivi de laborator pentru anul 2019                        </w:t>
            </w:r>
            <w:r>
              <w:rPr>
                <w:color w:val="FFFFFF" w:themeColor="background1"/>
                <w:position w:val="-2"/>
                <w:u w:val="single"/>
                <w:lang w:val="ro-RO"/>
              </w:rPr>
              <w:t>.</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 xml:space="preserve">conform anunţului de participare nr. </w:t>
            </w:r>
            <w:r>
              <w:rPr>
                <w:lang w:val="en-US"/>
              </w:rPr>
              <w:t xml:space="preserve">nr. </w:t>
            </w:r>
            <w:hyperlink r:id="rId3" w:tgtFrame="_blank">
              <w:r>
                <w:rPr>
                  <w:u w:val="single"/>
                  <w:lang w:val="ro-RO"/>
                </w:rPr>
                <w:t>ocds-b3wdp1-MD-1551425862002</w:t>
              </w:r>
            </w:hyperlink>
            <w:r>
              <w:rPr>
                <w:lang w:val="en-US"/>
              </w:rPr>
              <w:t xml:space="preserve"> din </w:t>
            </w:r>
            <w:r>
              <w:rPr>
                <w:u w:val="single"/>
                <w:lang w:val="en-US"/>
              </w:rPr>
              <w:t>01.03.2019</w:t>
            </w:r>
            <w:r>
              <w:rPr>
                <w:lang w:val="ro-RO"/>
              </w:rPr>
              <w:t>.</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 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32" w:name="_Toc449539093"/>
            <w:bookmarkStart w:id="33" w:name="_Toc392180203"/>
            <w:r>
              <w:rPr/>
              <w:t>Garanţie de bună execuţie (F3.3)</w:t>
            </w:r>
            <w:bookmarkEnd w:id="32"/>
            <w:bookmarkEnd w:id="3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hyperlink r:id="rId4" w:tgtFrame="_blank">
              <w:r>
                <w:rPr>
                  <w:u w:val="single"/>
                </w:rPr>
                <w:t>ocds-b3wdp1-MD-1551425862002</w:t>
              </w:r>
            </w:hyperlink>
            <w:r>
              <w:rPr/>
              <w:t xml:space="preserve"> din </w:t>
            </w:r>
            <w:r>
              <w:rPr>
                <w:u w:val="single"/>
              </w:rPr>
              <w:t>01.03.2019</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xml:space="preserve">] conform invitaţiei la procedura de achiziţie nr. </w:t>
            </w:r>
            <w:hyperlink r:id="rId5" w:tgtFrame="_blank">
              <w:r>
                <w:rPr>
                  <w:u w:val="single"/>
                </w:rPr>
                <w:t>ocds-b3wdp1-MD-1551425862002</w:t>
              </w:r>
            </w:hyperlink>
            <w:r>
              <w:rPr/>
              <w:t xml:space="preserve"> din </w:t>
            </w:r>
            <w:r>
              <w:rPr>
                <w:u w:val="single"/>
              </w:rPr>
              <w:t>01.03.2019</w:t>
            </w:r>
            <w:r>
              <w:rPr/>
              <w:t xml:space="preserve">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158115</wp:posOffset>
                      </wp:positionH>
                      <wp:positionV relativeFrom="paragraph">
                        <wp:posOffset>115570</wp:posOffset>
                      </wp:positionV>
                      <wp:extent cx="621093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3192145"/>
                              </a:xfrm>
                              <a:prstGeom prst="rect"/>
                              <a:solidFill>
                                <a:srgbClr val="FFFFFF">
                                  <a:alpha val="0"/>
                                </a:srgbClr>
                              </a:solidFill>
                            </wps:spPr>
                            <wps:txbx>
                              <w:txbxContent>
                                <w:tbl>
                                  <w:tblPr>
                                    <w:tblpPr w:bottomFromText="0" w:horzAnchor="margin" w:leftFromText="180" w:rightFromText="180" w:tblpX="-142" w:tblpY="182" w:topFromText="0" w:vertAnchor="text"/>
                                    <w:tblW w:w="9781" w:type="dxa"/>
                                    <w:jc w:val="left"/>
                                    <w:tblInd w:w="108" w:type="dxa"/>
                                    <w:tblLayout w:type="fixed"/>
                                    <w:tblCellMar>
                                      <w:top w:w="0" w:type="dxa"/>
                                      <w:left w:w="108" w:type="dxa"/>
                                      <w:bottom w:w="0" w:type="dxa"/>
                                      <w:right w:w="108" w:type="dxa"/>
                                    </w:tblCellMar>
                                    <w:tblLook w:val="04a0"/>
                                  </w:tblPr>
                                  <w:tblGrid>
                                    <w:gridCol w:w="1787"/>
                                    <w:gridCol w:w="7993"/>
                                  </w:tblGrid>
                                  <w:tr>
                                    <w:trPr>
                                      <w:trHeight w:val="850" w:hRule="atLeast"/>
                                    </w:trPr>
                                    <w:tc>
                                      <w:tcPr>
                                        <w:tcW w:w="9780" w:type="dxa"/>
                                        <w:gridSpan w:val="2"/>
                                        <w:tcBorders/>
                                        <w:vAlign w:val="center"/>
                                      </w:tcPr>
                                      <w:p>
                                        <w:pPr>
                                          <w:pStyle w:val="Heading1"/>
                                          <w:widowControl w:val="false"/>
                                          <w:numPr>
                                            <w:ilvl w:val="0"/>
                                            <w:numId w:val="0"/>
                                          </w:numPr>
                                          <w:ind w:left="360" w:hanging="0"/>
                                          <w:rPr>
                                            <w:lang w:val="ro-RO"/>
                                          </w:rPr>
                                        </w:pPr>
                                        <w:bookmarkStart w:id="34" w:name="_Toc449539094_Copy_1"/>
                                        <w:bookmarkStart w:id="35" w:name="_Toc392180205_Copy_1"/>
                                        <w:r>
                                          <w:rPr>
                                            <w:lang w:val="ro-RO"/>
                                          </w:rPr>
                                          <w:t>CAPITOLUL IV</w:t>
                                        </w:r>
                                        <w:r>
                                          <w:rPr>
                                            <w:lang w:val="ro-RO"/>
                                          </w:rPr>
                                          <w:br w:type="textWrapping" w:clear="all"/>
                                        </w:r>
                                        <w:r>
                                          <w:rPr>
                                            <w:lang w:val="ro-RO"/>
                                          </w:rPr>
                                          <w:t>SPECIFICAŢII TEHNICE ŞI DE PREŢ</w:t>
                                        </w:r>
                                        <w:bookmarkEnd w:id="34"/>
                                        <w:bookmarkEnd w:id="35"/>
                                      </w:p>
                                    </w:tc>
                                  </w:tr>
                                  <w:tr>
                                    <w:trPr>
                                      <w:trHeight w:val="600" w:hRule="atLeast"/>
                                    </w:trPr>
                                    <w:tc>
                                      <w:tcPr>
                                        <w:tcW w:w="978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9.05pt;height:251.35pt;mso-wrap-distance-left:9pt;mso-wrap-distance-right:9pt;mso-wrap-distance-top:0pt;mso-wrap-distance-bottom:0pt;margin-top:9.1pt;mso-position-vertical-relative:text;margin-left:-12.45pt;mso-position-horizontal-relative:margin">
                      <v:textbox inset="0in,0in,0in,0in">
                        <w:txbxContent>
                          <w:tbl>
                            <w:tblPr>
                              <w:tblpPr w:bottomFromText="0" w:horzAnchor="margin" w:leftFromText="180" w:rightFromText="180" w:tblpX="-142" w:tblpY="182" w:topFromText="0" w:vertAnchor="text"/>
                              <w:tblW w:w="9781" w:type="dxa"/>
                              <w:jc w:val="left"/>
                              <w:tblInd w:w="108" w:type="dxa"/>
                              <w:tblLayout w:type="fixed"/>
                              <w:tblCellMar>
                                <w:top w:w="0" w:type="dxa"/>
                                <w:left w:w="108" w:type="dxa"/>
                                <w:bottom w:w="0" w:type="dxa"/>
                                <w:right w:w="108" w:type="dxa"/>
                              </w:tblCellMar>
                              <w:tblLook w:val="04a0"/>
                            </w:tblPr>
                            <w:tblGrid>
                              <w:gridCol w:w="1787"/>
                              <w:gridCol w:w="7993"/>
                            </w:tblGrid>
                            <w:tr>
                              <w:trPr>
                                <w:trHeight w:val="850" w:hRule="atLeast"/>
                              </w:trPr>
                              <w:tc>
                                <w:tcPr>
                                  <w:tcW w:w="9780" w:type="dxa"/>
                                  <w:gridSpan w:val="2"/>
                                  <w:tcBorders/>
                                  <w:vAlign w:val="center"/>
                                </w:tcPr>
                                <w:p>
                                  <w:pPr>
                                    <w:pStyle w:val="Heading1"/>
                                    <w:widowControl w:val="false"/>
                                    <w:numPr>
                                      <w:ilvl w:val="0"/>
                                      <w:numId w:val="0"/>
                                    </w:numPr>
                                    <w:ind w:left="360" w:hanging="0"/>
                                    <w:rPr>
                                      <w:lang w:val="ro-RO"/>
                                    </w:rPr>
                                  </w:pPr>
                                  <w:bookmarkStart w:id="36" w:name="_Toc449539094_Copy_1"/>
                                  <w:bookmarkStart w:id="37" w:name="_Toc392180205_Copy_1"/>
                                  <w:r>
                                    <w:rPr>
                                      <w:lang w:val="ro-RO"/>
                                    </w:rPr>
                                    <w:t>CAPITOLUL IV</w:t>
                                  </w:r>
                                  <w:r>
                                    <w:rPr>
                                      <w:lang w:val="ro-RO"/>
                                    </w:rPr>
                                    <w:br w:type="textWrapping" w:clear="all"/>
                                  </w:r>
                                  <w:r>
                                    <w:rPr>
                                      <w:lang w:val="ro-RO"/>
                                    </w:rPr>
                                    <w:t>SPECIFICAŢII TEHNICE ŞI DE PREŢ</w:t>
                                  </w:r>
                                  <w:bookmarkEnd w:id="36"/>
                                  <w:bookmarkEnd w:id="37"/>
                                </w:p>
                              </w:tc>
                            </w:tr>
                            <w:tr>
                              <w:trPr>
                                <w:trHeight w:val="600" w:hRule="atLeast"/>
                              </w:trPr>
                              <w:tc>
                                <w:tcPr>
                                  <w:tcW w:w="978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38" w:name="_Toc449539097"/>
            <w:bookmarkStart w:id="39" w:name="_Toc392180208"/>
            <w:r>
              <w:rPr>
                <w:lang w:val="ro-RO"/>
              </w:rPr>
              <w:t>APITOLUL V</w:t>
            </w:r>
            <w:r>
              <w:rPr>
                <w:lang w:val="ro-RO"/>
              </w:rPr>
              <w:br w:type="textWrapping" w:clear="all"/>
            </w:r>
            <w:r>
              <w:rPr>
                <w:lang w:val="ro-RO"/>
              </w:rPr>
              <w:t>FORMULARUL DE CONTRACT</w:t>
            </w:r>
            <w:bookmarkEnd w:id="38"/>
            <w:bookmarkEnd w:id="3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0" w:name="_Toc449539098"/>
            <w:bookmarkStart w:id="41" w:name="_Toc392180209"/>
            <w:r>
              <w:rPr/>
              <w:t>Contract-model Bunuri(F5.1)</w:t>
            </w:r>
            <w:bookmarkEnd w:id="40"/>
            <w:bookmarkEnd w:id="4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1788478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92468564"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reactivi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tului</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reactivi de laborator pentru anul 2019,_                         ___________________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ţii publice de tip </w:t>
            </w:r>
            <w:r>
              <w:rPr>
                <w:u w:val="single"/>
              </w:rPr>
              <w:t>licitaţie deschisă</w:t>
            </w:r>
            <w:r>
              <w:rPr/>
              <w:t xml:space="preserve"> nr. </w:t>
            </w:r>
            <w:hyperlink r:id="rId12" w:tgtFrame="_blank">
              <w:r>
                <w:rPr>
                  <w:u w:val="single"/>
                </w:rPr>
                <w:t>ocds-b3wdp1-MD-1551425862002</w:t>
              </w:r>
            </w:hyperlink>
            <w:r>
              <w:rPr/>
              <w:t xml:space="preserve"> din </w:t>
            </w:r>
            <w:r>
              <w:rPr>
                <w:u w:val="single"/>
              </w:rPr>
              <w:t>01.03.2019</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color w:val="FF0000"/>
              </w:rPr>
            </w:pPr>
            <w:r>
              <w:rPr>
                <w:color w:val="FF0000"/>
              </w:rPr>
              <w:t xml:space="preserve">Garanţia de bună execuţie în mărime de 5% din suma totală a contractului cu TVA </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w:t>
            </w:r>
            <w:r>
              <w:rPr>
                <w:color w:val="FF0000"/>
              </w:rPr>
              <w:t>va fi nu mai mic de 12 luni din data livrării conform Specificaţiei tehnice şi Specificaţiei de preţ.</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color w:val="FF0000"/>
              </w:rPr>
              <w:t>în condiţii Incoterms: DDP (Franco destinaţie vămuit) 2010, cu transportul Vânzătorului, în termen de pînă la 30 zile de la solicitarea în scris a beneficia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factura fiscală - 3 ex., </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Certificatele de calitate indicate în Specificaţii; </w:t>
            </w:r>
          </w:p>
          <w:p>
            <w:pPr>
              <w:pStyle w:val="Normal"/>
              <w:widowControl w:val="false"/>
              <w:tabs>
                <w:tab w:val="clear" w:pos="720"/>
                <w:tab w:val="left" w:pos="1134" w:leader="none"/>
              </w:tabs>
              <w:ind w:firstLine="1168"/>
              <w:jc w:val="both"/>
              <w:rPr>
                <w:i/>
                <w:i/>
                <w:lang w:val="en-US"/>
              </w:rPr>
            </w:pPr>
            <w:r>
              <w:rPr>
                <w:rFonts w:eastAsia="Calibri" w:eastAsiaTheme="minorHAnsi"/>
                <w:color w:val="FF0000"/>
                <w:lang w:val="en-US"/>
              </w:rPr>
              <w:t xml:space="preserve">- Instrucțiuni de utilizare a produsului în limba de stat (rusă).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eastAsia="Calibri" w:eastAsiaTheme="minorHAnsi"/>
                <w:color w:val="FF0000"/>
                <w:lang w:val="en-US"/>
              </w:rPr>
            </w:pPr>
            <w:r>
              <w:rPr/>
              <w:t xml:space="preserve">Metoda şi condiţiile de plată de către Cumpărător vor fi </w:t>
            </w:r>
            <w:r>
              <w:rPr>
                <w:rFonts w:eastAsia="Calibri" w:eastAsiaTheme="minorHAnsi"/>
                <w:color w:val="FF0000"/>
                <w:lang w:val="en-US"/>
              </w:rPr>
              <w:t>transfer bancar în lei moldoveneşti în termen de 30 zile de la recepţionarea facturilor fiscal.</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pentru ofertă (emisă de o bancă comercială) conform formularului F3.2</w:t>
            </w:r>
            <w:r>
              <w:rPr/>
              <w:t xml:space="preserve">, în cuantum de </w:t>
            </w:r>
            <w:r>
              <w:rPr>
                <w:color w:val="FF0000"/>
              </w:rPr>
              <w:t>1</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spacing w:lineRule="auto" w:line="259" w:before="0" w:after="160"/>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0">
    <w:lvl w:ilvl="0">
      <w:start w:val="1"/>
      <w:numFmt w:val="decimal"/>
      <w:lvlText w:val="2.%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1">
    <w:lvl w:ilvl="0">
      <w:start w:val="1"/>
      <w:numFmt w:val="decimal"/>
      <w:lvlText w:val="3.%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2">
    <w:lvl w:ilvl="0">
      <w:start w:val="1"/>
      <w:numFmt w:val="decimal"/>
      <w:lvlText w:val="4.%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3">
    <w:lvl w:ilvl="0">
      <w:start w:val="1"/>
      <w:numFmt w:val="decimal"/>
      <w:lvlText w:val="5.%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425862002" TargetMode="External"/><Relationship Id="rId3" Type="http://schemas.openxmlformats.org/officeDocument/2006/relationships/hyperlink" Target="https://mtender.gov.md/tenders/ocds-b3wdp1-MD-1551425862002" TargetMode="External"/><Relationship Id="rId4" Type="http://schemas.openxmlformats.org/officeDocument/2006/relationships/hyperlink" Target="https://mtender.gov.md/tenders/ocds-b3wdp1-MD-1551425862002" TargetMode="External"/><Relationship Id="rId5" Type="http://schemas.openxmlformats.org/officeDocument/2006/relationships/hyperlink" Target="https://mtender.gov.md/tenders/ocds-b3wdp1-MD-155142586200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551425862002"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44</Pages>
  <Words>16917</Words>
  <Characters>96430</Characters>
  <CharactersWithSpaces>113121</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7:00Z</dcterms:created>
  <dc:creator>student001 student001</dc:creator>
  <dc:description/>
  <dc:language>en-US</dc:language>
  <cp:lastModifiedBy>Utilizator</cp:lastModifiedBy>
  <cp:lastPrinted>2018-10-10T10:56:00Z</cp:lastPrinted>
  <dcterms:modified xsi:type="dcterms:W3CDTF">2019-03-01T07: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