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ro-RO"/>
        </w:rPr>
        <w:t xml:space="preserve">privind achiziționarea </w:t>
      </w:r>
      <w:r>
        <w:rPr>
          <w:b/>
          <w:sz w:val="24"/>
          <w:szCs w:val="24"/>
          <w:lang w:val="ro-RO"/>
        </w:rPr>
        <w:t>articolelor din PVC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17"/>
        <w:gridCol w:w="1559"/>
        <w:gridCol w:w="709"/>
        <w:gridCol w:w="709"/>
        <w:gridCol w:w="3401"/>
        <w:gridCol w:w="1383"/>
      </w:tblGrid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70cm*(h)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cu deschidere în două poziții, inclusiv accesoriile necesare, fără pervaz, fără plasă, fără pervaz exterior și fără instalare.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258,0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70cm*(h)19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partea de sus în formă de semicerc, sticla LOW E 4*16*4 mm, cu deschidere în două poziții, inclusiv accesoriile necesa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116cm*(h)1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cu deschidere în două poziții, inclusiv accesoriile necesa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57cm*(h)8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inclusiv accesoriile necesare, fără deschide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57cm*(h)37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inclusiv accesoriile necesare, fără deschide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76cm*(h)15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inclusiv accesoriile necesare, fără deschide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120cm*(h)164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cu deschidere în două poziții, inclusiv accesoriile necesa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150*(h)2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cu deschidere în două poziții, inclusiv accesoriile necesare, cu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150*(h)8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inclusiv accesoriile necesare, fără deschide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130cm*(h)1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cu deschidere în două poziții, inclusiv accesoriile necesare, cu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74cm*(h)1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inclusiv accesoriile necesare, fără deschide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74cm*(h)3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inclusiv accesoriile necesare, fără deschide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62cm*(h)3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inclusiv accesoriile necesare, fără deschide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57cm*(h)37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cu deschidere într-o poziție, inclusiv accesoriile necesa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57cm*(h)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cu deschidere într-o poziție, inclusiv accesoriile necesa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59cm*(h)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cu deschidere într-o poziție, inclusiv accesoriile necesa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57cm*(h)3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cu deschidere într-o poziție, inclusiv accesoriile necesa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(L)57cm*(h)39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erestre confecționate din PVC alb, 4-5 camere, sticla LOW E 4*16*4 mm, cu deschidere într-o poziție, inclusiv accesoriile necesare, fără pervaz, fără plasă, fără pervaz exterior și fără instalare. 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cla (L)418mm*(h)108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W E 4*16*4 mm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cla (L)520mm*(h)119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W E 4*16*4 mm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258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în termen de 7 zile de la înregistrarea contractului la Trezoreria de Stat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643"/>
        <w:gridCol w:w="3969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financiară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 eliberat de banca deținătoare de cont. Confirmat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30.11.2022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Sergiu Postolachi 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  <Pages>4</Pages>
  <Words>1164</Words>
  <Characters>6638</Characters>
  <CharactersWithSpaces>778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22-11-24T07:12:00Z</cp:lastPrinted>
  <dcterms:modified xsi:type="dcterms:W3CDTF">2022-11-30T11:3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