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mobilier pentru dormi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9100000-3</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449539007"/>
            <w:bookmarkStart w:id="7"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449539008"/>
            <w:bookmarkStart w:id="9" w:name="_Toc39218011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449539031"/>
            <w:bookmarkStart w:id="68" w:name="_Toc39218014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567"/>
              <w:gridCol w:w="851"/>
              <w:gridCol w:w="3118"/>
              <w:gridCol w:w="3390"/>
              <w:gridCol w:w="851"/>
              <w:gridCol w:w="8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t>Specifica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Unitate de masur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rPr>
                    <w:t>Mas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Pat</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Salte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Scaun</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2</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Noptier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3</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Oglind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4</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Dulap</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scrisoare de garantie banc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2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datelor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n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w:t>
      </w:r>
      <w:r>
        <w:rPr>
          <w:b/>
          <w:bCs/>
          <w:color w:val="000000"/>
          <w:sz w:val="22"/>
          <w:szCs w:val="22"/>
          <w:u w:val="single"/>
        </w:rPr>
        <w:t>Gheorghe Beje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t xml:space="preserve">Specificaţii tehnice </w:t>
            </w:r>
            <w:r>
              <w:rPr>
                <w:lang w:val="en-US"/>
              </w:rPr>
              <w:t>(F4.1)</w:t>
            </w:r>
            <w:bookmarkEnd w:id="3"/>
            <w:bookmarkEnd w:id="4"/>
            <w:bookmarkEnd w:id="5"/>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t>Mas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Pat</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Salte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Scaun</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Noptier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Oglind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Dulap</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2235"/>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as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a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Salte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Scaun</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Noptier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Oglind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056144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216372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obilier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9100000-3</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utilajului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_ din_</w:t>
            </w:r>
            <w:r>
              <w:rPr>
                <w:u w:val="single"/>
              </w:rPr>
              <w:t>23.10.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jc w:val="both"/>
              <w:rPr/>
            </w:pPr>
            <w:r>
              <w:rPr/>
              <w:t xml:space="preserve">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4</Pages>
  <Words>10758</Words>
  <Characters>61325</Characters>
  <CharactersWithSpaces>71940</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2:00Z</dcterms:created>
  <dc:creator>student001 student001</dc:creator>
  <dc:description/>
  <dc:language>en-US</dc:language>
  <cp:lastModifiedBy>Windows User</cp:lastModifiedBy>
  <cp:lastPrinted>2018-10-10T10:56:00Z</cp:lastPrinted>
  <dcterms:modified xsi:type="dcterms:W3CDTF">2019-10-23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