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Consumabile pentru testarea PC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3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Consumabile pentru testarea PC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Pungi de plastic p/u omogenizarea cesuturilor veget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parat p/u bahi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Portable Tissue Grind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Disposable plastic pest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tripuri cu tuburi capa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6</w:t>
            </w:r>
            <w:bookmarkStart w:id="0" w:name="_GoBack_Copy_1"/>
            <w:bookmarkEnd w:id="0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Echilibru anali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0-09T08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