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8"/>
        <w:gridCol w:w="770"/>
        <w:gridCol w:w="536"/>
        <w:gridCol w:w="536"/>
        <w:gridCol w:w="3031"/>
        <w:gridCol w:w="1238"/>
        <w:gridCol w:w="518"/>
        <w:gridCol w:w="90"/>
        <w:gridCol w:w="127"/>
      </w:tblGrid>
      <w:tr>
        <w:trPr>
          <w:trHeight w:val="697" w:hRule="atLeast"/>
        </w:trPr>
        <w:tc>
          <w:tcPr>
            <w:tcW w:w="863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3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erneală Epson T664 (negru la 70 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odusele  să corespundă specificaţiilor tehnice potrivit anun</w:t>
            </w:r>
            <w:r>
              <w:rPr>
                <w:sz w:val="16"/>
                <w:szCs w:val="16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jc w:val="left"/>
              <w:textAlignment w:val="baselin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ivrarea pe intreg teritoriu al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area produselor se va efectua la solicitarea cumpărătorului la adres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irecţia regională Vest, </w:t>
            </w:r>
            <w:r>
              <w:rPr>
                <w:sz w:val="16"/>
                <w:szCs w:val="16"/>
                <w:shd w:fill="FFFFFF" w:val="clear"/>
              </w:rPr>
              <w:t>mun. Ungheni, str. Na</w:t>
            </w:r>
            <w:r>
              <w:rPr>
                <w:sz w:val="16"/>
                <w:szCs w:val="16"/>
              </w:rPr>
              <w:t>țională</w:t>
            </w:r>
            <w:r>
              <w:rPr>
                <w:sz w:val="16"/>
                <w:szCs w:val="16"/>
                <w:shd w:fill="FFFFFF" w:val="clear"/>
              </w:rPr>
              <w:t>, 3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erneală Epson T664 (albastru la 70 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erneală Epson T664 (roșu la 70 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erneală Epson T664 (galben la 70 m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Cartuș </w:t>
            </w:r>
            <w:r>
              <w:rPr>
                <w:sz w:val="20"/>
                <w:szCs w:val="20"/>
                <w:lang w:val="ro-MO"/>
              </w:rPr>
              <w:t>Q2612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Cartuș </w:t>
            </w:r>
            <w:r>
              <w:rPr>
                <w:sz w:val="20"/>
                <w:szCs w:val="20"/>
                <w:lang w:val="ro-MO"/>
              </w:rPr>
              <w:t>CE505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Cartuș </w:t>
            </w:r>
            <w:r>
              <w:rPr>
                <w:sz w:val="20"/>
                <w:szCs w:val="20"/>
                <w:lang w:val="ro-MO"/>
              </w:rPr>
              <w:t>7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ip pentru Cartridge XEROX PHASER 3610 (106R02732) STATIC CONTROL (X3610CP-HYL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ip pentru Cartridge X-773-85K-DRUM(ME) pentru photo baraban 113R007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Cartuș </w:t>
            </w:r>
            <w:r>
              <w:rPr>
                <w:sz w:val="20"/>
                <w:szCs w:val="20"/>
                <w:lang w:val="ro-MO"/>
              </w:rPr>
              <w:t>TK-3190 (Kyocer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 xml:space="preserve">Cartuș </w:t>
            </w:r>
            <w:r>
              <w:rPr>
                <w:sz w:val="20"/>
                <w:szCs w:val="20"/>
                <w:lang w:val="ro-MO"/>
              </w:rPr>
              <w:t>TK-1170 (Kyocera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Cartuș CE255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witch de comutare cu 8 porturi 10/100Mbp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nectore Rj-45 metalizat Cat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lier pentru cabluri 7,2x25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lier pentru cabluri 7,2x50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lier pentru cabluri 4,6x20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lier pentru cabluri 2,5x150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4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10"/>
              <w:gridCol w:w="18"/>
              <w:gridCol w:w="1306"/>
              <w:gridCol w:w="516"/>
              <w:gridCol w:w="494"/>
              <w:gridCol w:w="539"/>
              <w:gridCol w:w="611"/>
              <w:gridCol w:w="488"/>
              <w:gridCol w:w="489"/>
              <w:gridCol w:w="20"/>
              <w:gridCol w:w="2024"/>
              <w:gridCol w:w="687"/>
              <w:gridCol w:w="527"/>
            </w:tblGrid>
            <w:tr>
              <w:trPr>
                <w:trHeight w:val="1438" w:hRule="atLeast"/>
              </w:trPr>
              <w:tc>
                <w:tcPr>
                  <w:tcW w:w="7802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52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,9]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7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70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erneală Epson T664 (negru la 70 ml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erneală Epson T664 (albastru la 70 ml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erneală Epson T664 (roșu la 70 ml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erneală Epson T664 (galben la 70 ml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 xml:space="preserve">Cartuș </w:t>
                  </w:r>
                  <w:r>
                    <w:rPr>
                      <w:sz w:val="20"/>
                      <w:szCs w:val="20"/>
                      <w:lang w:val="ro-MO"/>
                    </w:rPr>
                    <w:t>Q2612A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 xml:space="preserve">Cartuș </w:t>
                  </w:r>
                  <w:r>
                    <w:rPr>
                      <w:sz w:val="20"/>
                      <w:szCs w:val="20"/>
                      <w:lang w:val="ro-MO"/>
                    </w:rPr>
                    <w:t>CE505A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 xml:space="preserve">Cartuș </w:t>
                  </w:r>
                  <w:r>
                    <w:rPr>
                      <w:sz w:val="20"/>
                      <w:szCs w:val="20"/>
                      <w:lang w:val="ro-MO"/>
                    </w:rPr>
                    <w:t>73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ip pentru Cartridge XEROX PHASER 3610 (106R02732) STATIC CONTROL (X3610CP-HYLA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ip pentru Cartridge X-773-85K-DRUM(ME) pentru photo baraban 113R0077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 xml:space="preserve">Cartuș </w:t>
                  </w:r>
                  <w:r>
                    <w:rPr>
                      <w:sz w:val="20"/>
                      <w:szCs w:val="20"/>
                      <w:lang w:val="ro-MO"/>
                    </w:rPr>
                    <w:t>TK-3190 (Kyocera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 xml:space="preserve">Cartuș </w:t>
                  </w:r>
                  <w:r>
                    <w:rPr>
                      <w:sz w:val="20"/>
                      <w:szCs w:val="20"/>
                      <w:lang w:val="ro-MO"/>
                    </w:rPr>
                    <w:t>TK-1170 (Kyocera)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Cartuș CE255A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Switch de comutare cu 8 porturi 10/100Mbps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nectore Rj-45 metalizat Cat-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lier pentru cabluri 7,2x250 m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lier pentru cabluri 7,2x500 m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lier pentru cabluri 4,6x200 m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600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Colier pentru cabluri 2,5x150 m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9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5728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177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015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3F807-58C5-4E6A-B7B9-D39B9319B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6</Pages>
  <Words>865</Words>
  <Characters>5021</Characters>
  <CharactersWithSpaces>587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3-02-28T1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