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/>
              </w:rPr>
            </w:pPr>
            <w:r>
              <w:rPr/>
              <w:t xml:space="preserve">Obiectul achiziției:  </w:t>
            </w:r>
            <w:r>
              <w:rPr>
                <w:b w:val="false"/>
                <w:lang w:val="ro-RO"/>
              </w:rPr>
              <w:t>Servicii de elaborare a documentației de proiect privind reparația complexă a sectorului de producere (DT2)  Î.M. Parcul Urban de Autobuze (repet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Servicii de elaborare a documentației de proiect privind reparația complexă a sectorului de producere (DT2) Î.M. Parcul Urban de Autobuze </w:t>
            </w:r>
            <w:bookmarkStart w:id="1" w:name="_GoBack_Copy_1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nex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C0AEA-30A6-4C93-BD13-484B60230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8-08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