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i/>
          <w:iCs/>
          <w:u w:val="single"/>
          <w:lang w:val="en-US"/>
        </w:rPr>
        <w:t>Sacoșe Eco cu imprimeu personalizat, pentru 2022</w:t>
      </w:r>
      <w:r>
        <w:rPr>
          <w:b/>
          <w:lang w:val="ro-MD"/>
        </w:rPr>
        <w:br/>
        <w:t xml:space="preserve"> prin procedura de achiziție </w:t>
      </w:r>
      <w:r>
        <w:rPr>
          <w:i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934000-5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Lot 1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coșe ECO – cu imprimeu personaliza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00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Sacoșe ecologice (achiziții durabile) din spubond, densitate minimă 75gr/m2, cu mîner decupat, Dimensiunile potrivite pentru pelicule L40*H55+/-2cm. Cu imprimeul instituției pe una dintre părți (conform schiței atașate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6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 xml:space="preserve">DDP- Franco destinație vămuit, Incoterms 2013, </w:t>
      </w:r>
      <w:r>
        <w:rPr>
          <w:b/>
          <w:i/>
          <w:u w:val="single"/>
          <w:lang w:val="en-US"/>
        </w:rPr>
        <w:t>în decurs de 20 zile</w:t>
      </w:r>
      <w:r>
        <w:rPr>
          <w:i/>
          <w:u w:val="single"/>
          <w:lang w:val="en-US"/>
        </w:rPr>
        <w:t xml:space="preserve"> de la comanda efectuată de persoana responsabilă din cadrul IMSP SCM Sfânta Treime. </w:t>
      </w:r>
      <w:r>
        <w:rPr>
          <w:b/>
          <w:i/>
          <w:u w:val="single"/>
          <w:lang w:val="en-US"/>
        </w:rPr>
        <w:t>Perioada  01.02.2022 – 31.12.2022</w:t>
      </w:r>
      <w:r>
        <w:rPr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ovada ce atestă calitatea și corespundere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Descrierea detaliată a produsului, mochetei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  <w:bookmarkStart w:id="2" w:name="_GoBack"/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>Conducătorul grupului de lucru:  Fortuna Anatolie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21D17-EF79-4A6A-B9F4-E51980396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985</Words>
  <Characters>5713</Characters>
  <CharactersWithSpaces>668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1-25T13:03:00Z</cp:lastPrinted>
  <dcterms:modified xsi:type="dcterms:W3CDTF">2022-02-02T1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