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Calibri"/>
          <w:bCs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chiziționarea </w:t>
      </w:r>
      <w:r>
        <w:rPr>
          <w:rFonts w:eastAsia="Calibri"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>lucrărilor de p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ozare a cablurilor de control și repararea canalelor metalice de cabluri  la Grupurile Energetice nr.1,2,3 și utilajul comun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 xml:space="preserve"> CET s.1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după rezultatul defectării</w:t>
      </w:r>
      <w:r>
        <w:rPr>
          <w:rFonts w:eastAsia="Calibri" w:ascii="Times New Roman" w:hAnsi="Times New Roman"/>
          <w:bCs/>
          <w:iCs/>
          <w:sz w:val="16"/>
          <w:szCs w:val="16"/>
          <w:lang w:val="ro-RO" w:eastAsia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executarea următoarelor lucrăr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072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4"/>
        <w:gridCol w:w="2703"/>
        <w:gridCol w:w="699"/>
        <w:gridCol w:w="466"/>
        <w:gridCol w:w="384"/>
        <w:gridCol w:w="2091"/>
        <w:gridCol w:w="325"/>
        <w:gridCol w:w="1560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ru fie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2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5317300-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Pozarea cablurilor de control</w:t>
            </w:r>
            <w:r>
              <w:rPr>
                <w:rFonts w:ascii="Times New Roman" w:hAnsi="Times New Roman"/>
                <w:b/>
                <w:bCs/>
                <w:lang w:val="ro-RO" w:eastAsia="ro-RO"/>
              </w:rPr>
              <w:t xml:space="preserve">,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/>
              </w:rPr>
              <w:t xml:space="preserve"> după rezultatul defectării</w:t>
            </w:r>
            <w:r>
              <w:rPr>
                <w:rFonts w:ascii="Times New Roman" w:hAnsi="Times New Roman"/>
                <w:i/>
                <w:iCs/>
                <w:color w:val="008000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8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ro-RO" w:eastAsia="ro-RO"/>
              </w:rPr>
              <w:t>la CET Sursa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t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form Caietului de   sarcini și Devizul de cheltuiel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3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214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crările vor fi execut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la comanda Beneficiarului, conform necesităților reale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începînd cu data de – 01.03.2023 pînă la data de 31.12.2023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.</w:t>
      </w:r>
      <w:r>
        <w:rPr>
          <w:rFonts w:ascii="Times New Roman" w:hAnsi="Times New Roman"/>
          <w:sz w:val="24"/>
          <w:szCs w:val="24"/>
          <w:highlight w:val="white"/>
          <w:lang w:val="ro-RO" w:eastAsia="ru-RU"/>
        </w:rPr>
        <w:t xml:space="preserve"> Locul desfășurării lucrărilor: «TERMOELECTRICA» S.A</w:t>
      </w:r>
      <w:r>
        <w:rPr>
          <w:rFonts w:ascii="Times New Roman" w:hAnsi="Times New Roman"/>
          <w:b/>
          <w:bCs/>
          <w:sz w:val="24"/>
          <w:szCs w:val="24"/>
          <w:highlight w:val="white"/>
          <w:lang w:val="ro-RO" w:eastAsia="ru-RU"/>
        </w:rPr>
        <w:t xml:space="preserve">., </w:t>
      </w:r>
      <w:r>
        <w:rPr>
          <w:rFonts w:ascii="Times New Roman" w:hAnsi="Times New Roman"/>
          <w:sz w:val="24"/>
          <w:szCs w:val="24"/>
          <w:lang w:val="ro-RO" w:eastAsia="ro-RO"/>
        </w:rPr>
        <w:t>Centrala Electrică cu Termoficare Sursa-</w:t>
      </w:r>
      <w:r>
        <w:rPr>
          <w:rFonts w:ascii="Times New Roman" w:hAnsi="Times New Roman"/>
          <w:sz w:val="24"/>
          <w:szCs w:val="24"/>
          <w:lang w:eastAsia="ro-RO"/>
        </w:rPr>
        <w:t xml:space="preserve">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0" w:tblpY="162" w:topFromText="0" w:vertAnchor="text"/>
        <w:tblW w:w="95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5"/>
        <w:gridCol w:w="3288"/>
        <w:gridCol w:w="22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Ofert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</w:rPr>
              <w:t>Formularul F3.1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z (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 xml:space="preserve"> pe baza prescurantelor       ( 26-06-19 part. 5, anul 1991)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 xml:space="preserve">( 26-06-19 part. 8, anul 1995) și                  ( 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en-US" w:eastAsia="ro-RO"/>
              </w:rPr>
              <w:t>26-06-19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 xml:space="preserve"> part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en-US" w:eastAsia="ro-RO"/>
              </w:rPr>
              <w:t>. 13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>, anul 19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en-US" w:eastAsia="ro-RO"/>
              </w:rPr>
              <w:t>91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experiența similară în lucrăr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Declarația privind lista principalelor lucrări executate în ultimii 5 ani de activ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>Cu prezentarea copiilor taloanelor de autorizare a grupei de securitate electric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eastAsia="ru-RU"/>
          </w:rPr>
          <w:t>https://termoelectrica.md/wp- 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lucrărilor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 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866</Words>
  <Characters>4939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8:00Z</dcterms:created>
  <dc:creator>Savca Stella</dc:creator>
  <dc:description/>
  <dc:language>en-US</dc:language>
  <cp:lastModifiedBy>Maldur Olesea</cp:lastModifiedBy>
  <cp:lastPrinted>2023-02-10T13:45:00Z</cp:lastPrinted>
  <dcterms:modified xsi:type="dcterms:W3CDTF">2023-02-10T13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